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8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озлов А.П., Лапина О.И., Ананьев Г.Е., Беликов А.Ю., Березнер Л.А., Волохов В.Е., Гордеева Н.И., Иванов А.А., Короткова В.И., Михалев А.Н.,  Наволокин В.В., Омельченко Н.Г., Куренкова Е.В., Радович А.С.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глашенные: Бородастова О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Рассмотрение обращения заместителя руководителя Территориального управления федерального агентства по управлению государственным имуществом в Калужской области Зудина В.Н. о предоставлении разрешения на условно разрешенный вид использования земельных участков с кадастровыми номерами 40:27:030803:61, 40:27:030803:62, расположенных по  адресу: г. Обнинск, ул. Курчатова, 21, для использования в соответствии с кодом 2.200 «Учреждения среднего специального и высше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Рассмотрение обращения представителя АО «Балтийская финансово-строительная компания» (доверенность № 917 от 11.01.2016) Андреева Н.П. о предоставлении разрешения на условно разрешенный вид использования земельного участка с кадастровым номером 40:27:030803:96, расположенного по  адресу: г. Обнинск, ул. Курчатова, 21, для использования в соответствии с кодом 1.122 «Многоквартирные дома выше пяти этаж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предложений по внесению изменений в Правила землепользования и застройки МО «Город Обнинск», утвержденных решением Обнинского городского Собрания от 12.03.2007 № 01-40 (в редакции решений от 20.11.2007 № 02-50,  от 17.09.2008 № 02-63, от 29.05.2009 № 03-75, от 21.12.2010 № 02-16, от 24.04.2012 № 05-33, от 26.03.2013 № 02-43, от 22.04.2014 № 02-57, от 25.11.2014 № 04-62, от 25.08.2015 № 04-73, от 28.06.2016 № 08-14)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и обсудив обращение заместителя руководителя Территориального управления федерального агентства по управлению государственным имуществом в Калужской области Зудина В.Н. о предоставлении разрешения на условно разрешенный вид использования земельных участков с кадастровыми номерами 40:27:030803:61, 40:27:030803:62, расположенных по  адресу: г. Обнинск, ул. Курчатова, 21, для использования в соответствии с кодом 2.200 «Учреждения среднего специального и высшего образования», Комиссия решила ходатайствовать перед Обнинским городским Собранием о назначении публичных  слушаний по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обращение представителя АО «Балтийская финансово-строительная компания» (доверенность № 917 от 11.01.2016) Андреева Н.П. о предоставлении разрешения на условно разрешенный вид использования земельного участка с кадастровым номером 40:27:030803:96, расположенного по  адресу: г. Обнинск, ул. Курчатова, 21, для использования в соответствии с кодом 1.122 «Многоквартирные дома выше пяти этажей», Комиссия решила направить вопрос на доработку в связи с тем, что не все замечания Градостроительного совета от 18.08.2016 устранены. УАиГ подготовить письмо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и обсудив предложения по внесению изменений в Правила землепользования и застройки МО «Город Обнинск», утвержденных решением Обнинского городского Собрания от 12.03.2007 № 01-40, комиссия решила поручить УАиГ Администрации города разработать проект решения  Обнинского городского Собрания по внесению изменений в Правила землепользования и застройки МО «Город Обнинск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1:00Z</dcterms:created>
  <dc:creator>Арх25</dc:creator>
  <dc:description/>
  <dc:language>en-US</dc:language>
  <cp:lastModifiedBy>Журавлева</cp:lastModifiedBy>
  <cp:lastPrinted>2015-07-01T15:34:00Z</cp:lastPrinted>
  <dcterms:modified xsi:type="dcterms:W3CDTF">2016-08-26T06:51:00Z</dcterms:modified>
  <cp:revision>2</cp:revision>
  <dc:subject/>
  <dc:title>Протокол</dc:title>
</cp:coreProperties>
</file>