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10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 Беликов А.Ю., Березнер Л.А., Вайзер В.И., Волохов В.Е.,  Онуфриева И.В., Кузнецо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публичных слушаний по проекту межевания территории улицы Чкалова в городе Обнин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публичных слушаний по проекту планировки и межевания территории транспортной развязки «Северный въезд в городе Обнинске» км 101+7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итогов публичных слушаний по вопросу внесения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смотрение проекта планировки и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ул. Энгельса) с КНС в мкр. № 51 в городе Обнинске Калужской области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Козловым А.П.  в соответствии с п. 8.9  Положения о Комиссии, предложено включить в повестку заседания вопрос о назначении публичных слушаний по проекту планировки и проекту межевания территории по проектируемому объекту «Строительство канализационно – насосной станции с двумя напорными коллекторами в районе ул. Пирогова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Голосование: ЗА – единогласно. Вопрос в повестку включе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тоги публичных слушаний по проекту межевания территории улицы Чкалова, Комиссия по градостроительным и земельным вопросам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по межеванию </w:t>
      </w:r>
      <w:r>
        <w:rPr>
          <w:bCs/>
          <w:sz w:val="26"/>
          <w:szCs w:val="26"/>
        </w:rPr>
        <w:t>территории</w:t>
      </w:r>
      <w:r>
        <w:rPr>
          <w:sz w:val="26"/>
          <w:szCs w:val="26"/>
        </w:rPr>
        <w:t xml:space="preserve"> улицы Чкалова в городе Обнинске для изменения красных линий улицы в связи с планируемым изменением границ территории общего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4" w:hanging="0"/>
        <w:jc w:val="both"/>
        <w:rPr/>
      </w:pPr>
      <w:r>
        <w:rPr>
          <w:rFonts w:eastAsia="Courier New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по планировке и межеванию </w:t>
      </w:r>
      <w:r>
        <w:rPr>
          <w:rFonts w:cs="Times New Roman" w:ascii="Times New Roman" w:hAnsi="Times New Roman"/>
          <w:bCs/>
          <w:sz w:val="26"/>
          <w:szCs w:val="26"/>
        </w:rPr>
        <w:t>территории транспортной развязки «Северный въезд в городе Обнинск» на км 101+750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третье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 обсудив предложения  о внесении изменений и дополнений в Правила землепользования и застройки муниципального образования «Город Обнинск», поступившие в ходе публичных слушаний, 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right="-62" w:hanging="8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right="-62" w:hanging="835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>По четвертому  вопросу:</w:t>
      </w:r>
      <w:r>
        <w:rPr>
          <w:sz w:val="26"/>
          <w:szCs w:val="26"/>
        </w:rPr>
        <w:t xml:space="preserve"> Рассмотрев проект планировки и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ул. Энгельса) с КНС в мкр. № 51 в городе Обнинске Калужской области»,            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right="-62" w:hanging="835"/>
        <w:jc w:val="both"/>
        <w:rPr/>
      </w:pPr>
      <w:r>
        <w:rPr>
          <w:sz w:val="26"/>
          <w:szCs w:val="26"/>
        </w:rPr>
        <w:t xml:space="preserve">                </w:t>
      </w:r>
    </w:p>
    <w:p>
      <w:pPr>
        <w:pStyle w:val="ConsPlusCell"/>
        <w:jc w:val="both"/>
        <w:rPr/>
      </w:pPr>
      <w:r>
        <w:rPr/>
        <w:t xml:space="preserve">            </w:t>
      </w:r>
      <w:r>
        <w:rPr>
          <w:u w:val="single"/>
        </w:rPr>
        <w:t>По пятому вопросу:</w:t>
      </w:r>
      <w:r>
        <w:rPr/>
        <w:t xml:space="preserve"> Рассмотрев проект планировки и межевания территории по проектируемому объекту «Строительство канализационно – насосной станции с двумя напорными коллекторами в районе ул. Пирогова»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right="-64" w:hanging="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19-10-25T08:28:00Z</dcterms:modified>
  <cp:revision>848</cp:revision>
  <dc:subject/>
  <dc:title>Протокол </dc:title>
</cp:coreProperties>
</file>