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ОТОКОЛ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АРЕН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24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ind w:left="2124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азвит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Латыпова Л.В.</w:t>
        <w:tab/>
        <w:t xml:space="preserve">– начальник Управления имущественных и земельных отношений </w:t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Еремина А.В.</w:t>
        <w:tab/>
        <w:t>– начальник Управления потребительского рынка, транспорта и связи Администрации города;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Черныш Н.В.</w:t>
        <w:tab/>
        <w:t>– начальник отдела экономической политики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>
          <w:sz w:val="26"/>
          <w:szCs w:val="26"/>
        </w:rPr>
        <w:t>Светлаков В.Б.</w:t>
        <w:tab/>
        <w:t>– депутат Обнинского городск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ВЕСТ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ключение договоров аренды на новый срок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 адресу: г. Обнинск, Коммунальный проезд, д. 18 нежилые помещения общей площадью 69,9 кв. м с ООО «СиЭнергоТрейд» под производственную деятельность, сроком на 1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генеральный директор ООО «СиЭнергоТрейд» (вх. от 18.12.2019 № 210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 адресу: г. Обнинск, Коммунальный проезд, д. 18 нежилое помещение  площадью 11,0 кв. м с ООО «СиЭнергоТрейд» под производственную деятельность, сроком на 1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генеральный директор ООО «СиЭнергоТрейд» (вх. от 18.12.2019 № 210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 Предоставление помещений в безвозмездное пользование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о адресу: г. Обнинск, ул. Энгельса, д. 28 общей площадью 221,8  кв. м ГБУ КО РЦ «Доверие» в связи с открытием отделения социальной реабилитации и трудовой адаптации инвалидов молодого возраста с тяжелыми множественными нарушениями в развитии, сроком на 5 лет с 01.01.202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явитель – директор  ГБУ КО РЦ «Доверие» (вх. от 11.12.2019 № 01-14/6145-1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менение арендной платы по договору аренды нежилых помещени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1. По адресу: г. Обнинск, ул. Красных Зорь, д. 17 - ООО «Квадро-Плюс» в связи с постоянными затоплениями комнат общей площадью 185,9 кв.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ь – генеральный директор ООО «Квадро-Плюс» (вх. от 11.10.2019 № 1672)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ичканов Р.А. - доложил информацию по вопросам повестки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ам 1.1. и 1.2. возможно предоставление имущества в аренду без проведения торгов по рыночной арендной плате, в соответствии с действующим законодательством (частями 9,10 статьи 17.1 Федерального закона от 26.07.2006 № 135-ФЗ «О защите конкуренции»), задолженность по арендной плате более одного периода в каждом случае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у 2 возможно предоставление помещений в безвозмездное пользование в соответствии с действующим законодательством (пунктом 3 части 1 статьи 17.1 Федерального закона от 26.07.2006 № 135-ФЗ «О защите конкуренции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у 3 проинформировал о регулярных затоплениях подвального помещения  в связи с прорывами системы отопления и засором канализационных стоя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емина А.В. – перенести рассмотрение данного пункта повестки на последующее заседание комиссии по аренде в связи с необходимостью проработки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 частями 9, 10 статьи 17.1 Федерального закона от 26.07.2006 № 135-ФЗ «О защите конкуренции» (ред. от 18.07.2019) заключить договоры аре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 ООО «СиЭнергоТрейд» на нежилые помещения общей площадью 69,6 кв.м, расположенные на 1 этаже нежилого здания по адресу: г. Обнинск, Коммунальный проезд, д. 18,  под производственную деятельность, сроком до 1 года с момента окончания действующего договора, без проведения торгов, по рыночной арендной 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 ООО «СиЭнергоТрейд» на нежилое помещение площадью 11,0 кв.м, расположенное на 3 этаже нежилого здания по адресу: г. Обнинск, Коммунальный проезд, д. 18,  под производственную деятельность, сроком до 1 года с момента окончания действующего договора, без проведения торгов, по рыночной арендной 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В соответствии с пунктом 3 части 1 статьи 17.1 Федерального закона от 26.07.2006    № 135-ФЗ «О защите конкуренции»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 (ред. от 24.09.2019),  предоставить в безвозмездное пользование нежилые помещения, расположенные по адресу: г. Обнинск, ул. Энгельса, д. 28 общей площадью 221,8 кв.м ГБУ КО РЦ «Доверие» под отделение социальной реабилитации и трудовой адаптации инвалидов молодого возраста с тяжелыми множественными нарушениями в развитии, сроком на 5 лет с 01.01.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олосовали: «ЗА» - единогласн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Перенести рассмотрение вопроса на следующее заседание комиссии по аренде. Управлению имущественных и земельных отношений Администрации города создать комиссию по проверке помещения и осуществить выездную проверку с представителями управляющей компан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олосовали: «ЗА» -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</w:t>
        <w:tab/>
        <w:t xml:space="preserve">          </w:t>
        <w:tab/>
        <w:t>__________________________ Г.Е.Ана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</w:t>
        <w:tab/>
        <w:t xml:space="preserve">           __________________________ Л.В.Латы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  <w:t>__________________________ А.В.Ер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Н.В.Черны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Л.А.Березнер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В.Б.Светлаков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_______________ А.Г.Клименко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6:00Z</dcterms:created>
  <dc:creator>drozdova</dc:creator>
  <dc:description/>
  <dc:language>en-US</dc:language>
  <cp:lastModifiedBy>user</cp:lastModifiedBy>
  <cp:lastPrinted>2019-12-25T12:58:00Z</cp:lastPrinted>
  <dcterms:modified xsi:type="dcterms:W3CDTF">2021-02-16T05:46:00Z</dcterms:modified>
  <cp:revision>2</cp:revision>
  <dc:subject/>
  <dc:title>ЗАСЕДАНИЕ КОМИССИ ПО АРЕНДЕ МУНИЦИПАЛЬНЫХ НЕЖИЛЫХ ПОМЕЩЕНИЙ</dc:title>
</cp:coreProperties>
</file>