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5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злов А.П.,  Волохов В.Е., Краско С.П., Кузнецова И.В., Латыпова Л.В., Лобачева Ю.А., Макухина Н.В., Радович А.С., Радович П.О., Степочкин С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ние итогов публичных слушаний </w:t>
      </w:r>
      <w:r>
        <w:rPr>
          <w:sz w:val="26"/>
          <w:szCs w:val="26"/>
        </w:rPr>
        <w:t>по проекту решения Обнинского городского Собрания «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и проект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с внесенными изменениями на рассмотрение главе Администрации города и рекомендовать направить проект на утверждение в Обнинское городское Собрани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1-01-29T10:47:00Z</cp:lastPrinted>
  <dcterms:modified xsi:type="dcterms:W3CDTF">2021-05-25T12:28:00Z</dcterms:modified>
  <cp:revision>937</cp:revision>
  <dc:subject/>
  <dc:title>Протокол </dc:title>
</cp:coreProperties>
</file>