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«У Т В Е Р Ж Д А Ю»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/>
        <w:t>Комиссии по градостроительным  и земельным вопросам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9.</w:t>
      </w:r>
      <w:r>
        <w:rPr>
          <w:bCs/>
        </w:rPr>
        <w:t>2012 года</w:t>
      </w:r>
      <w:r>
        <w:rPr/>
        <w:t xml:space="preserve">                                                                                                       г. Обнинск</w:t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злов А.П.,  Лапина О.И., Ананьев Г.Е., Березнер Л.А., Вайзер В.И., Волохов В.Е.,  Грицук О. А., Иванов А.А., Короткова В.И., Мензорова Н.М., Наволокин В.В., Омельченко Н.Г., Онуфриева И.В., Радович А.С.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кретарь – Никольская Н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щие:</w:t>
      </w:r>
      <w:r>
        <w:rPr/>
        <w:t xml:space="preserve"> Онуфриев А.И. (Заявка на присутствие  подана 25. 09.12 г. в  9.00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оответствии с постановлением Администрации города от 20.04.2012 года № 808-п «Об утверждении порядка присутствия граждан на заседаниях коллегиальных органов, созданных в Администрации города Обнинска» гражданин, желающий присутствовать на заседании коллегиального органа, должен направить не позднее двух часов до начала заседания коллегиального органа секретарю соответствующего коллегиального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или электронное уведомление, в котором указываются: фамилия, имя, отчество гражданина, адрес места жительства, год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заявление</w:t>
        </w:r>
      </w:hyperlink>
      <w:r>
        <w:rPr/>
        <w:t xml:space="preserve"> о согласии на обработку персональных данных по форме согласно приложению к настоящему Поряд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тем, что других заявок в адрес секретаря на момент начала заседания не поступало,   пришедшей в ходе заседания  Котляр Т.М. в присутствии на заседании было отказ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вестка засед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О рассмотрении </w:t>
      </w:r>
      <w:r>
        <w:rPr/>
        <w:t>на публичных слушаниях предоставления разрешения на условно разрешенный вид использования земельного участка с кадастровым номером 40:27:020101:369 расположенного по адресу: Калужская обл., г. Обнинск, район жилого образования «Зайцево» для строительства   подземного паркинга (Заявитель - ООО «СМУ Мособлстрой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рассмотрении на публичных слушаниях проекта планировки территории «Малоэтажная жилая застройка из блокированных жилых домов (таунхаусов) на территории площадью 6 га по адресу: Калужская обл., г. Обнинск, район улиц Шацкого и Пионерского проезда» (Заявитель - ООО «Промстройкомплекс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 рассмотрении на публичных слушаниях проекта межевания территории общественного центра города Обнинска (Зона II) (внесение изменений) (заявитель ООО «Инвестиционная компания «Остов») (обращение от 27.06.2012 № 27)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едседателем  Комиссии - Козловым А.П. в соответствии с положением о Комиссии предложено в связи с необходимостью дополнительной проработки исключить из  повестки заседания вопрос о рассмотрении на публичных слушаниях проекта межевания территории общественного центра города Обнинска (Зона II) (внесение изменений) (заявитель ООО «Инвестиционная компания «Остов»). </w:t>
      </w:r>
    </w:p>
    <w:p>
      <w:pPr>
        <w:pStyle w:val="Normal"/>
        <w:jc w:val="both"/>
        <w:rPr/>
      </w:pPr>
      <w:r>
        <w:rPr/>
        <w:t>Голосование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5"/>
        <w:spacing w:lineRule="auto" w:line="24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По первому вопросу:</w:t>
      </w:r>
      <w:r>
        <w:rPr/>
        <w:t xml:space="preserve"> Рассмотрев и обсудив обращение  ООО «СМУ Мособлстрой» о предоставлении разрешения на условно разрешенный вид использования земельного участка с кадастровым номером 40:27:020101:369 расположенного по адресу: Калужская обл., г. Обнинск, район жилого образования «Зайцево» для строительства   подземного паркинга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/>
      </w:pPr>
      <w:r>
        <w:rPr/>
        <w:t>Голосование: ЗА –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По второму вопросу:</w:t>
      </w:r>
      <w:r>
        <w:rPr/>
        <w:t xml:space="preserve"> Рассмотрев и обсудив обращение ООО «Промстройкомплекс» по вопросу рассмотрении на публичных слушаниях проекта планировки территории «Малоэтажная жилая застройка из блокированных жилых домов (таунхаусов) на территории площадью 6 га по адресу: Калужская обл., г. Обнинск, район улиц Шацкого и Пионерского проезда»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Normal"/>
        <w:jc w:val="both"/>
        <w:rPr/>
      </w:pPr>
      <w:r>
        <w:rPr/>
        <w:t>Голосование: ЗА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и земельным вопросам                                                                            Н.В.Никольская </w:t>
      </w:r>
    </w:p>
    <w:p>
      <w:pPr>
        <w:pStyle w:val="Style15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F5243DF2FF43288A64CFC9AF1E983FD078458207A3DD4753F0BF4AD0720E2D4p8z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09-11-24T10:22:00Z</cp:lastPrinted>
  <dcterms:modified xsi:type="dcterms:W3CDTF">2012-09-25T13:10:00Z</dcterms:modified>
  <cp:revision>118</cp:revision>
  <dc:subject/>
  <dc:title>Протокол </dc:title>
</cp:coreProperties>
</file>