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8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Лапина О.И., Березнер Л.А., Волохов В.Е., Гордеева Н.И., Иванов А.А., Короткова В.И., Мензорова Н.М., Михалев А.Н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е обращения директора МКУ «Городское строительство» Мосякина А.В. о предоставлении разрешения на условно разрешенный вид использования земельного участка с кадастровым номером 40:27:020403:985, расположенного по адресу: Калужская обл.,  г. Обнинск,  ул. Горького, 6 для использования в соответствии с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</w:t>
      </w:r>
      <w:r>
        <w:rPr>
          <w:sz w:val="26"/>
          <w:szCs w:val="26"/>
          <w:u w:val="single"/>
        </w:rPr>
        <w:t>административные здания</w:t>
      </w:r>
      <w:r>
        <w:rPr>
          <w:sz w:val="26"/>
          <w:szCs w:val="26"/>
        </w:rPr>
        <w:t>, офис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обращения директора МКУ «Городское строительство» Мосякина А.В. о предоставлении разрешения на условно разрешенный вид использования земельного участка с кадастровым номером 40:27:020403:985, расположенного по адресу: Калужская обл.,  г. Обнинск,  ул. Горького, 6 для использования в соответствии с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</w:t>
      </w:r>
      <w:r>
        <w:rPr>
          <w:sz w:val="26"/>
          <w:szCs w:val="26"/>
          <w:u w:val="single"/>
        </w:rPr>
        <w:t>административные здания</w:t>
      </w:r>
      <w:r>
        <w:rPr>
          <w:sz w:val="26"/>
          <w:szCs w:val="26"/>
        </w:rPr>
        <w:t>, офисы», 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8-26T06:56:00Z</dcterms:modified>
  <cp:revision>290</cp:revision>
  <dc:subject/>
  <dc:title>Протокол </dc:title>
</cp:coreProperties>
</file>