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 и разработке их паспортов.</w:t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26» декабря 2019 г. 11.00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заков Дмитрий Юрьевич — директор МП «Обнинское пассажирское автотранспортное предприяти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Повестка заседания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1. Отме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муниципального маршрута  регулярных перевозок пассажиров и багажа автомобильным транспортом в границах муниципального образования «Город Обнинск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 № 6 с наименованием маршрута в виде начального и конечного остановочного пунктов «ИАТЭ НИЯУ МИФИ - ИАТЭ НИЯУ МИФИ» и наименованием промежуточных остановочных пунктов «ул. Калужская — Муз. школа — ул. Энгельса — 39 мкр-н — Фантазия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Комиссии по обследованию регулярных муниципальных маршрутов организовано в связи с предложением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Отмен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муниципальный маршрут регулярных перевозок пассажиров и багажа автомобильным транспортом в границах муниципального образования «Город Обнинск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 № 6 с наименованием маршрута в виде начального и конечного остановочного пунктов «ИАТЭ НИЯУ МИФИ - ИАТЭ НИЯУ МИФИ» и наименованием промежуточных остановочных пунктов «ул. Калужская — Муз. школа — ул. Энгельса — 39 мкр-н — Фантазия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6. На сегодняшний день начало движение по регулярному муниципальному маршруту   № 6 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 которому осуществляется движение до ИАТЭ НИЯУ МИФИ</w:t>
      </w:r>
      <w:r>
        <w:rPr>
          <w:rFonts w:cs="Times New Roman" w:ascii="Times New Roman" w:hAnsi="Times New Roman"/>
          <w:b w:val="false"/>
          <w:sz w:val="26"/>
          <w:szCs w:val="26"/>
        </w:rPr>
        <w:t>, осуществляется от автобусной остановки «Муз. Школа», что не обеспечивает в полной мере потребность  в пассажирских перевозках до ИАТЭ НИЯУ МИФИ.  Кроме того, Администрацией города Обнинска установлен 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ниципальный маршру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регулярных перевозок пассажиров и багажа автомобильным транспортом в границах муниципального образования «Город Обнинск» № 17</w:t>
      </w:r>
      <w:r>
        <w:rPr>
          <w:rFonts w:cs="Times New Roman" w:ascii="Times New Roman" w:hAnsi="Times New Roman"/>
          <w:b w:val="false"/>
          <w:sz w:val="26"/>
          <w:szCs w:val="26"/>
        </w:rPr>
        <w:t>, начальный – конечный остановочные пункты: «Привокзальная площадь» - «Привокзальная площадь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именование промежуточных остановочных пунктов: 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 Установленный маршрут обусловлен необходимостью в пассажироперевозках иногородних студентов ИАТЭ НИЯУ МИФИ прибывающих в город посредством железнодорожного сообщения и межмуниципальными маршрутами, а также имеется обращение  и.о. директора ИАТЭ НИЯУ МИФИ в адрес Главы Администрации города Обнинска В.В. Шапши об установлении данного маршрута. Администрацией города Обнинска проведена </w:t>
      </w:r>
      <w:r>
        <w:rPr>
          <w:rFonts w:eastAsia="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процедура торгов по определению пассажироперевозчика на выполнение работ, связанных с осуществлением регулярны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перевозок пассажиров и багаж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автомобильным транспортом по регулируемым тарифам по</w:t>
      </w:r>
      <w:r>
        <w:rPr>
          <w:rFonts w:eastAsia="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муниципальному маршруту № 17, победителем которой стало муниципальное предприятие «Обнинское пассажирское автотранспортное предприятие»</w:t>
      </w:r>
      <w:r>
        <w:rPr>
          <w:rFonts w:eastAsia="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, в связи с открытием нового маршрута потребность в регулярном муниципальном маршруте № 6 отсутствуе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лены комиссии, </w:t>
      </w:r>
      <w:r>
        <w:rPr>
          <w:rFonts w:cs="Times New Roman" w:ascii="Times New Roman" w:hAnsi="Times New Roman"/>
          <w:b w:val="false"/>
          <w:sz w:val="26"/>
          <w:szCs w:val="26"/>
          <w:u w:val="none"/>
          <w:lang w:eastAsia="zh-CN"/>
        </w:rPr>
        <w:t xml:space="preserve">предлага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отмени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муниципальный маршрут регулярных перевозок пассажиров и багажа автомобильным транспортом в границах муниципального образования «Город Обнинск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 xml:space="preserve"> № 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решения комисси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тмени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муниципальный маршрут регулярных перевозок пассажиров и багажа автомобильным транспортом в границах муниципального образования «Город Обнинск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№ 6 с наименованием маршрута в виде начального и конечного остановочного пунктов «ИАТЭ НИЯУ МИФИ - ИАТЭ НИЯУ МИФИ» и наименованием промежуточных остановочных пунктов «ул. Калужская — Муз. школа — ул. Энгельса — 39 мкр-н — Фантазия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12-27T10:11:00Z</cp:lastPrinted>
  <dcterms:modified xsi:type="dcterms:W3CDTF">2019-12-27T07:12:00Z</dcterms:modified>
  <cp:revision>32</cp:revision>
  <dc:subject/>
  <dc:title>СОВЕЩАНИЕ</dc:title>
</cp:coreProperties>
</file>