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30.12.2020 г.                                                                                                      № 274-ОД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</w:t>
        <w:br/>
        <w:t xml:space="preserve">Порядке проведения мониторинга качества финансового менеджмента в отношении главных администраторов средств бюджета города Обнинс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60.2-1 Бюджетного кодекса Российской Федерации, Приказом Министерства финансов Российской Федерации от 14.11.2019 N 1031 "Об утверждении Методических рекомендаций по проведению мониторинга качества финансового менеджмента"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оложение о порядке проведения Управлением финансов Администрации города Обнинска мониторинга качества финансового менеджмента в отношении главных распорядителей бюджетных средств бюджета города Обнинска (главных администраторов доходов бюджета, главных администраторов источников финансирования дефицита) согласно приложению к настоящему приказу. </w:t>
      </w:r>
    </w:p>
    <w:p>
      <w:pPr>
        <w:pStyle w:val="Heading1"/>
        <w:ind w:left="0" w:right="-2" w:firstLine="709"/>
        <w:jc w:val="both"/>
        <w:rPr/>
      </w:pPr>
      <w:r>
        <w:rPr>
          <w:sz w:val="25"/>
          <w:szCs w:val="25"/>
        </w:rPr>
        <w:t>2. Контроль за исполнением настоящего Приказа возложить на заместителя начальника Управления финансов Администрации города Обнинска Т.В.Шаванову.</w:t>
      </w:r>
    </w:p>
    <w:p>
      <w:pPr>
        <w:pStyle w:val="Normal"/>
        <w:ind w:right="-62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25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И. Коновалова</w:t>
            </w:r>
          </w:p>
        </w:tc>
      </w:tr>
    </w:tbl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финанс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Обнинска от 30.12.2020 № 274-ОД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ПРОВЕДЕНИЯ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правлением финансов Администрации города Обнинс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НИТОРИНГА КАЧЕСТВА ФИНАНСОВОГО МЕНЕДЖМЕНТА В ОТНОШЕНИИ ГЛАВНЫХ АДМИНИСТРАТОРОВ СРЕДСТВ БЮДЖЕТА ГОРОДА ОБНИНСК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Настоящее Положение разработано в соответствии с пунктами 6 - </w:t>
      </w:r>
      <w:hyperlink r:id="rId2">
        <w:r>
          <w:rPr>
            <w:rStyle w:val="InternetLink"/>
            <w:sz w:val="25"/>
            <w:szCs w:val="25"/>
          </w:rPr>
          <w:t>7 статьи 160.2-1</w:t>
        </w:r>
      </w:hyperlink>
      <w:r>
        <w:rPr>
          <w:sz w:val="25"/>
          <w:szCs w:val="25"/>
        </w:rPr>
        <w:t xml:space="preserve"> Бюджетного кодекса Российской Федерации и определяет механизм проведения Управлением финансов Администрации города Обнинска мониторинга качества финансового менеджмента в отношении главных распорядителей средств бюджета города Обнинска, главных администраторов доходов бюджета города Обнинска, главных администраторов источников финансирования дефицита бюджета города Обнинска (далее - главные администраторы бюджетных средств, ГАБС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 целях настоящего Положения под мониторингом качества финансового менеджмента в отношении главных администраторов бюджетных средств (далее - мониторинг качества финансового менеджмента) понимается анализ и оценка совокупности процессов и процедур исполнения главными администраторами бюджетных средств бюджетных полномочий, установленных бюджетным законодательством, включающий качество управления активами, осуществления закупок товаров, работ и услуг для обеспечения государственных нужд, эффективность и результативность использования бюджетных средств, качество ведения бюджетного учета и составления бюджетной отчетности, осуществления внутреннего финансового контрол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Мониторинг качества финансового менеджмента проводится ежегодно на основании показателей отчетного финансового год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Мониторинг качества финансового менеджмента проводится бюджетным отделом, отделом администрирования доходов, отделом бюджетного учета и бюджетной отчетности, отделом казначейского исполнения бюджета, отделом контроля в сфере закупок по направлениям, курируемыми данными отдел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eastAsia="ru-RU"/>
        </w:rPr>
        <w:t>II. Расчет и анализ значений показателей качества финансового менеджмента, формирование и представление информации, необходимой для проведения указанного мониторинг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Мониторинг качества финансового менеджмента охватывает все </w:t>
      </w:r>
      <w:hyperlink r:id="rId3">
        <w:r>
          <w:rPr>
            <w:rStyle w:val="InternetLink"/>
            <w:sz w:val="25"/>
            <w:szCs w:val="25"/>
          </w:rPr>
          <w:t>показатели</w:t>
        </w:r>
      </w:hyperlink>
      <w:r>
        <w:rPr>
          <w:sz w:val="25"/>
          <w:szCs w:val="25"/>
        </w:rPr>
        <w:t xml:space="preserve"> качества финансового менеджмента, установленные приложением N 1 к настоящему Положению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Оценка значений показателей качества финансового менеджмента осуществляется по балльной систем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выявления объективной невозможности определения оценки по какому-либо из показателей в целях обеспечения равных условий по указанному показателю выставляется условная оценка, равная среднему арифметическому соответствующих оценок, полученных остальными ГАБС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тоговая оценка качества финансового менеджмента определяется как сумма баллов по каждому показателю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5"/>
          <w:szCs w:val="25"/>
        </w:rPr>
        <w:t xml:space="preserve">3. ГАБС до 1 мая текущего года представляют в Управление финансов Администрации города Обнинска </w:t>
      </w:r>
      <w:hyperlink r:id="rId4">
        <w:r>
          <w:rPr>
            <w:rStyle w:val="InternetLink"/>
            <w:sz w:val="25"/>
            <w:szCs w:val="25"/>
          </w:rPr>
          <w:t>информацию</w:t>
        </w:r>
      </w:hyperlink>
      <w:r>
        <w:rPr>
          <w:sz w:val="25"/>
          <w:szCs w:val="25"/>
        </w:rPr>
        <w:t xml:space="preserve"> для расчета показателей качества финансового менеджмента по форме согласно приложению N 2 к настоящему Положению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5"/>
          <w:szCs w:val="25"/>
        </w:rPr>
        <w:t>4. Управление финансов Администрации города Обнинска в срок до 1 июня текущего года проводит расчет, анализ и оценку значений показателей качества финансового менеджмен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III. Формирование и представление отчета о результатах мониторинга качества финансового менеджмен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</w:rPr>
        <w:t>1. На основании расчета показателей качества финансового менеджмента Управление финансов Администрации города Обнинска формирует отчет о результатах мониторинга качества финансового менеджмента по форме, утвержденной приложением N 3 к настоящему Положению, и в срок до 15 июня текущего года направляет отчет о результатах мониторинга качества финансового менеджмента ГАБС в адрес Главы Администрации города Обнинск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5"/>
          <w:szCs w:val="25"/>
        </w:rPr>
        <w:t>2. Результаты мониторинга качества финансового менеджмента ГАБС размещаются на официальном сайте Администрации города Обнинск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 основании отчета о результатах мониторинга качества финансового менеджмента ГАБС формируется ежегодный рейтинг ГАБС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24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орядке проведения Управлением финансов </w:t>
        <w:br/>
        <w:t>Администрации города Обнинска качеств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 главных администраторов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 бюджета города Обнинск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КАЗАТЕЛИ КАЧЕСТВА ФИНАНСОВОГО МЕНЕДЖМЕНТА ГЛАВНЫХ</w:t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АДМИНИСТРАТОРОВ СРЕДСТВ БЮДЖЕТА </w:t>
      </w:r>
      <w:r>
        <w:rPr>
          <w:b/>
          <w:bCs/>
          <w:caps/>
          <w:szCs w:val="24"/>
          <w:lang w:eastAsia="ru-RU"/>
        </w:rPr>
        <w:t>Города обнинска</w:t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 _________________ год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3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3345"/>
        <w:gridCol w:w="1134"/>
        <w:gridCol w:w="1134"/>
        <w:gridCol w:w="2041"/>
        <w:gridCol w:w="2154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в балл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 (формы бюджетной отчетности), используемые для расчета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ентар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(в баллах)</w:t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сполнение бюджета в части рас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100 x К / E, где К - объем просроченной кредиторской задолженности по расчетам с поставщиками и подрядчиками в отчетном финансовом году по состоянию на 1 января года, следующего за отчетным; E - кассовое исполнение расходов ГРБС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отчет об исполнении бюджета, пояснительная записка, форма N 050316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егативным считается факт накопления значительного объема просроченной задолженности по расчетам с поставщиками и подрядчиками в отчетном финансовом году по отношению к кассовому исполнению расходов ГРБС. Целевым ориентиром для ГРБС является значение показателя, равное 0,5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% &lt;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% &lt; Р &lt;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% &lt; Р &lt;=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% &lt; Р &lt;=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% &lt; Р &lt;=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=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не имеющих подведомственных учреждений и расходов на мероприятия по другим раздел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осроченной кредиторской задолженности по расчетам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росроченной кредиторской задолженности по расчетам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начала очередного финансового года до соответствующих подведомственных учреждений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является своевременное доведение ГРБС показателей бюджетной росписи расходов и лимитов бюджетных обязательств до соответствующих подведомственных учреждений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характеризует качество финансовой дисциплины, а также надежность внутреннего финансового контро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не имеющих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финансовыми ресурсами мероприятий, реализуемых в рамках национальных проектов, их освоение за отчетный 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финансовыми ресурсами мероприятий, реализуемых в рамках национальных проектов, и их освоение (средний балл по каждому мероприятию, реализуемому в рамках национальных проектов) Р = 100 x S / П, где S - кассовый расход по национальным проектам за отчетный год, П - уточненная роспись по национальным проектам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ью является обеспечение финансовыми ресурсами мероприятий, реализуемых в рамках национальных проектов и освоение их в полном объем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характеризует качество планирования и исполнения бюджетных ассигнований по мероприятиям национальных проект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gt;=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% =&lt; Р &lt;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% =&lt; Р &lt;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 =&lt; Р &lt;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% =&lt; Р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 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ля ГРБС, не участвующих в обеспечении финансовыми ресурсами мероприятий, реализуемых в рамках национальных проектов, и в их осв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крытость бюджетных дан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сть бюджетных данных - наличие информации (сведений) о государственных учреждениях, подведомственных ГРБ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муниципальных учреждений, подведомственных ГРБС, разместивших на сайте bus.gov.ru информацию (сведения) о муниципальных учреждениях, подведомственным ГРБС в соответствии с Приказом Минфина России от 21.07.2011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, результаты мониторинга размещения сведений в соответствии с Приказом Минфина России от 21.07.2011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ью является своевременное формирование, ведение и размещение информации (сведений) о муниципальных учреждениях, подведомственным ГРБС. Целевым ориентиром для ГРБС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не имеющих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реднесрочное финансовое план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ирование ГРБС процедур среднесрочного финансового план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включающий в себя распределение бюджетных ассигнований по мероприятиям и направлениям деятельности с учетом следующих направлений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стижение показателей непосредственных результатов в отчетном периоде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стижение планируемых показателей результативности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ониторинг потребности в предоставляемых услуга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прогнозируемого муниципального задания и его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указанием интернет-ссыл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финансового менеджмента напрямую зависит от наличия нормативных правовых актов, регламентирующих внутренние правила и процедуры планирования. Целевым ориентиром для ГРБС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равового акта, регулирующего внутренние процедуры подготовки бюджетных проек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в правовом акте указанных выше направлений уменьшает максимальный балл на количество отсутствующих направлений (к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(3) минус кон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не имеющих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воевременность и полнота представления информации для формирования бюджета города на очередной финансовый год и плановый пери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воевременность и полнота представления информации, предоставленной ГРБС при формировании проекта  бюджета города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указанием реквизитов писем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ю является своевременность и полнота предоставления информаци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информации или несвоевременное ее представление хотя бы по одному соответствующе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Исполнение судебных ак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решений по денежным обязательствам ГРБ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 = 100 x S1 / S0, где S1 - сумма, подлежащая взысканию по неисполненным исполнительным документам ГРБС за счет средств бюджета города по состоянию на 1 января года, следующего за отчетным финансовым годом; S0 - сумма, подлежащая взысканию по неисполненным исполнительным документам ГРБС за счет средств бюджета города по состоянию на 1 января отчетного финансового года. Если S0 = 0 и S1 &gt; 0, Р &g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зитивно расценивается сокращение суммы, подлежащей взысканию по неисполненным исполнительным документам за счет средств бюджета города. Целевым ориентиром для ГРБС является значение показателя, равное 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g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 &lt; Р &lt;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% &lt; Р &lt;=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% &lt; Р &lt;=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=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взысканная по исполнительным документ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 = 100 x S / E, где S - сумма, взысканная по исполнительным документам за счет средств бюджета города в отчетном финансовом году; E - кассовое исполнение расходов ГРБС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зитивно расценивается сокращение суммы, взысканной по исполнительным документам за счет средств бюджета города в отчетном финансовом году, по отношению к кассовому исполнению расходов ГРБС в отчетном финансовом году. Целевым ориентиром для ГРБС является значение показателя, равное нулю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gt;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% &lt; Р &lt;= 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% &lt; Р &lt;=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2% &lt; Р &lt;= 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 &lt; Р &lt;= 0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ачество ведения учета и составления бюджетной отче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 составе годовой бюджетной отчетности информации о мерах по повышению эффективности расходования бюджетных средст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годовой бюджетной отчетности за отчетный финансовый год информации о мерах по повышению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пояснительной запис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оценки данного показателя позитивно рассматривается сам факт наличия информ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в годовой бюджетной отчетности за отчетный финансовый год информации о мерах по повышению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Контроль и ауди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нарушений, выявленных в сфере закупок органом, уполномоченным на осуществление контро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жалоб на действия (бездействие) заказчиков, должностных лиц заказчиков в контролирующий орган и признанных обосно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б осуществлении контроля в сфере закупо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оценки данного показателя рассматривается количество жалоб, поданных в контрольный орган, и по результатам рассмотрения признанных обоснованны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е 5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5 до 10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ее 10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ыполнение ГРБС мероприятий, связанных с осуществлением ведомственного контроля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утвержденного и размещенного на официальном сайте ГРБС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 и плана проверок в отношении подведомственных заказчиков. Контрольные мероприятия в отношении подведомственных заказчиков осущест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указанием интернет-ссыл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 рамках оценки данного показателя рассматривается осуществление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утвержденного и размещенного на официальном сайте ГРБС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 и (или) отсутствие плана проверок в отношении указанных заказчиков. Контрольные мероприятия в отношении подведомственных заказчиков осущест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утвержденного и размещенного на официальном сайте ГРБС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 и (или) отсутствие плана проверок в отношении указанных заказчиков. Контрольные мероприятия в отношении подведомственных заказчиков не осущест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существление главными администраторами средств бюджета города внутреннего финансового ауди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, регламентирующий организацию и осуществление внутреннего финансового аудита, не утвержден, внутренний финансовый аудит не осущест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 рамках оценки данного показателя рассматривается наличие у главных администраторов средств бюджета города и соответствие их ведомственных (внутренних) нормативных правовых актов, обеспечивающих осуществление внутреннего финансового аудита, положениям федеральных стандартов внутреннего финансового ауди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, регламентирующий организацию и осуществление внутреннего финансового аудита, утвержден, но внутренний финансовый аудит не осущест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, регламентирующий организацию и осуществление внутреннего финансового аудита, утвержден, внутренний финансовый аудит осуществ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редставлений органов внутреннего финансового контроля Администрации города Обнинс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ставление органов внутреннего финансового контроля Администрации города Обнинска не направл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по результатам осуществления внутреннего государственного финансового контро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оценки данного показателя рассматривается количество направленных представлений по результатам контрольных мероприятий и количество исполненных представл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ставление органов внутреннего финансового контроля Администрации города Обнинска исполнено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ставление органов внутреннего финансового контроля Администрации города Обнинска исполнен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ставление органов внутреннего финансового контроля Администрации города Обнинска не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редписаний органов внутреннего финансового контроля Администрации города Обнинс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писание органов внутреннего финансового контроля Администрации города Обнинска не направл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по результатам осуществления внутреннего государственного финансового контро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 рамках оценки данного показателя рассматривается количество направленных предписаний по результатам контрольных мероприятий и количество исполненных представле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писание органов внутреннего финансового контроля Администрации города Обнинска исполнено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писание органов внутреннего финансового контроля Администрации города Обнинска исполнен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писание органов внутреннего финансового контроля Администрации города Обнинска не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эффективности бюджетных расх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ценки и установление критериев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ормативного правового акта, предусматривающего проведение оценки и критерии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и о результатах проведенн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предоставлением копии правового акта и информации о результатах мониторинга с указанием интернет-ссыл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для ГРБС должно быть повышение качества финансового менеджмента подведомственных учреждений. Целевым ориентиром для ГРБС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равового акта и информации о результатах проведенн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100 x Чрк / Чр, где Чр - общее число руководителей учреждений, подведомственных ГРБС; Чрк - число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является повышение ответственности руководителей за результаты их деятельности. Целевым ориентиром является значение показателя более 50% (100%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имеющих до 10 подведомственных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 &lt;= Р &lt;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% &lt;= Р &lt;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% &lt;= Р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 &lt;= Р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имеющих 10 и более подведомственных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% &lt;= Р &lt;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 &lt;= Р &lt; 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% &lt;= Р &lt;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% &lt;= Р &lt;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gt;=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Требования стандартов качества к муниципальным услугам (работа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указанием интернет-ссыл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является наличие требований. Целевым ориентиром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 = 100 x Уч1 / Уч, где Уч - общее количество учреждений, подведомственных ГРБС, до которых доводится муниципальное задание; Уч1 - количество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Целью является повышение ответственности за выполнение муниципального задания в соответствии с установленными требованиями. Целевым ориентиром является установление финансовых санкций по всем учреждениям, подведомственным ГРБС, до которых доводится муниципальное зад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имеющих до 10 подведомственных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 &lt;= Р &lt;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% &lt;= Р &lt;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% &lt;= Р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 &lt;= Р &lt;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% &lt;= Р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ГРБС, имеющих 10 и более подведомственных учрежд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 &lt;= Р &lt;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% &lt;= Р &lt;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% &lt;= Р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 &lt;= Р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услуг, предоставляемых на платной основ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размещенного на официальном сайте ГРБС перечня услуг, оказываемых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указанием интернет-ссыл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является наличие перечня услуг, оказываемых на платной основе. Целевым ориентиром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размещенного на официальном сайте ГРБС перечня услуг, оказываемых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(методика) определения стоимости услуг, предоставляемых на платной основ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рядка (методики) определения стоимости услуг, оказываемых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 с указанием интернет-ссыл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является наличие порядка (методики) определения стоимости услуг, оказываемых на платной основе. Целевым ориентиром является значение показателя, равное 5 балла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орядка (методики) определения стоимости услуг, оказываемых на 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ст расходов за счет доходов от внебюджетной деятельности бюджетных и автономных учреждений, подведомственных ГРБС, за отчетный год к уровню предыдущего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Потч / Ппред x 100, где Потч - расходы за счет доходов от внебюджетной деятельности бюджетных и автономных учреждений, подведомственных ГРБС, за отчетный год; Ппред - расходы за счет доходов от внебюджетной деятельности бюджетных и автономных учреждений, подведомственных ГРБС,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, данные бухгалтерской отчетности по форме 050373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является повышение уровня обеспеченности подведомственных ГРБС государственных бюджетных и автономных учреждений средствами от приносящей доход деятельности и востребованности услуг, оказываемых бюджетными и автономными учреждениями за плат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gt; =1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% &lt;= Р &lt; 1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% &lt;= Р &lt; 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 &lt;= Р &lt; 1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Доля расходов ГРБС, осуществляемых в рамках целевых програм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ГРБС, осуществляемых в рамках целевых програм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= SЦП / S x 100, где SЦП - кассовый расход за счет бюджетных ассигнований ГРБС, реализуемых в рамках целевых программ за отчетный год; S - общий объем кассового расхода за счет бюджетных ассигнований ГРБС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итивно расценивается достижение уровня, при котором не менее 80% приходится на финансирование целевых програм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gt;=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% =&lt; Р &lt;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% =&lt; Р &lt;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 =&lt; Р &lt;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% =&lt; Р &lt;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 &lt;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Качество управления доход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чество нормативной правовой базы главных администраторов доходов бюджета по администрированию дохо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ормативных правовых актов главных администраторов доходов бюджета, содержащ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) закрепление доходных источников бюджета города Обнинска за подведомственными администраторами доходов бюджет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наделение подведомственных администраторов доходов бюджета бюджетными полномочиями администратор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определение порядка заполнения (составления) первичных документов для целей ведения бюджетного учета по методу начис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порядок обмена информацией между структурными подразделениями подведомственных администраторов доходов бюджета, а при начислении платежей, уточнении вида и принадлежности платежей, принятие решений о возврате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методику расчета прогнозных значений доход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ведения главного администратора доходов бюджета города с указанием интернет-ссылки на официальном сайте администратора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применяется для оценки правового обеспечения деятельности администраторов доходов бюджета города Обнинск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, являющихся доходами бюджета города Обнинс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акты главного администратора доходов бюджета полностью соответствуют всем требованиям настояще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акты главного администратора доходов бюджета соответствуют 4 требованиям настояще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акты главного администратора доходов бюджета соответствуют 3 требованиям настояще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акты главного администратора доходов бюджета соответствуют 2 требованиям настояще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акты главного администратора доходов бюджета соответствуют 1 требованию настояще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Качество управления актив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едостач и хищ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фактов недостач и хищений муниципальной собственности, выявленных по результатам проверки, в том числе проведенной органами муниципального финансового контрол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ГРБ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егативно расценивается наличие фактов недостач и хищений муниципальной собственности, выявленных по результатам проверки, в том числе проведенной органами муниципального финансового контро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фактов недостач и хищений муниципальной собственности, выявленных по результатам проверки, в том числе проведенной органами муниципального финансового контроля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орядке проведения Управлением финансов </w:t>
        <w:br/>
        <w:t>Администрации города Обнинска качеств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 главных администраторов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 бюджета города Обнинск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ПРЕДОСТАВЛЕНИЯ ИНФОРМА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расчета показателей качеств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го менеджмента, представляемой главным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орами средств бюджета города Обнинска в Управление финансов Администрации города Обнинс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 за ________ год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4"/>
        <w:gridCol w:w="1427"/>
        <w:gridCol w:w="1741"/>
        <w:gridCol w:w="1959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в натуральном выраж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392C69"/>
                <w:sz w:val="24"/>
                <w:szCs w:val="24"/>
                <w:lang w:eastAsia="ru-RU"/>
              </w:rPr>
            </w:pPr>
            <w:r>
              <w:rPr>
                <w:color w:val="392C69"/>
                <w:sz w:val="24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Исполнение бюджета в части расходов (из раздела 1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о ГРБС с указанием сроков доведения показателе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 средств, предусмотренных на осуществление мероприятий, реализуемых в рамках национальных проектов (в разрезе национальных проект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ассовый расход за счет бюджетных ассигнований ГРБС, реализуемых в рамках национальных проектов (в разрезе национальных проект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Открытость бюджетных данных (из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раздела 2</w:t>
              </w:r>
            </w:hyperlink>
            <w:r>
              <w:rPr>
                <w:sz w:val="24"/>
                <w:szCs w:val="24"/>
                <w:lang w:eastAsia="ru-RU"/>
              </w:rPr>
              <w:t xml:space="preserve">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ость бюджетных данных - наличие информации (сведений) о муниципальных учреждениях, подведомственных ГРБС, размещенных на сайте </w:t>
            </w:r>
            <w:r>
              <w:rPr>
                <w:sz w:val="24"/>
                <w:szCs w:val="24"/>
                <w:lang w:val="en-US" w:eastAsia="ru-RU"/>
              </w:rPr>
              <w:t>bu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t xml:space="preserve"> в соответствии с Приказом Минфина России от 21.07.2011 №86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чень учреждений, подведомственных ГРБС, разместивших информацию на сайте </w:t>
            </w:r>
            <w:r>
              <w:rPr>
                <w:sz w:val="24"/>
                <w:szCs w:val="24"/>
                <w:lang w:val="en-US" w:eastAsia="ru-RU"/>
              </w:rPr>
              <w:t>bu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Среднесрочное финансовое планирование (из раздела 3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включающий в себя распределение бюджетных ассигнований по мероприятиям и направлениям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риложением копии нормативного правового акта и указанием интернет-ссылки на официальном сайте ГРБ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официальных писем, содержащих информацию по соответствующему сроку, предоставленного ГРБС при формировании проекта бюджета города на очередной финансовый год и планов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казанием реквизитов писе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Исполнение судебных актов (из 4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умма, подлежащая взысканию по неисполненным исполнительным документам ГРБС за счет средств бюджета города по состоянию на 1 января следующего за отчетным финансовым год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умма, подлежащая взысканию по неисполненным исполнительным документам ГРБС за счет средств бюджета города по состоянию на 1 января отчетного финансового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умма, взысканная по исполнительным документам за счет средств бюджета города в отчетном финансовом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Контроль и аудит (из раздела 6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утвержденного и размещенного на официальном сайте ГРБС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регламента ведомственного контроля в сфере закупок товаров, работ, услуг для обеспечения муниципальных нужд города Обнинска в отношении подведомственных заказчиков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лана проверок в отношении подведомственных заказчиков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и о проведенных контрольных мероприят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казанием интернет-ссылки на официальном сайте ГРБ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ормативного правового акта, регламентирующего организацию и осуществление внутреннего финансового аудит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и об осуществлении внутреннего финансового аудита главными администраторами средств бюджета гор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ого акта с указанием интернет-ссылки на официальном сайте ГРБС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овышение эффективности бюджетных расходов (из 7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ормативного правового акта, предусматривающего проведение оценки и критерии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и о результатах проведенного мониторин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приложением копии нормативного правового акта и информации о результатах мониторинга с указанием интернет-ссылки на официальном сайте ГРБ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руководителей учреждений, подведомственных ГРБС, с которыми заключены трудовые договоры, предусматривающие оценку их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число руководителей учреждений, подведомственных ГРБ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учреждений, подведомственных ГРБ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требований стандартов качества к муниципальным услугам (работа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ого акта с указанием интернет-ссылки на официальном сайте ГРБ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размещенного на официальном сайте ГРБС перечня услуг, предоставляемых на платной осн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казанием интернет-ссылки на официальном сайте ГРБ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рядка (методики) определения стоимости услуг, предоставляемых на платной осно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ого акта с указанием интернет-ссылки на официальном сайте ГРБС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доходов от внебюджетной деятельности бюджетных и автономных учреждений, подведомственных ГРБС, за отчетн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доходов от внебюджетной деятельности бюджетных и автономных учреждений, подведомственных ГРБС, за предыдущи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ходов ГРБС, осуществляемых в рамках целевых програм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из раздела 8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овый расход за счет бюджетных ассигнований ГРБС, реализуемых в рамках целевых программ за отчетн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кассового расхода за счет бюджетных ассигнований ГРБС за отчетн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доходами (из раздела 9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ормативных правовых актов главных администраторов доходов бюджета по администрированию доходов администраторами доходов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казанием интернет-ссылки на официальном сайте администратора доходов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Качество управления активами (из раздела 10 приложения N 2 к приказу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фактов недостач и хищений муниципальной собственности, выявленных по результатам проверки, в том числе проведенной органами муниципального финансов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(+), отсутствие (-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орядке проведения Управлением финансов </w:t>
        <w:br/>
        <w:t>Администрации города Обнинска качеств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 главных администратор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ств бюджета города Обнинс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ТЧЕТ О РЕЗУЛЬТАТАХ МОНИТОРИНГА КАЧЕСТВА ФИНАНСОВОГО МЕНЕДЖМЕНТА</w:t>
      </w:r>
    </w:p>
    <w:p>
      <w:pPr>
        <w:pStyle w:val="Heading1"/>
        <w:keepNext w:val="false"/>
        <w:suppressAutoHyphens w:val="false"/>
        <w:autoSpaceDE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А _______________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1134"/>
        <w:gridCol w:w="1134"/>
        <w:gridCol w:w="1134"/>
        <w:gridCol w:w="851"/>
        <w:gridCol w:w="1276"/>
        <w:gridCol w:w="850"/>
        <w:gridCol w:w="992"/>
        <w:gridCol w:w="1134"/>
        <w:gridCol w:w="993"/>
        <w:gridCol w:w="1275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лавных администраторов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оевременное доведение ГРБС показателей бюджетной росписи расходов и лимитов бюджетных обязательств на очередной финансовый год и плановый период до соответствующих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еспечение финансовыми ресурса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роприятий, реализуемых в рамках национальных проектов, и их освоение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ткрытость бюджетных данных - наличие информации (сведений) о муниципальных учреждениях, подведомственных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улирование ГРБС процедур среднесрочного финансов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воевременность и полнота представления материалов для формирования проекта бюджета города на очередной финансовый год и план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решений по денежным обязательствам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, взысканная по исполнительным докум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в составе годовой бюджетной отчетности информации о мерах по повышению эффективности расходования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нарушений, выявленных в сфере закупок органом, уполномоченным на осуществление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ыполнение ГРБС мероприятий, связанных с осуществлением ведомственного контроля в сфере закупок товаров, работ, услуг для обеспечения муниципальных нужд в отношении подведомственных за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существление главными администраторами средств бюджета города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представлений органов внутреннего финансового контроля Администрации города Обн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ий балл по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276"/>
        <w:gridCol w:w="850"/>
        <w:gridCol w:w="1134"/>
        <w:gridCol w:w="993"/>
        <w:gridCol w:w="992"/>
        <w:gridCol w:w="1417"/>
        <w:gridCol w:w="993"/>
        <w:gridCol w:w="992"/>
        <w:gridCol w:w="850"/>
        <w:gridCol w:w="709"/>
        <w:gridCol w:w="851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предписаний органов внутреннего финансового контроля Администрации города Обн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едение оценки и установление критериев оценки качества финансового менеджмента подведомственных учреждений, а также мероприятий, направленных на повышение качества финансового менеджмента подведомств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я руководителей учреждений, подведомственных ГРБС, с которыми заключены трудовые договоры, предусматривающие оценку их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Требования стандартов качества к муниципальным услугам (работ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Доля учреждений, подведомственных ГРБС, для которых установлены количественно измеримые финансовые санкции (штрафы, изъятия) за нарушение условий выполнения муниципальных зад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чень услуг, предоставляемых на платной осн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рядок (методика) определения стоимости услуг, предоставляемых на платной осно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рост расходов за счет доходов от внебюджетной деятельности бюджетных и автономных учреждений, подведомственных ГРБС, за отчетный год к уровню предыдущего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ля расходов ГРБС, осуществляемых в рамках целев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чество нормативной правовой базы главных администраторов доходов бюджета по администрированию до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ичие недостач и хи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ий балл по ГРБ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ий средний балл по ГРБ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йт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ше среднег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5A82EB19DEA79BDB209FA06E902CA1D2F5AF6D24D6010204E900B85653B3E737940F9AC4A6A48047AFCB1448A2BB8489202268B87E3C4N" TargetMode="External"/><Relationship Id="rId3" Type="http://schemas.openxmlformats.org/officeDocument/2006/relationships/hyperlink" Target="consultantplus://offline/ref=DA52FCB951BA5E73516E6137D46A138356A26D8CF3BCA9253E305AAB3F8E7DD38F74E1F82E0C0C20C179E64A3D26E158CB172AF1E3C8A89823F25118XANDN" TargetMode="External"/><Relationship Id="rId4" Type="http://schemas.openxmlformats.org/officeDocument/2006/relationships/hyperlink" Target="consultantplus://offline/ref=DA52FCB951BA5E73516E6137D46A138356A26D8CF3BCA9253E305AAB3F8E7DD38F74E1F82E0C0C20C179E3483326E158CB172AF1E3C8A89823F25118XANDN" TargetMode="External"/><Relationship Id="rId5" Type="http://schemas.openxmlformats.org/officeDocument/2006/relationships/hyperlink" Target="consultantplus://offline/ref=8482E36F1EF1DD466CE6F02EBFE31DB22F51887F87A9B734BEC4549E53E5943295CE9C7EA5DD71335476020CFAB0376CD5923ED22409C4ABDA493414nFi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1:00Z</dcterms:created>
  <dc:creator>123</dc:creator>
  <dc:description/>
  <dc:language>en-US</dc:language>
  <cp:lastModifiedBy>User-PC</cp:lastModifiedBy>
  <cp:lastPrinted>2021-02-09T09:46:00Z</cp:lastPrinted>
  <dcterms:modified xsi:type="dcterms:W3CDTF">2021-02-09T10:01:00Z</dcterms:modified>
  <cp:revision>2</cp:revision>
  <dc:subject/>
  <dc:title>РОССИЙСКАЯ ФЕДЕРАЦИЯ</dc:title>
</cp:coreProperties>
</file>