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2.2013 г.                                                                                                           № 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: координатор комиссии  - Просвиркина  А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от Администрации города  -  Попова Т.С., Жарский В.А.,                                  Ткачук  В.И., Соколова Н.Р.., Турта Г.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ы комиссии  от Ассоциации  профсоюзных организаций  - Шнейдерман В.Г.,           Кусков В.Н., Бочегова С.Ф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цкевич В.П.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ПОВЕСТКА  ЗАСЕДАНИЯ:   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ения в порядке проведения аттестации рабочих мест  по условиям труда.  </w:t>
      </w:r>
    </w:p>
    <w:p>
      <w:pPr>
        <w:pStyle w:val="Normal"/>
        <w:numPr>
          <w:ilvl w:val="0"/>
          <w:numId w:val="1"/>
        </w:numPr>
        <w:rPr/>
      </w:pPr>
      <w:r>
        <w:rPr/>
        <w:t>О результатах мониторинга государственной экспертизы  качества проведения  аттестации рабочих мест  по условиям труда в организациях области .</w:t>
      </w:r>
    </w:p>
    <w:p>
      <w:pPr>
        <w:pStyle w:val="Normal"/>
        <w:numPr>
          <w:ilvl w:val="0"/>
          <w:numId w:val="1"/>
        </w:numPr>
        <w:rPr/>
      </w:pPr>
      <w:r>
        <w:rPr/>
        <w:t>О повышении размера минимальной оплаты труда  с 01.01.2013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комиссии на 2013 год.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ыступающие: от Администрации города Обнинска  Турта Г.Н., Соколова Н.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Просвиркину А.Г , Попову Т.С. , Турта Г.Н., Соколову Н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Принять к сведению  информацию выступающих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комендовать работодателям города активнее проводить аттестацию рабочих мест. Выплачивать заработную плату не ниже прожиточного минимума установленного по Калужской области для трудоспособного населения, стремиться к выплате  среднеотраслевой заработной плате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Включить в план работы на 2013 год   изучение возможности организации и проведения совместного заседания трехсторонней комиссии и Государственной инспекции труда по Калужской области. На совместное  заседание комиссии приглашать руководителей организаций города Обнинска, имеющих высокие показатели производственного травматизма.  Организацию работы поручит Турте Г.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план работы комиссии на 2013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овести очередное заседание Обнинской  городской трехсторонней комиссии по урегулированию социально-трудовых отношений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                                                                    А.Г.Просвиркин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222_1</dc:creator>
  <dc:description/>
  <cp:keywords/>
  <dc:language>en-US</dc:language>
  <cp:lastModifiedBy>Admin</cp:lastModifiedBy>
  <cp:lastPrinted>2013-02-27T15:34:00Z</cp:lastPrinted>
  <dcterms:modified xsi:type="dcterms:W3CDTF">2013-02-27T12:34:00Z</dcterms:modified>
  <cp:revision>7</cp:revision>
  <dc:subject/>
  <dc:title>                 ОБНИНСКАЯ ГОРОДСКАЯ ТРЕХСТРОННЯЯ КОМИССИЯ</dc:title>
</cp:coreProperties>
</file>