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02.</w:t>
      </w:r>
      <w:r>
        <w:rPr>
          <w:bCs/>
          <w:sz w:val="26"/>
          <w:szCs w:val="26"/>
        </w:rPr>
        <w:t xml:space="preserve">2020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Беликов А.Ю., Вайзер В.И., Латыпова Л.В., Краско С.П., Онуфриева И.В., Кузнецова И.В., Марков В.Ф., Наволокин В.В.,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 предложений по внесению изменений и дополнений в Правила землепользования и застройки МО «Город Обнин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предложения по внесению изменений и дополнений в Правила землепользования и застройки МО «Город Обнинск» (предложения в табличном виде прилагаются), Комиссия по градостроительным и земельным вопросам решила ходатайствовать перед Обнинским городским Собранием о назначении публичных слушаний по указанному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2-05T15:39:00Z</cp:lastPrinted>
  <dcterms:modified xsi:type="dcterms:W3CDTF">2020-03-02T09:04:00Z</dcterms:modified>
  <cp:revision>814</cp:revision>
  <dc:subject/>
  <dc:title>Протокол </dc:title>
</cp:coreProperties>
</file>