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3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апина О.И., Вайзер В.И., Волохов В.Е., Латыпова Л.В.,  Краско С.П., Онуфриева И.В., Кузнецова И.В., Марков В.Ф., Наволокин В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итогов </w:t>
      </w:r>
      <w:r>
        <w:rPr>
          <w:color w:val="000000"/>
          <w:sz w:val="26"/>
          <w:szCs w:val="26"/>
        </w:rPr>
        <w:t xml:space="preserve">общественных обсуждений по проекту постановления Администрации города «О </w:t>
      </w: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40:27:030101:2709 (г. Обнинск, ул. Победы, д. 12а) для использования в соответствии с кодом 10.110 «Органы государственного управления и местного самоуправл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итоги </w:t>
      </w:r>
      <w:r>
        <w:rPr>
          <w:color w:val="000000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, Комиссия по градостроительным и земельным вопросам решила направить материалы </w:t>
      </w:r>
      <w:r>
        <w:rPr>
          <w:color w:val="000000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(заключение, протокол) на рассмотрение главе Администрации города и рекомендовать предоставить разрешение на условно разрешенный вид использования земельного участка с кадастровым номером 40:27:030101:2709 (г. Обнинск, ул. Победы, д. 12а) для использования в соответствии с кодом 10.110 «Органы государственного управления и местного самоуправления». </w:t>
      </w:r>
    </w:p>
    <w:p>
      <w:pPr>
        <w:pStyle w:val="TextBody"/>
        <w:spacing w:before="0" w:after="0"/>
        <w:ind w:right="-64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15T09:53:00Z</cp:lastPrinted>
  <dcterms:modified xsi:type="dcterms:W3CDTF">2019-04-02T07:30:00Z</dcterms:modified>
  <cp:revision>822</cp:revision>
  <dc:subject/>
  <dc:title>Протокол </dc:title>
</cp:coreProperties>
</file>