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5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 Вайзер В.И., Волохов В.Е., Гордеева Н.И., Грицук О.А., Иванов А.А., 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я о предоставлении разрешения на условно разрешенный вид использования земельного участка с кадастровым номером 40:27:040201:112, расположенного по адресу: г. Обнинск, промзона Мишково,   «Торговля, общественное питание, бытовое обслуживание,  объекты общей площадью свыше 800 кв.м.» (код 4.130) (обращение директора ООО «ИВЕКА плюс» от 22.04.2013 № 02-02/00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обращения о предоставлении разрешения на условно разрешенный вид использования земельного участка с кадастровым номером 40:27:020406:26, расположенного по адресу: г. Обнинск, ул. Пирогова, д. 19а,  «Бизнес-центры, офисные центры» (код 10.200)  (обращение М.В. Савкина, действующего по доверенности  50 АА 1702348 за С.Н. Головченк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ловым А.П.,  в соответствии с положением о Комиссии, предложено включить в повестку заседания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ассмотрение итогов публичных слушаний по вопросу предоставления  ИП Цымбалу А.В. разрешения на условно разрешенный вид использования земельного участка общей площадью 2000 кв.м (кадастровый номер 40:27:020302:40)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жская область, г. Обнинск,  пр. Ленина, 85г для использования в соответствии с кодом 7.110 (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ссмотрение обращения ООО «ЦЕФЕЙ» по вопросу предоставления  разрешения на условно разрешенный вид использования земельного участка общей площадью 3 016 кв.м (кадастровый номер 40:27:030803:30)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жская область, г. Обнинск, ул. Красных Зорь, для использования в соответствии с кодом 7.110 (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обращение директора ООО «ИВЕКА плюс» Комиссия решила рекомендовать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работать и предоставить схему по организации движения автотранспорта в районе, планируемого к строительству  торгового цен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работать варианты отвода ливневых стоков с территории, планируемого к строительству  торгового цент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варианты фасадных решений торгового цен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четом указанных замечаний проект предоставить на рассмотрение  Градостроительного совета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обращение С.Н. Головченко по вопросу предоставления  разрешения на условно разрешенный вид использования земельного участка общей площадью 1317 кв.м (кадастровый номер 40:27:02 04 06:0026)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ая область, г. Обнинск,  ул. Пирогова 19а  для использования в соответствии с кодом 10.400 «Административные здания, офисы»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итоги публичных слушаний по вопросу предоставления  ИП Цымбалу А.В. разрешения на условно разрешенный вид использования земельного участка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ая область, г. Обнинск,  пр. Ленина, 85г для использования в соответствии с кодом 7.110 (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), Комиссия по градостроительным и земельным вопросам решила направить материалы публичных слушаний (протокол, заключение) главе Администрации города и рекомендовать предоставить разрешение по рассматрива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По четвертому вопросу: </w:t>
      </w:r>
      <w:r>
        <w:rPr>
          <w:sz w:val="26"/>
          <w:szCs w:val="26"/>
        </w:rPr>
        <w:t>Рассмотрев и обсудив обращение ООО «ЦЕФЕЙ» по вопросу предоставления  разрешения на условно разрешенный вид использования земельного участка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ая область, г. Обнинск, ул. Красных Зорь, для использования в соответствии с кодом 7.110 (физкультурно-оздоровительные комплексы, спортивные комплексы и залы, бассейны, спортивные площадки, теннисные корты и аналогичные объекты, без мест для зрителей)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5-29T10:56:00Z</dcterms:modified>
  <cp:revision>229</cp:revision>
  <dc:subject/>
  <dc:title>Протокол </dc:title>
</cp:coreProperties>
</file>