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седания Комиссии  по обследованию регулярных муниципальных маршрутов, обслуживаемых автотранспортом категории «М3» и «М2, на территории муниципального образования «Город Обнинск» и разработке их паспортов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imes New Roman"/>
          <w:b w:val="false"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«28» ноября 2019 г. 12.00</w:t>
      </w:r>
    </w:p>
    <w:p>
      <w:pPr>
        <w:pStyle w:val="Normal"/>
        <w:ind w:left="0" w:right="-58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                                 </w:t>
      </w:r>
    </w:p>
    <w:p>
      <w:pPr>
        <w:pStyle w:val="Normal"/>
        <w:ind w:left="0" w:right="-58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Ананьев Геннадий Евгеньевич – заместитель главы Администрации г. Обнинска по экономическому развит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Молодова Светлана Олеговна – главный специалист Управления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Федоров Дмитрий Владимирович — заместитель директора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Марченко Андрей Анатольевич — директор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  <w:t>Сугоняев Алексей Викторович — начальник отделения ДИ, ОД и ТН ОГИБДД ОМВД России по городу Обнинску, майор поли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апунин Валерий Германович - старший государственный инспектор УГАДН по Калу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  <w:t xml:space="preserve">Козаков Дмитрий Юрьевич 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auto"/>
                <w:sz w:val="26"/>
                <w:szCs w:val="26"/>
                <w:u w:val="none"/>
                <w:lang w:eastAsia="ru-RU"/>
              </w:rPr>
              <w:t>директор МП "Обнинское пассажирское автотранспортное предприятие"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  <w:t>Марченко Виктор Викторович — главный специалист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ind w:left="0" w:right="0" w:firstLine="340"/>
              <w:jc w:val="both"/>
              <w:rPr>
                <w:rFonts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  <w:t>Бурутина Екатерина Сергеевна — старший инспектор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  <w:t>Повестка дня: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1. </w:t>
      </w:r>
      <w:r>
        <w:rPr>
          <w:b w:val="false"/>
          <w:color w:val="000000"/>
          <w:sz w:val="26"/>
          <w:szCs w:val="26"/>
        </w:rPr>
        <w:t xml:space="preserve">Измен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го маршрута  регулярных перевозок пассажиров и багажа автомобильным транспортом в границах муниципального образования «Город Обнинск» </w:t>
      </w:r>
      <w:r>
        <w:rPr>
          <w:b w:val="false"/>
          <w:color w:val="000000"/>
          <w:sz w:val="26"/>
          <w:szCs w:val="26"/>
        </w:rPr>
        <w:t xml:space="preserve">№ 12, с наименованием маршрута в виде начального и конечного остановочного пункт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ивокзальная площадь — Привокзальная площадь» и наименованием промежуточных остановочных пунктов: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Универмаг - Поликлиника - Торговый центр - Завод "Сигнал" - Дворец культуры - 51 мкр-н - ИФЗ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ЖК Олимп - ЖК Олимп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- Белкинский овраг - ул. Гагарина - ТРЦ Триумф Плаза - Дом для Дома - пр. Маркса - 39 мкр-н - Фантазия - 12 месяцев - ул. Калужская - ОУС - Коробейники - ИМР - ЦИПК - Школа N 4 - маг. "Малыш" - гост. «Юбилейная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</w:rPr>
        <w:t>2. Изменение муниципального маршрута  регулярных перевозок пассажиров и багажа автомобильным транспортом в границах муниципального образования «Город Обнинск» № 13,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:  «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Маг. "Малыш" - Школа N 4 - ЦИПК - ИМР - Коробейники - ОУС - Муз. школа - ул. Энгельса - пр. Маркса - Дом для Дома - Школа №16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-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ул. Гагарина - Белкинский овраг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ЖК Олимп - ЖК Олимп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- ИФЗ - 51 мкрн. - Дом связи - завод "Сигнал" - Бассейн - Поликлиника - Универмаг - гост. «Юбилейная»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3. Внесение изменений в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ru-RU"/>
        </w:rPr>
        <w:t xml:space="preserve">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в части видов транспортных средств и классов транспортных средств, которые используются для перевозок по маршруту  регулярных  перевозок,  максимального количества транспортных средств каждого класса (ед.)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Выступили: 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>Предложено первые два вопроса повестки дня снять с обсуждения, в связи с необходимостью дополнительной проработки данных вопросов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</w:rPr>
        <w:t>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</w:rPr>
        <w:t>Обсудили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Выводы и решения комиссии: 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Снять с обсуждения следующие вопросы повестки дня: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1. </w:t>
      </w:r>
      <w:r>
        <w:rPr>
          <w:b w:val="false"/>
          <w:color w:val="000000"/>
          <w:sz w:val="26"/>
          <w:szCs w:val="26"/>
        </w:rPr>
        <w:t xml:space="preserve">Измен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го маршрута  регулярных перевозок пассажиров и багажа автомобильным транспортом в границах муниципального образования «Город Обнинск» </w:t>
      </w:r>
      <w:r>
        <w:rPr>
          <w:b w:val="false"/>
          <w:color w:val="000000"/>
          <w:sz w:val="26"/>
          <w:szCs w:val="26"/>
        </w:rPr>
        <w:t xml:space="preserve">№ 12, с наименованием маршрута в виде начального и конечного остановочного пункт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ивокзальная площадь — Привокзальная площадь» и наименованием промежуточных остановочных пунктов: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Универмаг - Поликлиника - Торговый центр - Завод "Сигнал" - Дворец культуры - 51 мкр-н - ИФЗ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ЖК Олимп - ЖК Олимп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- Белкинский овраг - ул. Гагарина - ТРЦ Триумф Плаза - Дом для Дома - пр. Маркса - 39 мкр-н - Фантазия - 12 месяцев - ул. Калужская - ОУС - Коробейники - ИМР - ЦИПК - Школа N 4 - маг. "Малыш" - гост. «Юбилейная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</w:rPr>
        <w:t>2. Изменение муниципального маршрута  регулярных перевозок пассажиров и багажа автомобильным транспортом в границах муниципального образования «Город Обнинск» № 13,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:  «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Маг. "Малыш" - Школа N 4 - ЦИПК - ИМР - Коробейники - ОУС - Муз. школа - ул. Энгельса - пр. Маркса - Дом для Дома - Школа №16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-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ул. Гагарина - Белкинский овраг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ЖК Олимп - ЖК Олимп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- ИФЗ - 51 мкрн. - Дом связи - завод "Сигнал" - Бассейн - Поликлиника - Универмаг - гост. «Юбилейная»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Еремина А.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u w:val="none"/>
          <w:lang w:eastAsia="zh-CN"/>
        </w:rPr>
        <w:t xml:space="preserve">Предложено внести изменения в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 в соответствии с </w:t>
      </w:r>
      <w:r>
        <w:rPr>
          <w:rFonts w:eastAsia="Arial" w:cs="Times New Roman" w:ascii="Times New Roman" w:hAnsi="Times New Roman"/>
          <w:b w:val="false"/>
          <w:color w:val="000000"/>
          <w:kern w:val="2"/>
          <w:sz w:val="26"/>
          <w:szCs w:val="26"/>
          <w:highlight w:val="white"/>
          <w:u w:val="none"/>
          <w:lang w:eastAsia="ru-RU"/>
        </w:rPr>
        <w:t>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Fonts w:eastAsia="Arial" w:cs="Times New Roman" w:ascii="Times New Roman" w:hAnsi="Times New Roman"/>
          <w:b w:val="false"/>
          <w:color w:val="000000"/>
          <w:kern w:val="2"/>
          <w:sz w:val="26"/>
          <w:szCs w:val="26"/>
          <w:highlight w:val="white"/>
          <w:u w:val="none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ru-RU"/>
        </w:rPr>
        <w:t>в части видов транспортных средств и классов транспортных средств, которые используются для перевозок по маршруту  регулярных  перевозок,  максимального количества транспортных средств каждого класса (ед.), а именно по  муниципальному маршруту регулярных перевозок пассажиров и багажа автомобильным транспортом в границах муниципального образования «Город Обнинск» № 17 внести следующие изменения: Автобусы: малый класс — 3 ед.;  средний,  большой  класс  (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en-US"/>
        </w:rPr>
        <w:t>количество  мест для сидения не менее 20/ максимальное количество мест 90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ru-RU"/>
        </w:rPr>
        <w:t xml:space="preserve">) — 2 ед. 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Обсудили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ыводы и решения комиссии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eastAsia="zh-CN"/>
        </w:rPr>
        <w:t xml:space="preserve">Внести изменения в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ru-RU"/>
        </w:rPr>
        <w:t>в части видов транспортных средств и классов транспортных средств, которые используются для перевозок по маршруту  регулярных  перевозок,  максимального количества транспортных средств каждого класса (ед.), а именно по  муниципальному маршруту регулярных перевозок пассажиров и багажа автомобильным транспортом в границах муниципального образования «Город Обнинск» № 17: Автобусы: малый класс — 3 ед.; средний, большой класс  (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en-US"/>
        </w:rPr>
        <w:t>количество  мест для сидения не менее 20/ максимальное количество мест 90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ru-RU"/>
        </w:rPr>
        <w:t xml:space="preserve">) — 2 ед. 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righ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righ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Секретарь комиссии                                                                                         В.В.Марченко</w:t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Председатель комиссии                                                                                       Г.Е.Анан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0"/>
      <w:jc w:val="both"/>
    </w:pPr>
    <w:rPr>
      <w:rFonts w:ascii="Times New Roman" w:hAnsi="Times New Roman" w:eastAsia="Times New Roman" w:cs="Times New Roman"/>
      <w:b w:val="false"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dc:language>en-US</dc:language>
  <cp:lastModifiedBy/>
  <cp:lastPrinted>2019-11-29T09:34:00Z</cp:lastPrinted>
  <dcterms:modified xsi:type="dcterms:W3CDTF">2019-11-29T06:37:05Z</dcterms:modified>
  <cp:revision>40</cp:revision>
  <dc:subject/>
  <dc:title>СОВЕЩАНИЕ</dc:title>
</cp:coreProperties>
</file>