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седания Комиссии  по обследованию регулярных муниципальных маршрутов, обслуживаемых автотранспортом категории «М3» и «М2, на территории муниципального образования «Город Обнинск» и разработке их паспортов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«29» января 2020 г. 11.00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                                  </w:t>
      </w:r>
    </w:p>
    <w:p>
      <w:pPr>
        <w:pStyle w:val="Normal"/>
        <w:ind w:left="0" w:right="-58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87"/>
      </w:tblGrid>
      <w:tr>
        <w:trPr>
          <w:trHeight w:val="3570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Ананьев Геннадий Евгеньевич – заместитель главы Администрации г. Обнинска по экономическому развитию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Еремина Анна Валерьевна – начальник Управления потребительского рынка, транспорта и связи Администрации г. Обнинс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Молодова Светлана Олеговна – главный специалист Управления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Федоров Дмитрий Владимирович — заместитель директора МП «Коммунальное хозяйство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Тюрин Александр Иванович — заместитель директора МП «Горэлектросет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Сугоняев Алексей Викторович — начальник отделения ДИ, ОД и ТН ОГИБДД ОМВД России по городу Обнинску, майор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Папунин Валерий Германович - старший государственный инспектор УГАДН по Калуж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 xml:space="preserve">Козаков Дмитрий Юрьевич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6"/>
                <w:szCs w:val="26"/>
                <w:u w:val="none"/>
                <w:lang w:eastAsia="ru-RU"/>
              </w:rPr>
              <w:t>директор МП "Обнинское пассажирское автотранспортное предприятие"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4" w:firstLine="440"/>
              <w:jc w:val="both"/>
              <w:rPr>
                <w:rFonts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  <w:t>Марченко Виктор Викторович — главный специалист Управления потребительского рынка, транспорта и связи Администрации города Обнинска.</w:t>
            </w:r>
          </w:p>
        </w:tc>
      </w:tr>
    </w:tbl>
    <w:p>
      <w:pPr>
        <w:pStyle w:val="Normal"/>
        <w:ind w:left="2828" w:right="3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2828" w:right="3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  <w:t>Повестка дня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 xml:space="preserve">1. </w:t>
      </w:r>
      <w:r>
        <w:rPr>
          <w:b w:val="false"/>
          <w:color w:val="000000"/>
          <w:sz w:val="26"/>
          <w:szCs w:val="26"/>
        </w:rPr>
        <w:t xml:space="preserve">Измен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ых маршрутов 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>№ 12, № 1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left="0" w:right="-58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Рассмотрение предложений Администрации города Обнинска об изменении, установлении новых муниципальных маршрутов регулярных перевозок.</w:t>
      </w:r>
    </w:p>
    <w:p>
      <w:pPr>
        <w:pStyle w:val="Normal"/>
        <w:widowControl/>
        <w:suppressAutoHyphens w:val="true"/>
        <w:bidi w:val="0"/>
        <w:ind w:left="0" w:right="-58"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</w:rPr>
        <w:t>3. Внесение изменений 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Еремина А.В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В Администрацию города Обнинска поступили и продолжают поступать обращения </w:t>
      </w:r>
      <w:r>
        <w:rPr>
          <w:rFonts w:cs="Times New Roman" w:ascii="Times New Roman" w:hAnsi="Times New Roman"/>
          <w:b w:val="false"/>
          <w:sz w:val="26"/>
          <w:szCs w:val="26"/>
        </w:rPr>
        <w:t>жителей микрорайона «ЖК UP-квартал Олимп»  по вопросу  обслуживания данной территории маршрутными транспортными средствами и отсутствия возможности доехать маршрутными транспортными средствами до железнодорожной станции Обнинско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агаем Комиссии по обследованию муниципальных маршрутов регулярных перевозок пассажиров и багажа автомобильным транспортом категории «М3» и «М2» на территории муниципального образования «Город Обнинск» и разработке их паспортов </w:t>
      </w:r>
      <w:r>
        <w:rPr>
          <w:rFonts w:cs="Times New Roman" w:ascii="Times New Roman" w:hAnsi="Times New Roman"/>
          <w:sz w:val="26"/>
          <w:szCs w:val="26"/>
        </w:rPr>
        <w:t xml:space="preserve"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2 и </w:t>
      </w:r>
      <w:r>
        <w:rPr>
          <w:rFonts w:cs="Times New Roman" w:ascii="Times New Roman" w:hAnsi="Times New Roman"/>
          <w:b w:val="false"/>
          <w:sz w:val="26"/>
          <w:szCs w:val="26"/>
        </w:rPr>
        <w:t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3, а именно включить в путь следования маршрутов остановочные пункты ЖК Олимп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е данных маршрутов обусловлено потребностью осуществлять пассажирские перевозки в направлении от микрорайона «ЖК UP-квартал Олимп» до железнодорожной станции Обнинское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акже в Администрацию города Обнинска поступило обращение директора ООО «Геокон» по вопросу изменения  муниципального маршрута регулярных перевозок пассажиров и багажа автомобильным транспортом в границах муниципального образования «Город Обнинск» № 12, а именно: отмены заезда маршрутными транспортными средствам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на остановочные пункты: 39 мкр-н., Фантазия, 12 месяцев, ул. Калужска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трудникам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zh-CN"/>
        </w:rPr>
        <w:t>Администрации города Обнинска были проведены проверочные мероприятия на предмет соблюдения схемы движения маршрутными транспортными средствами на регулярном муниципальном маршруте № 12, а именно проезд маршрутных транспортных средств по ул. Калужской. Установлено, что на вышеуказанном маршруте схема движения маршрутными транспортными средствами, согласно измененной схеме движения и заключенному с Администрацией города Обнинска договору на обслуживание регулярного муниципального маршрута № 12, не соблюдается, маршрутные транспортные средства осуществляют движение по ул. Энгельса, данные нарушения направлены в Западное МУГАДН ЦФО. Кроме того, в Администрации города Обнинска отсутствуют жалобы от жителей города на не соблюдение схемы движения маршрутными транспортными средствами на регулярном муниципальном маршруте № 12, в связи с этим предлагаем отменить  заезд на остановочные пункты: 39 мкр-н., Фантазия, 12 месяцев, ул. Калужская и оставить заезд на ул. Энгельса, а именно на остановочные пункты: ул. Энгельса, Муз. Школа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Члены комиссии, </w:t>
      </w:r>
      <w:r>
        <w:rPr>
          <w:rFonts w:cs="Times New Roman"/>
          <w:b w:val="false"/>
          <w:sz w:val="26"/>
          <w:szCs w:val="26"/>
          <w:u w:val="none"/>
          <w:lang w:eastAsia="zh-CN"/>
        </w:rPr>
        <w:t>предлагаю внест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 изменение 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2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ыводы и решения комисси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850"/>
        <w:jc w:val="both"/>
        <w:rPr/>
      </w:pPr>
      <w:r>
        <w:rPr>
          <w:b w:val="false"/>
          <w:color w:val="000000"/>
          <w:sz w:val="26"/>
          <w:szCs w:val="26"/>
        </w:rPr>
        <w:t xml:space="preserve">Измен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униципальный маршрут регулярных перевозок пассажиров и багажа автомобильным транспортом в границах муниципального образования «Город Обнинск» </w:t>
      </w:r>
      <w:r>
        <w:rPr>
          <w:b w:val="false"/>
          <w:color w:val="000000"/>
          <w:sz w:val="26"/>
          <w:szCs w:val="26"/>
        </w:rPr>
        <w:t xml:space="preserve">№ 12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Универмаг - Поликлиника - Торговый центр - Завод "Сигнал" - Дворец культуры - 51 мкр-н - ИФЗ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ЖК Олимп - ЖК Олимп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Белкинский овраг - ул. Гагарина - ТРЦ Триумф Плаза - Дом для Дома - пр. Маркса  - ул. Энгельса - Муз. Школа - ОУС - Коробейники - ИМР - ЦИПК - Школа N 4 - маг. "Малыш" - гост. «Юбилейна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Ананьев Г.Е.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Члены комиссии, предлагаю внести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 изменение в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/>
        </w:rPr>
        <w:t xml:space="preserve"> реестр муниципальных маршрутов регулярных перевозок на территории муниципального образования «Город Обнинск», утвержденный в приложении к постановлению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а именн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  <w:lang w:eastAsia="zh-CN"/>
        </w:rPr>
        <w:t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3.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Голосовали: единогласно.</w:t>
      </w:r>
    </w:p>
    <w:p>
      <w:pPr>
        <w:pStyle w:val="Normal"/>
        <w:ind w:left="0" w:right="-58" w:firstLine="85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</w:pP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Выводы и решения комиссии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Изменить муниципальный маршрут регулярных перевозок пассажиров и багажа автомобильным транспортом в границах муниципального образования «Город Обнинск» № 13,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>с наименованием маршрута в виде начального и конечного остановочного пунктов «Привокзальная площадь — Привокзальная площадь» и наименованием промежуточных остановочных пунктов:  «Маг. "Малыш" - Школа N 4 - ЦИПК - ИМР - Коробейники - ОУС - Муз. школа - ул. Энгельса - пр. Маркса - Дом для Дома - Школа №16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zh-CN"/>
        </w:rPr>
        <w:t xml:space="preserve"> -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ул. Гагарина - Белкинский овраг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 xml:space="preserve">ЖК Олимп - ЖК Олимп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lang w:eastAsia="zh-CN"/>
        </w:rPr>
        <w:t>- ИФЗ - 51 мкрн. - Дом связи - завод "Сигнал" - Бассейн - Поликлиника - Универмаг - гост. «Юбилейная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righ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екретарь комиссии                                                                                         В.В.Марченко</w:t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0" w:right="-58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Председатель комиссии                                                                                       Г.Е.Ананье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sz w:val="26"/>
        <w:b w:val="false"/>
        <w:szCs w:val="26"/>
        <w:bCs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1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0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7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9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0"/>
      <w:jc w:val="both"/>
    </w:pPr>
    <w:rPr>
      <w:rFonts w:ascii="Times New Roman" w:hAnsi="Times New Roman" w:eastAsia="Times New Roman" w:cs="Times New Roman"/>
      <w:b w:val="false"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kern w:val="2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9:00Z</dcterms:created>
  <dc:creator>013601282</dc:creator>
  <dc:description/>
  <dc:language>en-US</dc:language>
  <cp:lastModifiedBy/>
  <cp:lastPrinted>2020-03-04T09:48:00Z</cp:lastPrinted>
  <dcterms:modified xsi:type="dcterms:W3CDTF">2020-03-04T06:49:58Z</dcterms:modified>
  <cp:revision>45</cp:revision>
  <dc:subject/>
  <dc:title>СОВЕЩАНИЕ</dc:title>
</cp:coreProperties>
</file>