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городского научно-технического совета г. Обнинска</w:t>
      </w:r>
    </w:p>
    <w:p>
      <w:pPr>
        <w:pStyle w:val="Normal"/>
        <w:ind w:left="7080" w:firstLine="708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9.04.2015 г.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сутствовали: 35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сутствовали: 1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 Информация об изменении состава ГНТС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боры учёного секретаря ГНТС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Выборы заместителя председателя ГНТС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структуре ГНТС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 разработке стратегии развития города как наукограда РФ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рганизация целевой подготовки кадров высшей квалификации для предприятий научно-производственного комплекса 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7. Разное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1. Комиссара О.Н.  о внесении изменений в Постановление Администрации города о составе ГНТС.</w:t>
      </w:r>
      <w:r>
        <w:rPr>
          <w:sz w:val="28"/>
          <w:szCs w:val="28"/>
        </w:rPr>
        <w:t xml:space="preserve"> За прошедший период времени с даты первого заседания ГНТС в его составе произошли следующие изменения.</w:t>
      </w:r>
    </w:p>
    <w:p>
      <w:pPr>
        <w:pStyle w:val="Normal"/>
        <w:rPr/>
      </w:pPr>
      <w:r>
        <w:rPr>
          <w:sz w:val="28"/>
          <w:szCs w:val="28"/>
        </w:rPr>
        <w:t>1. Из состава ГНТС вы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 Ромашин А.Г.</w:t>
      </w:r>
    </w:p>
    <w:p>
      <w:pPr>
        <w:pStyle w:val="Normal"/>
        <w:rPr/>
      </w:pPr>
      <w:r>
        <w:rPr>
          <w:sz w:val="28"/>
          <w:szCs w:val="28"/>
        </w:rPr>
        <w:t>1.2 Твердохлеб Ю.С. - уволь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Горбатова Е.Е. – обращение ООО «РУККИ  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Юрьев Д.В. –   обращение ООО «РУККИ  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ерещагина И.Н. – замена на нового Учёного секретаря ГНЦ РФ ФЭИ Конон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ключены в состав: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Гремячкин  Владимир Анатольевич – директор ГНЦ РФ ОАО «ОФ НИФХИ им. Л.Я. Карпова», кандидат технических наук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Галкин Всеволод Николаевич – директор </w:t>
      </w:r>
      <w:r>
        <w:rPr>
          <w:sz w:val="28"/>
          <w:szCs w:val="28"/>
        </w:rPr>
        <w:t>МРНЦ им. А.Ф. Цыба - филиала ФГБУ «НМИРЦ» Минздрава России, доктор медицинских наук, проф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Ананьев Геннадий Евгеньевич – заместитель главы Администрации по экономическому развит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Наруков Вячеслав Владимирович – президент Торгово-промышленной палаты г. Обнинска, кандидат эконом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ы изменения в названия предприятий и их организационно-правовые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принять к с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2. Комиссара О.Н. о перевыборах учёного секретаря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чёным секретарём утвердить Ананьева Геннадия Евгеньевича –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я главы Администрации города по экономическому развитию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избрать учёным секретарём Ананьева Г.Е. (за – 35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3. Комиссара О.Н. о выборах 2-х заместителей Председателя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али предложения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брать Первого заместителя и заместителя (Руднев Ю.П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брать 1 заместителя и 2-3 руководителей направлений работы ГНТС (Шапиро Л.В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избрать 2-х заместителей (за -34, воздержался – 1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Комиссара О.Н. о структуре ГНТС. Предлагается сделать 2 направления в работе ГНТС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нновационное развитие (руководитель Сотников А.А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ука и наукоёмкое производство (руководитель Шершаков В.М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ли предложения избрать заместителем Зродникова А.В. (самоотвод), Сорокина А.П. (самоотвод), Кочнова О.Ю. (кандидатуру сняли, поскольку Кочнов О.Ю. не член ГНТС).  Шершаков В.М. заявил о самоотводе в связи с большой занятость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деев А.А. предложил ввести третьего заместителя по вопросам подготовки кадр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3.1 Избрать Сотникова А.А. заместителем председателя ГНТС по вопросам инновационного развития (единоглас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2 Отложить выборы второго заместителя до следующего собрания ГНТС и определиться с кандидатами на выборную долж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Комиссара О.Н. о структуре ГНТС. Предлагается создать в ГНТС 2-3 секции по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у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разование, иннов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укоёмкое производ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оперативной работы предлагается избрать Президиум ГНТС, в состав которого войдёт Председатель ГНТС, учёный секретарь ГНТС и 8-10 экспертов, которые будут собираться 1 раз в месяц. Для решения вопросов Президиум будет привлекать всех членов ГНТС для работы в составе экспертных групп. Президиум ГНТС должен разработать регламент работ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НТС в полном составе будет собираться 2 раз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избрать в состав рабочей группы: Зродникова А.В., Просвиркину А.Г., Шершакова В.М., Айрапетову Н.Г., Сотникова А.А., Юрченко Н.Н., Сорокина А.П. (единогласно).</w:t>
        <w:b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Ананьева Г.Е., Сотникова А.А. о разработке стратегии развития города как наукоград РФ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информацию принять к сведению. ГНТС принять активное участие в разработке стратегических направлений развития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Ананьева Г.Е., Айрапетову Н.Г. об организации целевой подготовки кадров высшей квалификации для предприятий научно-производственного комплекс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информацию принять к сведению. Руководителям предприятий обратить внимание на связь науки с ИАТЭ НИЯУ МИФИ, использовать возможности целевой подготовки кадров в ведущих ВУЗах страны, обратить внимание на отбор и подготовку выпускников обнинских школ, использовать возможности таких организаций, как «Интеллект будущего», привлекающих в рамках конференции «Юность, наука, культура» талантливых школьников из других регионов Ро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редседатель ГНТС</w:t>
        <w:tab/>
        <w:tab/>
        <w:tab/>
        <w:tab/>
        <w:tab/>
        <w:t xml:space="preserve">                О.Н. Комиссар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Учёный секретарь ГНТС</w:t>
        <w:tab/>
        <w:tab/>
        <w:tab/>
        <w:tab/>
        <w:tab/>
        <w:t xml:space="preserve">     Г.Е. Анан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eastAsia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eastAsia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6" w:hanging="0"/>
      <w:outlineLvl w:val="8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left="567" w:hanging="0"/>
    </w:pPr>
    <w:rPr>
      <w:rFonts w:eastAsia="Times New Roman"/>
      <w:sz w:val="32"/>
    </w:rPr>
  </w:style>
  <w:style w:type="paragraph" w:styleId="Style14">
    <w:name w:val="УВАЖАЕМЫЙ"/>
    <w:basedOn w:val="Style13"/>
    <w:qFormat/>
    <w:pPr>
      <w:ind w:left="0" w:hanging="0"/>
      <w:jc w:val="center"/>
    </w:pPr>
    <w:rPr/>
  </w:style>
  <w:style w:type="paragraph" w:styleId="Style15">
    <w:name w:val="ЧТО НАДО"/>
    <w:basedOn w:val="Style14"/>
    <w:qFormat/>
    <w:pPr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Times New Roman"/>
    </w:rPr>
  </w:style>
  <w:style w:type="paragraph" w:styleId="221">
    <w:name w:val="Основной текст 22"/>
    <w:basedOn w:val="Normal"/>
    <w:qFormat/>
    <w:pPr>
      <w:jc w:val="both"/>
    </w:pPr>
    <w:rPr>
      <w:rFonts w:eastAsia="Times New Roman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rFonts w:eastAsia="Times New Roman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color w:val="0000FF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3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Style17">
    <w:name w:val="Обычный (веб)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8:00Z</dcterms:created>
  <dc:creator>00452</dc:creator>
  <dc:description/>
  <dc:language>en-US</dc:language>
  <cp:lastModifiedBy>kab321 4</cp:lastModifiedBy>
  <cp:lastPrinted>2014-04-02T09:10:00Z</cp:lastPrinted>
  <dcterms:modified xsi:type="dcterms:W3CDTF">2017-04-14T11:38:00Z</dcterms:modified>
  <cp:revision>2</cp:revision>
  <dc:subject/>
  <dc:title/>
</cp:coreProperties>
</file>