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.05.</w:t>
      </w:r>
      <w:r>
        <w:rPr>
          <w:bCs/>
          <w:sz w:val="26"/>
          <w:szCs w:val="26"/>
        </w:rPr>
        <w:t xml:space="preserve">2020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Беликов А.Ю., Беликов А.Ю., Латыпова Л.В., Краско С.П., Онуфриева И.В., Кузнецова И.В., Наволокин В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итогов общественных обсуждений по вопросу предоставления разрешения на условно разрешенный вид использования земельного участка с кадастровым номером 40:27:040604:55, расположенного по адресу ориентира: Калужская область, г. Обнинск, СНТ «Мичуринец-1», участок № 200, для использования в соответствии с кодами 4.4. «Магазины» и 4.6. «Общественное питание» (обращение Крупенко А.В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смотрение обращения Григорян А.И. о предоставлении разрешения на условно разрешенный вид использования земельного участка с кадастровым номером 40:03:030201:715, расположенного по адресу: Российская Федерация, Калужская область, городской округ «Город Обнинск», г. Обнинск, ул. Борисоглебская, з/у 11а, для использования в соответствии с кодом 4.6. «Общественное питание» Правил землепользования и застройки МО «Город Обнинск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первому вопросу</w:t>
      </w:r>
      <w:r>
        <w:rPr>
          <w:sz w:val="26"/>
          <w:szCs w:val="26"/>
        </w:rPr>
        <w:t xml:space="preserve">: Рассмотрев итоги общественных обсуждений, 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 главы Администрации города и рекомендовать предоставить разрешение на условно разрешенный вид использования земельного участка с кадастровым номером 40:27:040604:55, расположенного по адресу ориентира: Калужская область, г. Обнинск, СНТ «Мичуринец-1», участок № 200, для использования в соответствии с кодами 4.4. «Магазины» и 4.6. «Общественное пит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обращение Григорян А.И.,  Комиссия по градостроительным и земельным вопросам решила отказать в предоставлении разрешения на условно разрешенный вид использования земельного участка с кадастровым номером 40:03:030201:715 в связи отсутствием законных оснований размещения объекта общественного питания на указанном участ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АиГ подготовить письмо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2-05T15:39:00Z</cp:lastPrinted>
  <dcterms:modified xsi:type="dcterms:W3CDTF">2020-06-01T06:28:00Z</dcterms:modified>
  <cp:revision>824</cp:revision>
  <dc:subject/>
  <dc:title>Протокол </dc:title>
</cp:coreProperties>
</file>