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о работе Администрации города Обнинска  по вопросам защиты прав потребителей за 1-е полугодие 2020 г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Управление потребительского рынка, транспорта и связи 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порядке реализации функций, возложенных на органы местного самоуправления ст. 44 Федерального Закона от 07.02.1992г. № 2300-1 «О защите прав потребителей», Постановления Правительства Калужской области от 21.02.2017г. № 83 «О комплексном плане мероприятий по реализации, обеспечению и защите прав потребителей» и в соответствии с Административным регламентом предоставления муниципальной услуги «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», работа велась по направлениям: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освещение потребителей</w:t>
      </w:r>
    </w:p>
    <w:p>
      <w:pPr>
        <w:pStyle w:val="Normal"/>
        <w:tabs>
          <w:tab w:val="clear" w:pos="420"/>
          <w:tab w:val="left" w:pos="-360" w:leader="none"/>
        </w:tabs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ведены мероприятия, направленные на повышение правовой грамотности граждан в области потребительского законодательства, а именно: 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зработан и утвержден План мероприятий по защите прав потребителей на 2020 год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74 раза в средствах массовой информации публиковались различные материалы, разъясняющие права и обязанности потребителей, продавцов, исполнителей услуг на официальном сайте Администрации города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целях повышения качества и культуры обслуживания населения, повышения профессионального мастерства специалистов отрасли, разъяснения законодательства в сфере потребительского рынка, Управление потребительского рынка, транспорта и связи в течение отчётного периода проводило системную работу с предприятиями и организациями города.</w:t>
      </w:r>
    </w:p>
    <w:p>
      <w:pPr>
        <w:pStyle w:val="Normal"/>
        <w:ind w:firstLine="9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первом полугодии организован и проведен конкурс «Доверие потребителей»  среди предприятий потребительского рынка. Цель конкурса – определение потребительских предпочтений в отношении предприятий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озничной торговл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щественного пита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бытового обслужи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 проведения конкурса – заполнение опросных листов (анонимно)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требители, заполняя опросные листы, оценивали работу предприятий, которым, на их взгляд, наиболее доверяют, обеспечивают надлежащий уровень обслуживания, предлагают предпочтительный и соответствующий их вкусам и требованиям, ассортимент товаров и услуг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бедители конкурса отмечены Благодарственными письмами Администрации города. Итоги конкурса были опубликованы в СМИ города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роме этого организована «горячая» линия по вопросам защиты прав потребителей в сфере торговли, общественного питания и оказания бытовых услуг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родолжено распространение «Памятки для потребителей», «Полезных советов потребителям», а также бланков заявлений и претензий и т. д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щита прав и законных интересов потребителей, оказание им правовой помощи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Управлением потребительского рынка, транспорта и связи проведены мероприятия с целью оказания помощи конкретному потребителю на его обращение в соответствии с действующим регламентом предоставления муниципальной услуги. </w:t>
      </w:r>
    </w:p>
    <w:p>
      <w:pPr>
        <w:pStyle w:val="Normal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первом полугодии 2020 года Управлением потребительского рынка, транспорта и связи  рассмотрено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  943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щений, что на 3,9% больше, чем в первом полугодии 2019 год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орговля и общественное питание - 582 обращений в том числе: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а)  37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бращений в письменном виде, из них: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8-ми случаях потребителям возвращено 126150 рублей за товар ненадлежащего качества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2-х случаях произведен ремонт изделия за счёт средств продавца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4-х случаях произведена замена некачественного товара на новый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1-м случаях по результатам проведенной экспертизы обращение признано необоснованным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1-м случаях потребителем материалы переданы для рассмотрения в государственные органы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2-х случаях произведена отмена недействительных условий договора, так как были ущемлены права потребителей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 19-ти случаях дана подробная консультация и оказана помощь в составлении претензии;</w:t>
      </w:r>
    </w:p>
    <w:p>
      <w:pPr>
        <w:pStyle w:val="Normal"/>
        <w:ind w:firstLine="900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б) 545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бращений в устной форме – потребителям даны индивидуальные консультации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целом за 1 полугодие 2020 года по сравнению с первым полугодием 2019 года по торговле и общественному питанию наблюдается незначительное снижение количества обращений потребителей (8,1%), что объясняется в том числе ограничением приема граждан в связи с принятыми мерами по обеспечению безопасности нераспространения новой коронавирусной инфекции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звитие взаимодействия и координации деятельности органов, осуществляющих государственный контроль (надзор), и  Администрации города в сфере защиты прав потребителей: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 отчётный период совместно с сотрудниками Администрации города Обнинска совместно с сотрудниками Управления административно-технического контроля Калужской области, прокуратурой и ОМВД по г. Обнинску, ГОЧС по г. Обнинску проведено 40 проверочных мероприятий по пресечению нарушений действующего законодательства, регулирующего торговую деятельность.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труктура обращений потребителей: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Торговля </w:t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хнически сложные товары бытового назначения   -  …… шт. 27 %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дежда, обувь                                                                 ……. шт. -  5 %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бель                                                                           …… шт.  -  8 %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чие товары                                                             …….. шт.   -   60 %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слуг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ранспортные услуги  - 49 %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ытовые услуги  - 44%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слуги связи  - 4%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уризм  - 3%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Бытовое обслуживание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ительной тенденцией характеризуется и сфера отрасли, оказывающая населению  бытовые услуги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состоянию на 01.07.2020 на территории города осуществляют свою деятельность 430 предприятий, предоставляющих населению широкий спектр бытовых услуг. В 1-ом полугодии 2020 г. открылось 4 новых предприятия бытового обслуживания: 2 ателье по ремонту одежды и 2 салона красоты. В отчётном периоде проводилась работа по оптимизации размещения объектов с целью комплексного оказания бытовых услуг и их социальной направленности. Услуги в этой отрасли оказывают в основном частные организации. Крупными муниципальными предприятиями на территории города являются МП «Оздоровительные бани» и МКУ «Бюро ритуальных услуг». Всего в этой отрасли трудится свыше 2 тысяч человек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ддержка малообеспеченных граждан</w:t>
      </w:r>
    </w:p>
    <w:p>
      <w:pPr>
        <w:pStyle w:val="Normal"/>
        <w:ind w:firstLine="9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1-ом полугодии 2020 года Администрация города продолжала вести постоянную, системную работу по реализации комплекса мер, направленных на поддержку малообеспеченных граждан города: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МП «Оздоровительные бани» - ежемесячно предоставляло бесплатное посещение бани в среднем более 324 малоимущим гражданам и членам многодетных семей. За 50% от стоимости тарифа обслужено 2623 граждан льготных категорий ежемесячно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арикмахерская «Олейник» - ежемесячно обслуживала около 50 пенсионеров по льготной цене;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 баня комбинированного типа ООО «Виот» - предоставляла  20% скидку на  посещение бани ежемесячно более 30  пенсионерам;</w:t>
      </w:r>
    </w:p>
    <w:p>
      <w:pPr>
        <w:pStyle w:val="Normal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арикмахерские «УПЦ» и «Цирюльник» – обслуживали бесплатно ежемесячно соответственно около 400  малоимущих граждан из числа инвалидов, многодетных семей и школьников.</w:t>
      </w:r>
    </w:p>
    <w:p>
      <w:pPr>
        <w:pStyle w:val="Normal"/>
        <w:ind w:firstLine="90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щита прав потребителей в сфере услуг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Эффективно действует в городе система защиты прав потребителей в сфере потребительского рынка. Любой потребитель имеет реальную возможность получить конкретную необходимую помощь по вопросу своих прав. 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  <w:t>Обращения граждан</w:t>
      </w:r>
    </w:p>
    <w:p>
      <w:pPr>
        <w:pStyle w:val="Normal"/>
        <w:ind w:right="-365" w:firstLine="708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tbl>
      <w:tblPr>
        <w:tblW w:w="9260" w:type="dxa"/>
        <w:jc w:val="left"/>
        <w:tblInd w:w="-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7"/>
        <w:gridCol w:w="3581"/>
        <w:gridCol w:w="2484"/>
        <w:gridCol w:w="2678"/>
      </w:tblGrid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 полугодие 2019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 полугодие 2020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исьменные обращ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Устные обращ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озврат денежных средств за некачественный товар (услугу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коло 22  тыс. </w:t>
            </w:r>
            <w:bookmarkStart w:id="0" w:name="_GoBack11"/>
            <w:bookmarkEnd w:id="0"/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коло 150 000  тыс. </w:t>
            </w:r>
            <w:bookmarkStart w:id="1" w:name="_GoBack1"/>
            <w:bookmarkEnd w:id="1"/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Туризм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Наблюдается рост обращений граждан по сравнению с периодом прошлого года на 83%. Это обусловлено со сложившейся ситуацией, связанной с коронавирусной инфекцией и ограничением с выездом за пределы РФ.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ранспорт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гулярные пассажирские перевозки на территории города осуществляются по 18 маршрутам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еревозки пассажиров автобусами на территории города, а также пригородное сообщение по 13 маршрутам осуществляются муниципальным предприятием «Обнинское пассажирское автотранспортное предприятие» (МП «ОПАТП»)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исленность сотрудников предприятия составляет 133 человека. Численность автобусного парка - 41 единица. Количество автобусов, ежедневно работающих на линии по рабочим дням 16 автобусов, в выходные дни — 11. Количество выполненных рейсов составило белее 18050 рейсов.</w:t>
      </w:r>
    </w:p>
    <w:p>
      <w:pPr>
        <w:pStyle w:val="Normal"/>
        <w:ind w:firstLine="8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 первое полугодие 2020 года предприятием перевезено более 365 000 тыс. пассажиров, из них льготных категорий более 50 %. Регулярность движения автобусов на территории города составила </w:t>
      </w:r>
      <w:bookmarkStart w:id="2" w:name="_GoBack2"/>
      <w:bookmarkEnd w:id="2"/>
      <w:r>
        <w:rPr>
          <w:rFonts w:cs="Liberation Serif;Times New Roman" w:ascii="Liberation Serif;Times New Roman" w:hAnsi="Liberation Serif;Times New Roman"/>
          <w:sz w:val="26"/>
          <w:szCs w:val="26"/>
        </w:rPr>
        <w:t>87,8 %, на пригородных рейсах - 100%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ункт продажи билетов автостанции г. Обнинска ежедневно обслуживает 17 пригородных и 17 междугородних маршрутов. Услугами пункта продажи билетов ежедневно пользуется более 1000 человек. Обслуживание пассажиров пригородных и междугородних маршрутов осуществляется с единой территории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дновременно с МП «ОПАТП», перевозки пассажиров по 18 городским маршрутам осуществляют 5 индивидуальных предпринимателей и 5 юридических лиц по Договору с Администрацией города, с использованием более 200 транспортных средств малой вместимости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настоящие время на территории города Обнинска ведется системная работа по увеличению доступности транспортных услуг для маломобильных групп населения: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13 автобусов МП «ОПАТП» и 3 транспортных средства частных пассажироперевозчиков оборудованы для перевозки маломобильных групп населения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ункт продажи билетов автостанции и ж/д станция «Обнинское» оборудованы пандусами, организованы входы и выходы, а также проезд через турникет на перрон для маломобильных граждан. При посадке-высадке из электропоезда на ж/д станции «Обнинское» предусмотрена помощь сотрудника ж/д станции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территории города Обнинска имеется 76 остановочных пунктов, из них 64 оборудованы подъездами для маломобильных групп населения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целях повышения безопасности пассажироперевозок, качества и культуры обслуживания пассажиров, для разъяснения действующего законодательства в этой сфере, а также для решения других различных вопросов, касающихся организации пассажирских перевозок в городе, проведено 16 совещания с руководителями фирм и индивидуальными предпринимателями, работающими на территории города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строена система взаимоотношений Администрации города Обнинска с Управлением государственного автодорожного надзора (УГАДН) по Калужской области, налоговой инспекции, ОГИБДД и ОМВД по г. Обнинску с пассажироперевозчиками для повышения безопасности перевозок, качества и культуры обслуживания пассажиров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министрацией города Обнинска организовано тесное взаимодействие с органами государственного контроля и надзора для совместной работы по улучшению качества транспортного обслуживания.</w:t>
      </w:r>
    </w:p>
    <w:p>
      <w:pPr>
        <w:pStyle w:val="Normal"/>
        <w:ind w:firstLine="8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течении первого полугодия проведено 80 проверок, из них совместно с представителями ОГИБДД ОМВД по г. Обнинску и УГАДН по Калужской области проведено более 10 проверок на предмет соблюдения требований действующего законодательства, регламентирующего сферу пасажироперевозок, в части соблюдения Правил дорожного движения, а также технического состояния транспортных средств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pacing w:val="-2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>В связи с принятием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в первом полугодии проведены конкурентные процедуры по отбору пассажироперевозчиков на выполнения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МО «Город Обнинск» №№ 9, 13, 14, 15.</w:t>
      </w:r>
    </w:p>
    <w:p>
      <w:pPr>
        <w:pStyle w:val="Normal"/>
        <w:spacing w:lineRule="auto" w:line="288"/>
        <w:ind w:firstLine="851"/>
        <w:jc w:val="both"/>
        <w:rPr>
          <w:rFonts w:ascii="Liberation Serif;Times New Roman" w:hAnsi="Liberation Serif;Times New Roman" w:cs="Liberation Serif;Times New Roman"/>
          <w:spacing w:val="-2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>В муниципальном контракте учтены требования по оснащению транспортных средств видеорегистраторами, навигационно-связным оборудованием спутниковой навигации ГЛОНАСС, а также оборудование транспортной платежной системой, с помощью которой</w:t>
      </w:r>
      <w:bookmarkStart w:id="3" w:name="_GoBack31"/>
      <w:bookmarkEnd w:id="3"/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 xml:space="preserve"> возможна безналичная оплата за проезд транспортными картами.</w:t>
      </w:r>
    </w:p>
    <w:p>
      <w:pPr>
        <w:pStyle w:val="Normal"/>
        <w:spacing w:lineRule="auto" w:line="28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  <w:u w:val="single"/>
        </w:rPr>
        <w:t>Связ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>На территории города Обнинска услуги связи по подключению и обслуживанию стационарного телефона, а также услуги интернета оказывает «Ростелеком» и «</w:t>
      </w: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  <w:lang w:val="en-US"/>
        </w:rPr>
        <w:t>Maxnet</w:t>
      </w: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>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>Кроме того, на территории города представлены операторы сотовой связи, такие как: «МТС», «Мегафон», «Билайн», «Теле2». Для стабильного приема сотовой связи и мобильного интернета на территории города Обнинска расположены вышки сотовой связи</w:t>
      </w:r>
      <w:r>
        <w:rPr>
          <w:rFonts w:cs="Liberation Serif;Times New Roman" w:ascii="Liberation Serif;Times New Roman" w:hAnsi="Liberation Serif;Times New Roman"/>
          <w:kern w:val="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>4G.</w:t>
      </w:r>
    </w:p>
    <w:p>
      <w:pPr>
        <w:pStyle w:val="Normal"/>
        <w:spacing w:lineRule="auto" w:line="288"/>
        <w:ind w:firstLine="709"/>
        <w:jc w:val="both"/>
        <w:rPr>
          <w:rFonts w:ascii="Liberation Serif;Times New Roman" w:hAnsi="Liberation Serif;Times New Roman" w:cs="Liberation Serif;Times New Roman"/>
          <w:spacing w:val="-2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2"/>
          <w:kern w:val="0"/>
          <w:sz w:val="26"/>
          <w:szCs w:val="26"/>
        </w:rPr>
        <w:t>Также, на территории города Обнинска имеется 9 отделений  Почты России. В отделениях 1, 2, 3, 4, 5, 9 по программе «Доступная среда» имеется инфраструктура для маломобильных граждан.</w:t>
      </w:r>
    </w:p>
    <w:p>
      <w:pPr>
        <w:pStyle w:val="Normal"/>
        <w:suppressAutoHyphens w:val="false"/>
        <w:ind w:firstLine="900"/>
        <w:jc w:val="both"/>
        <w:rPr>
          <w:rFonts w:ascii="Liberation Serif;Times New Roman" w:hAnsi="Liberation Serif;Times New Roman" w:cs="Liberation Serif;Times New Roman"/>
          <w:kern w:val="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kern w:val="0"/>
          <w:sz w:val="26"/>
          <w:szCs w:val="26"/>
          <w:lang w:eastAsia="ru-RU"/>
        </w:rPr>
        <w:t xml:space="preserve">Увеличение числа жалоб и обращений по вопросам отключения радио в первом полугодии 2020 года обусловлено длительным ремонтом кровли жилых домов, что повлекло за собой отключение сетей проводного радиовещания. На сегодняшний день частично завершен ремонт кровли жилых домов, в которых уже возобновлено радиовещание. </w:t>
      </w:r>
    </w:p>
    <w:p>
      <w:pPr>
        <w:pStyle w:val="Normal"/>
        <w:suppressAutoHyphens w:val="false"/>
        <w:ind w:firstLine="900"/>
        <w:jc w:val="both"/>
        <w:rPr>
          <w:rFonts w:ascii="Liberation Serif;Times New Roman" w:hAnsi="Liberation Serif;Times New Roman" w:cs="Liberation Serif;Times New Roman"/>
          <w:kern w:val="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kern w:val="0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  <w:t xml:space="preserve">Сравнительная характеристика по жалобам и обращений граждан,    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  <w:t>поступивших в УПРТиС в части защиты прав потребителей в сфере услуг транспорта и связи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2268"/>
        <w:gridCol w:w="23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-2"/>
                <w:kern w:val="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 полугодие 2019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 полугодие 2020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Письменные обра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Проконсультировано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Количество публикаций в средствах массовой информации по вопросам организации пассажироперевозок на территор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pacing w:val="-2"/>
                <w:kern w:val="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kern w:val="0"/>
                <w:sz w:val="26"/>
                <w:szCs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</w:r>
    </w:p>
    <w:p>
      <w:pPr>
        <w:pStyle w:val="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pacing w:val="-2"/>
          <w:kern w:val="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pacing w:val="-2"/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требительско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ынка, транспорта и связи                                                                                                                            А.В. Ерёми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сп.. Кантеева Ю.К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ел: 39-5-83-8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огласова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И.П. 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426" w:right="0" w:hanging="0"/>
      <w:outlineLvl w:val="2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№1 (2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21">
    <w:name w:val="Заголовок №1 (2)"/>
    <w:basedOn w:val="12"/>
    <w:qFormat/>
    <w:rPr/>
  </w:style>
  <w:style w:type="character" w:styleId="ClosingChar">
    <w:name w:val="Closing Char"/>
    <w:qFormat/>
    <w:rPr>
      <w:rFonts w:eastAsia="Calibri"/>
      <w:lang w:val="ru-RU" w:bidi="ar-SA"/>
    </w:rPr>
  </w:style>
  <w:style w:type="character" w:styleId="DefaultParagraphFont">
    <w:name w:val="Default Paragraph Fon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pacing w:val="0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pacing w:val="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pacing w:val="0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Calibri"/>
      <w:spacing w:val="0"/>
      <w:sz w:val="22"/>
      <w:szCs w:val="22"/>
    </w:rPr>
  </w:style>
  <w:style w:type="character" w:styleId="Style19">
    <w:name w:val="Шапка Знак"/>
    <w:qFormat/>
    <w:rPr>
      <w:rFonts w:eastAsia="Times New Roman"/>
      <w:spacing w:val="0"/>
      <w:sz w:val="20"/>
      <w:szCs w:val="20"/>
    </w:rPr>
  </w:style>
  <w:style w:type="character" w:styleId="Style20">
    <w:name w:val="Прощание Знак"/>
    <w:qFormat/>
    <w:rPr>
      <w:rFonts w:eastAsia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13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spacing w:val="-2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аголовок сообщения (последний)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7">
    <w:name w:val="Заголовок сообщения (первый)"/>
    <w:basedOn w:val="MessageHeader"/>
    <w:next w:val="MessageHeader"/>
    <w:qFormat/>
    <w:pPr/>
    <w:rPr/>
  </w:style>
  <w:style w:type="paragraph" w:styleId="Style28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Liberation Serif;Times New Roman" w:hAnsi="Liberation Serif;Times New Roman" w:eastAsia="Times New Roman" w:cs="Lohit Devanagari;Times New Roman"/>
      <w:color w:val="auto"/>
      <w:spacing w:val="-38"/>
      <w:kern w:val="2"/>
      <w:sz w:val="60"/>
      <w:szCs w:val="20"/>
      <w:lang w:val="ru-RU" w:eastAsia="zh-CN" w:bidi="hi-IN"/>
    </w:rPr>
  </w:style>
  <w:style w:type="paragraph" w:styleId="Closing">
    <w:name w:val="Closing"/>
    <w:basedOn w:val="Normal"/>
    <w:qFormat/>
    <w:pPr>
      <w:spacing w:lineRule="atLeast" w:line="220" w:before="0" w:after="0"/>
      <w:ind w:left="83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5:00Z</dcterms:created>
  <dc:creator>User</dc:creator>
  <dc:description/>
  <dc:language>en-US</dc:language>
  <cp:lastModifiedBy>user</cp:lastModifiedBy>
  <cp:lastPrinted>1995-11-21T17:41:00Z</cp:lastPrinted>
  <dcterms:modified xsi:type="dcterms:W3CDTF">2020-10-08T08:45:00Z</dcterms:modified>
  <cp:revision>2</cp:revision>
  <dc:subject/>
  <dc:title>Информационная справка о сотрудниках, занимающихся  вопросами  защиты прав потребителей</dc:title>
</cp:coreProperties>
</file>