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/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 xml:space="preserve">  </w:t>
      </w:r>
      <w:r>
        <w:rPr/>
        <w:t>Надлежащая информация для потребителя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33"/>
                <w:szCs w:val="33"/>
                <w:lang w:eastAsia="ru-RU"/>
              </w:rPr>
              <w:t>Надлежащая информация</w:t>
            </w:r>
          </w:p>
        </w:tc>
      </w:tr>
      <w:tr>
        <w:trPr/>
        <w:tc>
          <w:tcPr>
            <w:tcW w:w="14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476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76" r="-3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Необходима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достаточна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своевременна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на русском язы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в наглядной и доступной фор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10"/>
        <w:gridCol w:w="4846"/>
        <w:gridCol w:w="610"/>
        <w:gridCol w:w="4252"/>
      </w:tblGrid>
      <w:tr>
        <w:trPr/>
        <w:tc>
          <w:tcPr>
            <w:tcW w:w="42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4C4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000000"/>
                      <w:sz w:val="20"/>
                      <w:szCs w:val="20"/>
                      <w:lang w:eastAsia="ru-RU"/>
                    </w:rPr>
                    <w:t>ОБ ИЗГОТОВИТЕЛЕ (ИСПОЛНИТЕЛЕ, ПРОДАВЦЕ, ИМПОРТЕР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7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Изготовитель (исполнитель, продавец) обязан довести до сведения потребителя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адрес (местонахождения)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фирменное наименование (наименование изготовителя, исполнителя, продавца), уполномоченной организации или уполномоченного индивидуального предпринимателя, импорте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режим ее работы;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6E6E7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Если вид деятельности подлежит лицензированию (есть аккредитация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сведения о лицензии, о свидетельстве об аккредитации;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7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Если индивидуальный предпринима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информация о гос. регистрации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4"/>
              <w:gridCol w:w="425"/>
              <w:gridCol w:w="1913"/>
            </w:tblGrid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6F6F7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равила продажи товаров и оказания услуг могут требовать предоставление более подробной информации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6F6F7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Информация должна предоставляться и вне постоянного места торговли (оказания услу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4C4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000000"/>
                      <w:sz w:val="20"/>
                      <w:szCs w:val="20"/>
                      <w:lang w:eastAsia="ru-RU"/>
                    </w:rPr>
                    <w:t>О ТОВАРЕ (РАБОТЕ, УСЛУГ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7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Информация должна содержать сведения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о обеспечению безопасн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наименование технического регламента или знак подтверждения соответстви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 сертификации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правила использования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срок службы или срок годности товаро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сведения о необходимых действиях потребителя по истечению этих сроков,</w:t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E6E6E7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о обеспечению ремонта и техобслужи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гарантийный срок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место нахождения (адрес) изготовителя (исполнителя, продавца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адреса организаций, производящих ремонт и техническое обслуживание,</w:t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7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а также сведе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б основных потребительских свойствах,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цену рублях 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информацию о правилах продажи товаров (выполнения работ, оказания услуг)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указание конкретного лица, которое будет выполнять работу (оказывать услугу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указание на использование фонограмм при исполнении музыкальных произведен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6F6F7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Информация о продуктах питания должна содержать сведения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 составе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 пищевой ценности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 назначении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б условиях применения и хранения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 способах изготовления готовых блюд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 весе (объеме)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о дате и месте изготовления и упаковки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противопоказания при отдельных заболеваниях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, в случае если содержание указанных организмов в таком компоненте составляет более девяти десятых процен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4C4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000000"/>
                      <w:sz w:val="20"/>
                      <w:szCs w:val="20"/>
                      <w:lang w:eastAsia="ru-RU"/>
                    </w:rPr>
                    <w:t>О РЕЖИМЕ РАБ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7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ежим работы должен включать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выходные дни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время начала и окончания работ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- время обеденного и иных перерывов в работе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5A5A5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47625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76" r="-31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4:00Z</dcterms:created>
  <dc:creator>ADM3-314-4</dc:creator>
  <dc:description/>
  <dc:language>en-US</dc:language>
  <cp:lastModifiedBy>user</cp:lastModifiedBy>
  <dcterms:modified xsi:type="dcterms:W3CDTF">2020-10-07T06:44:00Z</dcterms:modified>
  <cp:revision>2</cp:revision>
  <dc:subject/>
  <dc:title/>
</cp:coreProperties>
</file>