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марте </w:t>
      </w:r>
      <w:r>
        <w:rPr>
          <w:b/>
        </w:rPr>
        <w:t>2021 года.</w:t>
      </w:r>
    </w:p>
    <w:tbl>
      <w:tblPr>
        <w:tblW w:w="10314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3260"/>
        <w:gridCol w:w="2268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8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ортивный праздник: Марафон «Докторские гонки» 7-й этап Кубка г. Обн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СШОР «КВАНТ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-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 (в рамках приема нормативов (тестов) ГТО, I-ХI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бнинск пр-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Кубка России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Тир СШОР «КВАН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этапа Фестиваля Всероссий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 к труду и обороне» (ГТО) среди семейных команд в городе Обнин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 МАУ «СШОР «КВА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И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ШОР «КВАНТ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 ТРЦ «ПЛ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ГТО на городском празднике Масл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гибание и разгибание р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переклад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-д.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ероллерная трасса МАУ «СШОР «КВА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лыжах (в рамках приема нормативов (тестов) ГТО, I-ХI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5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 пр-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Плавание. Открытый Кубок города Обнинска 6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ШОР «ОЛИМП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 ма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-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. Цветкова,д.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Фестиваль по единоборствам на призы компании «Обнинскоргсинт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У «СШОР «ДЕРЖАВА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дминтон. Соревнования по бадминтону «Шаг к Олимпу» 1 ‘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4-26 март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Обнинск пр-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Плавание. Детские соревнования по плаванию</w:t>
            </w:r>
          </w:p>
          <w:p>
            <w:pPr>
              <w:pStyle w:val="Style22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«Я стану олимпийц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ШОР «ОЛИМП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8 ма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пр-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гурное катание на коньках. Приз федерации Калужской области по фигурному катанию на конь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Р «ОЛИМП»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-31 мар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веткова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ОР по волейболу А.Сав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льные игры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лиги Чемпионата России-Чемпионата ЦФО по волейболу 2021 г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ШОР по волейболу А.Савин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5:00Z</dcterms:created>
  <dc:creator>Тюриков</dc:creator>
  <dc:description/>
  <dc:language>en-US</dc:language>
  <cp:lastModifiedBy>User</cp:lastModifiedBy>
  <cp:lastPrinted>2021-02-25T11:15:00Z</cp:lastPrinted>
  <dcterms:modified xsi:type="dcterms:W3CDTF">2021-04-08T07:45:00Z</dcterms:modified>
  <cp:revision>2</cp:revision>
  <dc:subject/>
  <dc:title>ПЛАН</dc:title>
</cp:coreProperties>
</file>