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АДМИНИСТРАЦИЯ ГОРОДА ОБНИНСК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декабря 2021 г. N 3041-п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ГЛАВНЫХ АДМИНИСТРАТОРОВ ИСТОЧНИКОВ ФИНАНСИРОВАНИЯ ДЕФИЦИТА МЕСТНОГО БЮДЖЕТА, ПОРЯДКА И СРОКОВ ВНЕСЕНИЯ ИЗМЕНЕНИЙ В ПЕРЕЧЕНЬ ГЛАВНЫХ АДМИНИСТРАТОРОВ ИСТОЧНИКОВ ФИНАНСИРОВАНИЯ ДЕФИЦИТА МЕСТНОГО БЮДЖЕТ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Обнинск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5.07.2022 N 1444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3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абзацем четвертым пункта 4 статьи 160.2</w:t>
        </w:r>
      </w:hyperlink>
      <w:r>
        <w:rPr/>
        <w:t xml:space="preserve"> Бюджетного кодекса Российской Федерации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.09.2021 N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5">
        <w:r>
          <w:rPr>
            <w:rStyle w:val="InternetLink"/>
            <w:color w:val="0000FF"/>
          </w:rPr>
          <w:t>Перечень</w:t>
        </w:r>
      </w:hyperlink>
      <w:r>
        <w:rPr/>
        <w:t xml:space="preserve"> главных администраторов источников финансирования дефицита местного бюджета согласно приложению N 1 к настоящему Постано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твердить </w:t>
      </w:r>
      <w:hyperlink w:anchor="P101">
        <w:r>
          <w:rPr>
            <w:rStyle w:val="InternetLink"/>
            <w:color w:val="0000FF"/>
          </w:rPr>
          <w:t>Порядок</w:t>
        </w:r>
      </w:hyperlink>
      <w:r>
        <w:rPr/>
        <w:t xml:space="preserve"> и сроки внесения изменений в Перечень главных администраторов источников финансирования дефицита местного бюджета согласно приложению N 2 к настоящему Постано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с 1 января 2022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</w:t>
      </w:r>
    </w:p>
    <w:p>
      <w:pPr>
        <w:pStyle w:val="ConsPlusNormal"/>
        <w:jc w:val="right"/>
        <w:rPr/>
      </w:pPr>
      <w:r>
        <w:rPr/>
        <w:t>Т.Н.Лео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Обнинска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27 декабря 2021 г. N 3041-п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/>
      </w:pPr>
      <w:bookmarkStart w:id="0" w:name="P35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ГЛАВНЫХ АДМИНИСТРАТОРОВ ИСТОЧНИКОВ ФИНАНСИРОВАНИЯ ДЕФИЦИТА</w:t>
      </w:r>
    </w:p>
    <w:p>
      <w:pPr>
        <w:pStyle w:val="ConsPlusTitle"/>
        <w:jc w:val="center"/>
        <w:rPr/>
      </w:pPr>
      <w:r>
        <w:rPr/>
        <w:t>МЕСТНОГО БЮДЖЕТ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писок изменяющих документов (в ред. </w:t>
            </w:r>
            <w:hyperlink r:id="rId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Обнинск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5.07.2022 N 1444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02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2"/>
        <w:gridCol w:w="2524"/>
        <w:gridCol w:w="5226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источников финансирования дефицита местного бюдже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 финансирования дефицита местного бюдже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местного бюджета/наименование кода группы, подгруппы, статьи и вида источников финансирования дефицита местного бюджет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(исполнительно-распорядительный орган) городского округа "Город Обнинск"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6 01 00 04 0000 63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 Администрации города Обнинск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3 01 00 04 0000 71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3 01 00 04 0001 71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е кредиты на частичное покрытие дефицита бюджета, возникающего при исполнении бюджета)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3 01 00 04 0004 71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е кредиты на пополнение остатков средств на счетах бюджетов городских округов)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3 01 00 04 0000 81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3 01 00 04 0001 81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 на частичное покрытие дефицита бюджета, возникающего при исполнении бюджета)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3 01 00 04 0004 81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 на пополнение остатков средств на счетах бюджетов городских округов)</w:t>
            </w:r>
          </w:p>
        </w:tc>
      </w:tr>
      <w:tr>
        <w:trPr/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3 01 00 04 2900 710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е кредиты на погашение долговых обязательств в виде обязательств по кредитам, полученным от кредитных организаций)</w:t>
            </w:r>
          </w:p>
        </w:tc>
      </w:tr>
      <w:tr>
        <w:trPr/>
        <w:tc>
          <w:tcPr>
            <w:tcW w:w="96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строка введена </w:t>
            </w:r>
            <w:hyperlink r:id="rId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Обнинска от 05.07.2022 N 1444-п)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6 10 02 04 0000 55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бнинска</w:t>
      </w:r>
    </w:p>
    <w:p>
      <w:pPr>
        <w:pStyle w:val="ConsPlusNormal"/>
        <w:jc w:val="right"/>
        <w:rPr/>
      </w:pPr>
      <w:r>
        <w:rPr/>
        <w:t>от 27 декабря 2021 г. N 3041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01"/>
      <w:bookmarkEnd w:id="1"/>
      <w:r>
        <w:rPr/>
        <w:t>ПОРЯДОК И СРОКИ</w:t>
      </w:r>
    </w:p>
    <w:p>
      <w:pPr>
        <w:pStyle w:val="ConsPlusTitle"/>
        <w:jc w:val="center"/>
        <w:rPr/>
      </w:pPr>
      <w:r>
        <w:rPr/>
        <w:t>ВНЕСЕНИЯ ИЗМЕНЕНИЙ В ПЕРЕЧЕНЬ ГЛАВНЫХ АДМИНИСТРАТОРОВ</w:t>
      </w:r>
    </w:p>
    <w:p>
      <w:pPr>
        <w:pStyle w:val="ConsPlusTitle"/>
        <w:jc w:val="center"/>
        <w:rPr/>
      </w:pPr>
      <w:r>
        <w:rPr/>
        <w:t>ИСТОЧНИКОВ ФИНАНСИРОВАНИЯ ДЕФИЦИТА МЕСТНОГО БЮДЖ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орядок и сроки внесения изменений в Перечень главных администраторов источников финансирования дефицита мест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зменения в Перечень главных администраторов источников финансирования дефицита местного бюджета вносятся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зменения и (или) введения нового наименования главного администратора источников финансирования дефицита местного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зменения и (или) введения нового кода главного администратора источников финансирования дефицита местного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зменения и (или) введения нового кода группы, подгруппы, статьи и вида источника финансирования дефицита местного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изменения и (или) введения нового наименования кода группы, подгруппы, статьи и вида источника финансирования дефицита мест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Изменения в Перечень главных администраторов источников финансирования дефицита местного бюджета вносятся в течение текущего финансового года в срок не позднее 90 календарных дней со дня внесения соответствующих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алужской области, нормативные правовые акты органов местного самоуправления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4326974C74DD7BD2467F01C68EADCB437FD63F03A82A2CDD50980A400A975EF7B4BA1C399353327C1AD4941AA057FBC2C1938B21F21A820889120E7O5I" TargetMode="External"/><Relationship Id="rId3" Type="http://schemas.openxmlformats.org/officeDocument/2006/relationships/hyperlink" Target="consultantplus://offline/ref=9D24326974C74DD7BD2479FD0A04B4D2B73CA16CF93D8BF290840FD7FB50AF20AF3B4DF385DA30397390E91C4AA05130F87B0A3BB203E2O2I" TargetMode="External"/><Relationship Id="rId4" Type="http://schemas.openxmlformats.org/officeDocument/2006/relationships/hyperlink" Target="consultantplus://offline/ref=9D24326974C74DD7BD2479FD0A04B4D2B73CA16CF93D8BF290840FD7FB50AF20AF3B4DF385D53A397390E91C4AA05130F87B0A3BB203E2O2I" TargetMode="External"/><Relationship Id="rId5" Type="http://schemas.openxmlformats.org/officeDocument/2006/relationships/hyperlink" Target="consultantplus://offline/ref=9D24326974C74DD7BD2479FD0A04B4D2B73FA76CF03B8BF290840FD7FB50AF20AF3B4DF480DD383021CAF91803F45C2FF867143BAC0321A8E3ODI" TargetMode="External"/><Relationship Id="rId6" Type="http://schemas.openxmlformats.org/officeDocument/2006/relationships/hyperlink" Target="consultantplus://offline/ref=9D24326974C74DD7BD2467F01C68EADCB437FD63F03A82A2CDD50980A400A975EF7B4BA1C399353327C1AD4940AA057FBC2C1938B21F21A820889120E7O5I" TargetMode="External"/><Relationship Id="rId7" Type="http://schemas.openxmlformats.org/officeDocument/2006/relationships/hyperlink" Target="consultantplus://offline/ref=9D24326974C74DD7BD2467F01C68EADCB437FD63F03A82A2CDD50980A400A975EF7B4BA1C399353327C1AD4940AA057FBC2C1938B21F21A820889120E7O5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14:00Z</dcterms:created>
  <dc:creator>11</dc:creator>
  <dc:description/>
  <cp:keywords/>
  <dc:language>en-US</dc:language>
  <cp:lastModifiedBy>11</cp:lastModifiedBy>
  <dcterms:modified xsi:type="dcterms:W3CDTF">2023-02-10T08:20:00Z</dcterms:modified>
  <cp:revision>4</cp:revision>
  <dc:subject/>
  <dc:title>Документ предоставлен КонсультантПлюс</dc:title>
</cp:coreProperties>
</file>