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18.02.2021         </w:t>
      </w:r>
      <w:r>
        <w:rPr/>
        <w:t xml:space="preserve"> № </w:t>
      </w:r>
      <w:r>
        <w:rPr>
          <w:u w:val="single"/>
        </w:rPr>
        <w:t xml:space="preserve">_      306-п       _ _     </w:t>
      </w:r>
    </w:p>
    <w:p>
      <w:pPr>
        <w:pStyle w:val="Normal"/>
        <w:ind w:right="53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ерсональный состав     Градостроительного  совета МО «Город Обнинск», утвержденный постановлениями Администрации города Обнинска от 30.03.2011 № 453-п, от 29.05.2012 № 1006-п, от 24.02.2014   № 254-п, от 18.02.2015 № 249-п, 24.05.2016 № 766-п, от 05.10.2016          № 1583-п, от 28.11.2016 № 1890-п, от 14.02.2017 № 211-п, от 24.05.2017 № 784-п, 17.10.2017 № 1641-п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/>
      </w:pPr>
      <w:r>
        <w:rPr/>
        <w:t>В связи с кадровыми изменениями</w:t>
      </w:r>
      <w:r>
        <w:rPr>
          <w:bCs/>
        </w:rPr>
        <w:t xml:space="preserve">,  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изменения в персональный состав Градостроительного совета          МО «Город Обнинск», утвержденный постановлениями Администрации города Обнинска от 30.03.2011 № 453-п, от 29.05.2012 № 1006-п, от 24.02.2014   № 254-п, от 18.02.2015 № 249-п, 24.05.2016 № 766-п, от 05.10.2016 № 1583-п, от 28.11.2016 № 1890-п, от 14.02.2017 № 211-п, от 24.05.2017 № 784-п, 17.10.2017 № 1641-п, согласно прилож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персональный состав Градостроительного совета МО «Город Обнинск».</w:t>
      </w:r>
    </w:p>
    <w:p>
      <w:pPr>
        <w:pStyle w:val="Normal"/>
        <w:ind w:firstLine="851"/>
        <w:jc w:val="both"/>
        <w:rPr/>
      </w:pPr>
      <w:r>
        <w:rPr>
          <w:sz w:val="26"/>
        </w:rPr>
        <w:t>3. Настоящее постановление вступает в силу с момента подписания, подлежит официальному опубликованию и размещению на официальном информационном портале Администрации города Обнинска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.п.</w:t>
      </w:r>
    </w:p>
    <w:p>
      <w:pPr>
        <w:pStyle w:val="Normal"/>
        <w:jc w:val="both"/>
        <w:rPr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                                                                      Г.Е. Анань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bCs/>
          <w:sz w:val="26"/>
        </w:rPr>
        <w:t xml:space="preserve">по вопросам архитектуры и градостроительства                                            А.П. Козлов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  <w:r>
        <w:rPr>
          <w:sz w:val="26"/>
        </w:rPr>
        <w:tab/>
        <w:t xml:space="preserve">                                                                         С.А. 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sz w:val="26"/>
        </w:rPr>
        <w:t>и градостроительства                                                                                        О.И. Лап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Радович А.С.</w:t>
      </w:r>
    </w:p>
    <w:p>
      <w:pPr>
        <w:pStyle w:val="Normal"/>
        <w:rPr/>
      </w:pPr>
      <w:r>
        <w:rPr/>
        <w:t>тел. 396-83-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1. В дело – 4;</w:t>
      </w:r>
    </w:p>
    <w:p>
      <w:pPr>
        <w:pStyle w:val="Normal"/>
        <w:rPr/>
      </w:pPr>
      <w:r>
        <w:rPr/>
        <w:t>2. УАиГ – 2;</w:t>
      </w:r>
    </w:p>
    <w:p>
      <w:pPr>
        <w:pStyle w:val="Normal"/>
        <w:rPr/>
      </w:pPr>
      <w:r>
        <w:rPr/>
        <w:t>3. Комитет по взаимодействию со СМИ –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5462</dc:creator>
  <dc:description/>
  <dc:language>en-US</dc:language>
  <cp:lastModifiedBy>user</cp:lastModifiedBy>
  <cp:lastPrinted>2021-02-15T11:41:00Z</cp:lastPrinted>
  <dcterms:modified xsi:type="dcterms:W3CDTF">2021-02-25T09:48:00Z</dcterms:modified>
  <cp:revision>2</cp:revision>
  <dc:subject/>
  <dc:title/>
</cp:coreProperties>
</file>