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Время проведения: «30» августа 2019 г. 09.00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Тюрин Александр Иванович — заместитель директора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/>
            </w:pPr>
            <w:r>
              <w:rPr>
                <w:rFonts w:cs="Times New Roman"/>
                <w:b w:val="false"/>
                <w:color w:val="auto"/>
                <w:sz w:val="26"/>
                <w:szCs w:val="26"/>
              </w:rPr>
              <w:t xml:space="preserve">Фомичев Денис Евгеньевич — </w:t>
            </w:r>
            <w:r>
              <w:rPr>
                <w:rFonts w:cs="Times New Roman"/>
                <w:b w:val="false"/>
                <w:color w:val="000000"/>
                <w:sz w:val="26"/>
                <w:szCs w:val="26"/>
                <w:u w:val="none"/>
              </w:rPr>
              <w:t>государственный  инспектор  отделения ДИ, ОД и ТН ОГИБДД России по городу Обнинску, капитан полиции</w:t>
            </w:r>
            <w:r>
              <w:rPr>
                <w:rFonts w:cs="Times New Roman"/>
                <w:b w:val="false"/>
                <w:color w:val="auto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Марченко Виктор Викторович — старший инспектор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мена муниципального маршрута  регулярных перевозок пассажиров и багажа автомобильным транспортом в границах муниципального образования «Город Обнинск» (далее — муниципальный маршрут) № 17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Универмаг-Поликлиника-Торговый центр-завод «Сигнал» - Дворец культуры - 51 мкрн. - ИФЗ-Белкинский овраг - ул. Гагарина - пр. Маркса - ул. Звездная — ЦИПК -  школа № 4 - маг. «Малыш» - гост. «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мена муниципального маршрута  № 18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Маг. «Малыш» - школа № 4 — ЦИПК — ИМР — Коробейники — Хлебозавод — Экобазар — ул. Калужская — Муз. школа — ул. Энгельса — пр. Маркса — Дом для Дома — 32 мкрн. - Дом связи — завод «Сигнал» - «Бассейн» - Поликлиника — Универмаг — гост. «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мена муниципального маршрута  № 19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Универмаг- Поликлиника — Торговый центр — завод «Сигнал» - Дворец культуры — 32 мкрн. - Дом для Дома — пр. Маркса — ул. Энгельса — Муз. школа — ул. Калужская — Экобазар — Хлебозавод — Коробейники — ИМР — ЦИПК — школа № 4 — маг. «Малыш» - гост. «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новление  муниципального маршрута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новление  муниципального  маршрута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- без названия — без названия - д. Белкино — ул. Энгельса — универмаг «Центральный» - ОУС — Коробейники — ИМР — ЦИПК — школа № 4 — Маг. «Малыш» - гост. 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новление  муниципального  маршрута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Универмаг» — Поликлиника — Торговый центр — завод «Сигнал» - Дворец культуры — 32 мкрн. - 16 школа — ул. Гагарина — д. Белкино — без названия - без названия — Экодолье — без названия — без названия — без названия — без названия  - без названия — без названия -  д. Белкино — ул. Гагарина  - ТРЦ «Триумф Плаза» — 32 мкрн.  — Дом связи - завод «Сигнал» - Бассейн — Поликлиника — Универмаг — гост. 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Установление  муниципального маршрута с наименованием маршрута в виде начальной и конечного остановочного пунктов «Привокзальная площадь — Привокзальная площадь» и  наименованием промежуточных остановочных пунктов 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рисвоение номеров новым муниципальным маршрута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Рассмотрение обращения Белкиной С. об организации пассажироперевозок маршрутными транспортными средствами в муниципальную промышленную зону (МПЗ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Рассмотрение обращения Устюшенковой В.И. о переносе времени окончания движения маршрутных транспортных средст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Рассмотрение заявления и.о. директора ИАТЭ НИЯУ МИФИ Осиповой Т.А. об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изменении существующего городского маршрута регулярных пассажирских перевозок №6 с 01 сентября 2019 г. с включением в маршрут остановочных пунктов в следующем порядке: «Привокзальная площадь», «Универмаг», «Поликлиника», «Торговый центр», «Завод «Сигнал», «Дворец культуры»,   «32-й микрорайон», «Фантазия», остановка «ИАТЭ НИЯУ МИФИ»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Заседание Комиссии по обследованию регулярных муниципальных маршрутов организовано в связи с полученным предложением Управления потребительского рынка, транспорта и связи Администрации города Обнинска по отмене и установлению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, а также в связи со следующими полученными обращениями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>1) 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бращение Белкиной С. об организации пассажироперевозок маршрутными транспортными средствами в муниципальную промышленную зону (МПЗ)</w:t>
      </w:r>
      <w:r>
        <w:rPr>
          <w:rFonts w:cs="Times New Roman"/>
          <w:b w:val="false"/>
          <w:sz w:val="26"/>
          <w:szCs w:val="26"/>
          <w:u w:val="none"/>
        </w:rPr>
        <w:t>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  <w:u w:val="none"/>
        </w:rPr>
        <w:t>2) 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бращение Устюшенковой В.И. о переносе времени окончания движения маршрутных транспортных средств</w:t>
      </w:r>
      <w:r>
        <w:rPr>
          <w:rFonts w:cs="Times New Roman"/>
          <w:b w:val="false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  <w:u w:val="none"/>
        </w:rPr>
        <w:t>3) 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аявление и.о. директора ИАТЭ НИЯУ МИФИ Осиповой Т.А. об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изменении существующего городского маршрута регулярных пассажирских перевозок №6 с 01 сентября 2019 г. с включением в маршрут остановочных пунктов в следующем порядке: «Привокзальная площадь», «Универмаг», «Поликлиника», «Торговый центр», «Завод «Сигнал», «Дворец культуры», «32-й микрорайон», «Фантазия», остановка «ИАТЭ НИЯУ МИФИ»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естре муниципальных маршрутов регулярных перевозок на территории муниципального образования «Город Обнинск» имеются маршруты №№ 17, 18, 19, которые не были реализованы. Потребность в данных маршрутах отсутствует. Предлагаем данные маршруты отменить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Члены комиссии, </w:t>
      </w:r>
      <w:r>
        <w:rPr>
          <w:rFonts w:cs="Times New Roman"/>
          <w:b w:val="false"/>
          <w:sz w:val="26"/>
          <w:szCs w:val="26"/>
          <w:u w:val="none"/>
          <w:lang w:eastAsia="zh-CN"/>
        </w:rPr>
        <w:t xml:space="preserve">предлагаю </w:t>
      </w:r>
      <w:r>
        <w:rPr>
          <w:rFonts w:cs="Times New Roman"/>
          <w:b w:val="false"/>
          <w:color w:val="000000"/>
          <w:sz w:val="26"/>
          <w:szCs w:val="26"/>
          <w:u w:val="none"/>
          <w:lang w:eastAsia="zh-CN"/>
        </w:rPr>
        <w:t>отменить маршруты №№ 17, 18, 19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Отменить следующие маршруты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1. Муниципальный маршру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регулярных перевозок пассажиров и багажа автомобильным транспортом в границах муниципального образования «Город Обнинск» (далее — муниципальный маршрут) № 17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Универмаг-Поликлиника-Торговый центр-завод «Сигнал» - Дворец культуры - 51 мкрн. - ИФЗ-Белкинский овраг - ул. Гагарина - пр. Маркса - ул. Звездная — ЦИПК -  школа № 4 - маг. «Малыш» - гост. «Юбилейная»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Муниципальный маршрут № 18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Маг. «Малыш» - школа № 4 — ЦИПК — ИМР — Коробейники — Хлебозавод — Экобазар — ул. Калужская — Муз. школа — ул. Энгельса — пр. Маркса — Дом для Дома — 32 мкрн. - Дом связи — завод «Сигнал» - «Бассейн» - Поликлиника — Универмаг — гост. «Юбилейная»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3. Муниципальный маршрут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>№ 19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 «Универмаг- Поликлиника — Торговый центр — завод «Сигнал» Дворец культуры — 32 мкрн. - Дом для Дома — пр. Маркса — ул. Энгельса — Муз. школа - ул. Калужская — Экобазар — Хлебозавод — Коробейники — ИМР — ЦИПК — школа № 4 — маг. «Малыш» - гост. «Юбилейная»;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color w:val="auto"/>
          <w:sz w:val="26"/>
          <w:szCs w:val="26"/>
        </w:rPr>
        <w:t>Предлагаем установить м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униципальный маршру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регулярных перевозок. Начальный – конечный остановочные пункты: «Привокзальная площадь» - «Привокзальная площадь». Наименование промежуточных остановочных пунктов: 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«Юбилейная». Присвоить данному маршруту №17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новление данного маршрута обусловлено необходимостью в пассажироперевозках иногородних студентов ИАТЭ НИЯУ МИФИ прибывающих в город посредством железнодорожного сообщения и межмуниципальными маршрутами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сегодняшний день начало движение по регулярному муниципальному маршруту   № 6, по которому осуществляется движение до ИАТЭ НИЯУ МИФИ, осуществляется от автобусной остановки «Муз. Школа», что не обеспечивает в полной мере   потребность  в пассажирских перевозках до ИАТЭ НИЯУ МИФИ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меется также обращение и.о. директора ИАТЭ НИЯУ МИФИ в адрес Главы Администрации города Обнинска В.В.Шапши  вх. № 01-21/3337-19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Члены комиссии, предлагаю </w:t>
      </w:r>
      <w:r>
        <w:rPr>
          <w:rFonts w:cs="Times New Roman"/>
          <w:b w:val="false"/>
          <w:color w:val="000000"/>
          <w:sz w:val="26"/>
          <w:szCs w:val="26"/>
          <w:u w:val="none"/>
          <w:lang w:eastAsia="zh-CN"/>
        </w:rPr>
        <w:t xml:space="preserve">установить муниципальный маршрут регулярны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перевозок №17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Установить муниципальный маршрут регуляр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перевозок №17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Начальный – конечный остановочные пункты: «Привокзальная площадь» - «Привокзальная площадь». Наименование промежуточных остановочных пунктов: «Универмаг — Поликлиника — Торговый Центр — завод «Сигнал» - Дворец культуры»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«Юбилейная».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color w:val="auto"/>
          <w:sz w:val="26"/>
          <w:szCs w:val="26"/>
        </w:rPr>
        <w:t>Предлагаем установить м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униципальный маршру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регулярных перевозок. Начальный – конечный остановочные пункты: «Привокзальная площадь» – «Привокзальная площадь». Наименование промежуточных остановочных пунктов: 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- без названия — без названия - д. Белкино — ул. Энгельса — универмаг «Центральный» - ОУС — Коробейники — ИМР — ЦИПК — школа № 4 — Маг. «Малыш» - гост. Юбилейная». Присвоить данному маршруту №18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  <w:u w:val="none"/>
          <w:lang w:eastAsia="zh-CN"/>
        </w:rPr>
        <w:t>Предлагаем установить 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униципальный маршрут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 xml:space="preserve">  регулярных перевозок. Начальный – конечный остановочные пункты: «Привокзальная площадь» – «Привокзальная площадь». Наименование промежуточных остановочных пунктов: «Универмаг» — Поликлиника — Торговый центр — завод «Сигнал» - Дворец культуры — 32 мкрн. - 16 школа — ул. Гагарина — д. Белкино — без названия - без названия — Экодолье — без названия — без названия— без названия— без названия  - без названия — без названия -  д. Белкино — ул. Гагарина  - ТРЦ «Триумф Плаза» — 32 мкрн.  — Дом связи - завод «Сигнал» - Бассейн — Поликлиника — Универмаг — гост. Юбилейная». Присвоить данному маршруту №19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сегодняшний день плотность населения в  микрорайонах  города  «Экодолье», «Заовражье» со стороны ул. Борисоглебская (мкд. ул. Поленова д. 2, 4, 6), значительно возросла в связи с чем возросла необходимость осуществления регулярных пассажирских перевозок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ановление маршрутов № 18, № 19 обусловлено потребностью  осуществлять пассажирские перевозки в направлении от микрорайона «Экодолье», дер. Белкино, мкр. «Заовражье» со стороны ул. Борисоглебская до социально-значимых объектов, таких как городская поликлиника №  2, расположенная по адресу г. Обнинск, пр. Ленина д. 85, детская  поликлиника по адресу ул. Энгельса д. 10 общеобразовательные учебные заведения, учреждения дополнительного образования (музыкальные школы), библиотеки как в прямом направлении так и в обратном направлении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аршруты № 18, № 19 решают вопрос перевозки пассажиров до социально-значимых объектов и за счет движения данных маршрутов в обратном направлении от данных объектов к месту проживания микрорайон «Экодолье», дер. Белкино, мкр. «Заовражье» со стороны ул. Борисоглебская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Члены комиссии, предлагаю </w:t>
      </w:r>
      <w:r>
        <w:rPr>
          <w:rFonts w:cs="Times New Roman"/>
          <w:b w:val="false"/>
          <w:color w:val="000000"/>
          <w:sz w:val="26"/>
          <w:szCs w:val="26"/>
          <w:u w:val="none"/>
          <w:lang w:eastAsia="zh-CN"/>
        </w:rPr>
        <w:t xml:space="preserve">установить муниципальные маршруты регулярны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перевозок № № 18, 19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1. Установить муниципальный маршрут регуляр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перевозок №18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Начальный – конечный остановочные пункты: «Привокзальная площадь» – «Привокзальная площадь». Наименование промежуточных остановочных пунктов: «Маг. «Малыш — школа № 4 — ЦИПК — ИМР — Коробейники — ОУС — муз. Школа  - ул. Энгельса — Фора-банк — д. Белкино — без названия - без названия- Экодолье — без названия — без названия — без названия — без названия - без названия — без названия - д. Белкино — ул. Энгельса — универмаг «Центральный» - ОУС — Коробейники — ИМР — ЦИПК — школа № 4 — Маг. «Малыш» - гост. Юбилейная»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Установить муниципальный маршрут регулярных перевозок №19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Начальный – конечный остановочные пункты: «Привокзальная площадь» – «Привокзальная площадь». Наименование промежуточных остановочных пунктов: «Универмаг» — Поликлиника — Торговый центр — завод «Сигнал» - Дворец культуры — 32 мкрн. - 16 школа — ул. Гагарина — д. Белкино — без названия - без названия — Экодолье — без названия — без названия — без названия — без названия  - без названия — без названия -  д. Белкино — ул. Гагарина  - ТРЦ «Триумф Плаза» — 32 мкрн.  — Дом связи - завод «Сигнал» - Бассейн — Поликлиника — Универмаг — гост. Юбилейная»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/>
          <w:color w:val="auto"/>
          <w:sz w:val="26"/>
          <w:szCs w:val="26"/>
        </w:rPr>
      </w:pPr>
      <w:r>
        <w:rPr>
          <w:rFonts w:cs="Times New Roman"/>
          <w:b w:val="false"/>
          <w:bCs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Еремина А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none"/>
          <w:lang w:eastAsia="zh-CN"/>
        </w:rPr>
        <w:t>Предлагаем установить м</w:t>
      </w:r>
      <w:r>
        <w:rPr>
          <w:rFonts w:cs="Times New Roman" w:ascii="Times New Roman" w:hAnsi="Times New Roman"/>
          <w:bCs w:val="false"/>
          <w:color w:val="000000"/>
          <w:u w:val="none"/>
          <w:lang w:eastAsia="zh-CN"/>
        </w:rPr>
        <w:t>униципальный маршрут</w:t>
      </w:r>
      <w:r>
        <w:rPr>
          <w:rFonts w:cs="Times New Roman" w:ascii="Times New Roman" w:hAnsi="Times New Roman"/>
          <w:color w:val="000000"/>
          <w:u w:val="none"/>
          <w:lang w:eastAsia="zh-CN"/>
        </w:rPr>
        <w:t xml:space="preserve">  регулярных перевозок. Начальный – конечный остановочные пункты: «Привокзальная площадь» – «Привокзальная площадь».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Наименование промежуточных остановочных пунктов: 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. Присвоить данному маршруту №20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Необходимость в установлении маршрута № 20 обусловлена потребностью в осуществлении пассажирских перевозок жителей  микрорайонов города с высокой плотностью населения  до места работы на объектах расположенных вдоль Киевского  шоссе, в том числе ФНИИСХРАЭ, ФХИ, 100 здание завода «Сигнал» и т. д., а также до городских кладбищ «Добринское», «Передольское» и СНТ   в  прямом и обратном направлениях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Члены комиссии, предлагаю </w:t>
      </w:r>
      <w:r>
        <w:rPr>
          <w:rFonts w:cs="Times New Roman"/>
          <w:b w:val="false"/>
          <w:color w:val="000000"/>
          <w:sz w:val="26"/>
          <w:szCs w:val="26"/>
          <w:u w:val="none"/>
          <w:lang w:eastAsia="zh-CN"/>
        </w:rPr>
        <w:t xml:space="preserve">установить муниципальный маршрут регулярны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перевозок №20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Установить муниципальный маршрут регулярных перевозок №20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Начальный – конечный остановочные пункты: «Привокзальная площадь» – «Привокзальная площадь»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Наименование промежуточных остановочных пунктов: 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Предлагаем рассмотреть обращение Белкиной С. об организации пассажироперевозок маршрутными транспортными средствами в муниципальную промышленную зону (МПЗ)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Члены комиссии предлагаю обсудить и рассмотреть данное обращение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Папунин В.Г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Данное обращение считаем нецелесообразным, так как многие предприятия имеют свой транспорт или заказывают транспортные услуги. У предприятий разный график работы поэтому нет необходимости в установлении пассажироперевозок маршрутными транспортными средствами в муниципальную промышленную зону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Отказать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Белкиной С. в организации пассажироперевозок маршрутными транспортными средствами в муниципальную промышленную зону (МПЗ)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Предлагаем рассмотреть обращение Устюшенковой В.И. о переносе времени окончания движения маршрутных транспортных средств</w:t>
      </w:r>
      <w:r>
        <w:rPr>
          <w:rStyle w:val="StrongEmphasis"/>
          <w:rFonts w:cs="Times New Roman"/>
          <w:b w:val="false"/>
          <w:bCs/>
          <w:color w:val="000000"/>
          <w:sz w:val="26"/>
          <w:szCs w:val="26"/>
          <w:u w:val="none"/>
          <w:lang w:eastAsia="zh-CN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/>
          <w:b w:val="false"/>
          <w:bCs/>
          <w:color w:val="auto"/>
          <w:sz w:val="26"/>
          <w:szCs w:val="26"/>
          <w:u w:val="none"/>
          <w:lang w:eastAsia="zh-CN"/>
        </w:rPr>
        <w:t>Члены комиссии предлагаю обсудить и рассмотреть данное обращение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Папунин В.Г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/>
          <w:b w:val="false"/>
          <w:bCs/>
          <w:color w:val="auto"/>
          <w:sz w:val="26"/>
          <w:szCs w:val="26"/>
          <w:u w:val="none"/>
          <w:lang w:eastAsia="zh-CN"/>
        </w:rPr>
        <w:t>Данное обращение считаем нецелесообразным, так как это является единичным случаем. Работодатели установив такой график работы должны обеспечить сотрудников легковым такси или другим видом транспорта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Отказать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Устюшенковой В.И. в переносе времени окончания движения маршрутных транспортных средств</w:t>
      </w:r>
      <w:r>
        <w:rPr>
          <w:rStyle w:val="StrongEmphasis"/>
          <w:rFonts w:cs="Times New Roman"/>
          <w:b w:val="false"/>
          <w:bCs/>
          <w:color w:val="000000"/>
          <w:sz w:val="26"/>
          <w:szCs w:val="26"/>
          <w:u w:val="none"/>
          <w:lang w:eastAsia="zh-CN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 xml:space="preserve">Предлагаем рассмотреть заявление и.о. директора ИАТЭ НИЯУ МИФИ Осиповой Т.А. о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изменении существующего городского маршрута регулярных пассажирских перевозок №6 с 01 сентября 2019 г. с включением в маршрут остановочных пунктов в следующем порядке: «Привокзальная площадь», «Универмаг», «Поликлиника», «Торговый центр», «Завод «Сигнал», «Дворец культуры», «32-й микрорайон», «Фантазия», остановка «ИАТЭ НИЯУ МИФИ»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/>
          <w:b w:val="false"/>
          <w:bCs w:val="false"/>
          <w:color w:val="auto"/>
          <w:sz w:val="26"/>
          <w:szCs w:val="26"/>
          <w:u w:val="none"/>
          <w:lang w:eastAsia="zh-CN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/>
          <w:b w:val="false"/>
          <w:bCs w:val="false"/>
          <w:color w:val="auto"/>
          <w:sz w:val="26"/>
          <w:szCs w:val="26"/>
          <w:u w:val="none"/>
          <w:lang w:eastAsia="zh-CN"/>
        </w:rPr>
        <w:t xml:space="preserve">Данное обращение считаю рассмотренным, так как устанавливаем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муниципальный маршрут регулярны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перевозок №17. Начальный – конечный остановочные пункты: «Привокзальная площадь» - «Привокзальная площадь». Наименование промежуточных остановочных пунктов: «Универмаг — Поликлиника — Торговый Центр — завод «Сигнал» - дворец Культуры»  - 32 мкрн. - Дом для Дома — пр. Маркса — 39 мкрн. - Фантазия — 12 месяцев— ИАТЭ — Фантазия - 39 мкрн. - пр. Маркса — Дом для дома -  32 мкрн. - Дом связи — завод «Сигнал» - Бассейн — Поликлиника — Универмаг -  гост. «Юбилейная».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екретарь комиссии                                                                                         В.В.Марченко</w:t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0"/>
      <w:jc w:val="both"/>
    </w:pPr>
    <w:rPr>
      <w:rFonts w:ascii="Times New Roman" w:hAnsi="Times New Roman" w:eastAsia="Times New Roman" w:cs="Times New Roman"/>
      <w:b w:val="false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09-11T09:46:00Z</cp:lastPrinted>
  <dcterms:modified xsi:type="dcterms:W3CDTF">2019-09-11T06:47:43Z</dcterms:modified>
  <cp:revision>35</cp:revision>
  <dc:subject/>
  <dc:title>СОВЕЩАНИЕ</dc:title>
</cp:coreProperties>
</file>