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77914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05.03.2020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3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bookmarkStart w:id="0" w:name="bookmark2"/>
      <w:bookmarkStart w:id="1" w:name="bookmark2"/>
      <w:bookmarkEnd w:id="1"/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 внесении изменений в постановление Администрации города Обнинска от 06.09.2016 № 1415-п «О создании комиссии по внедрению Всероссийского физкультурно-спортивного комплекса «Готов к труду и обороне» на территории муниципального образования «Город Обнин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2" w:name="bookmark2"/>
      <w:bookmarkStart w:id="3" w:name="bookmark2"/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становлением Губернатора  Калужской области от 22.09.2014 № 385 « Об утверждении плана мероприятий по поэтапному внедрению Всероссийского физкультурно-спортивного комплекса «Готов к труду и обороне» в Калужской области», во исполнение пункта 5 подпункта 5.1 протокола тридцать первого заседания Правительства Калужской области от 04.07.2016 года, в целях популяризации физической культуры и спорта среди различных групп населения, на основании п.19 статьи 8 Устава муниципального образования «Город Обнин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становление Администрации города Обнинска от 06.09.2016 № 1415-п «О создании комиссии по внедрению Всероссийского физкультурно-спортивного комплекса «Готов к труду и обороне» на территории муниципального образования «Город Обнинск», изложив состав комиссии в новой редакции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пова Т.С. – председатель комиссии, заместитель главы Администрации города по социальным вопрос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лухов К.В. – заместитель председателя, председатель Комитета по физической культуре и спорту Администраци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раснолобов В.В. – ответственный секретарь комиссии, директор МАУ «СШОР «КВАН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олнистова Т.В. – начальник Управления общего образования Администраци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Ильницкий А.А. – Председатель Комитета по взаимодействию со средствами массовой информации Администрации гор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ергеев М.А. – врио главного врача ФГБУЗ «Клиническая больница №8» ФМБА России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Фрай Ю.В. – директор МАУ «СШОР «ДЕРЖА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оркач О.Г. – директор ГБУ КО «СШОР по спортивной гимнастике Л.Латыниной»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Лопухов С.Ю. – директор ГБУ КО «СШОР «ОЛИМП»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решин И.А. – директор МБУ «СШОР по волейболу А. Сави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Хоменко М.А. – директор Центра развития творчества детей и юношества «Эври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Журавлев М.В. – директор МП «Спортивный клуб «Кван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 Настоящее постановление вступает в силу с момента его подписание и подлежит опубликованию в средствах массовой информации и на официальном сайте Администрации города Обнинс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по социальным вопросам Т.С. Попову.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  <w:br/>
        <w:t xml:space="preserve">главы Администрации города                         </w:t>
        <w:tab/>
        <w:tab/>
        <w:tab/>
        <w:tab/>
        <w:t xml:space="preserve">             К.С.Башкатова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.п.</w:t>
        <w:br/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ГЛАСОВАННО: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меститель главы Администрации города </w:t>
        <w:br/>
        <w:t>по социальным вопросам</w:t>
        <w:tab/>
        <w:t>Т.С.Попова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чальник Правового Управления </w:t>
        <w:br/>
        <w:t xml:space="preserve">Администрации города </w:t>
        <w:tab/>
        <w:t>С.А.Помещикова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668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.: Олухов К.В. 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 395-76-36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>1. В дело- 4 экз;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КФКиС –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. МАУ «СШОР «ДЕРЖАВА» -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 МБУ «СШОР по волейболу А.Савина» –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 ГБУ КО «СШОР по спортивной гимнастике Л. Латыниной» -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6. МАУ «СШОР «КВАНТ» -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7. ФГБУЗ «Клиническая больница №8» ФМБА России –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8. Центр развития творчества детей и юношества «Эврика» - 1 эк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22:00Z</dcterms:created>
  <dc:creator>Тюриков</dc:creator>
  <dc:description/>
  <dc:language>en-US</dc:language>
  <cp:lastModifiedBy>user</cp:lastModifiedBy>
  <cp:lastPrinted>2020-03-19T08:21:00Z</cp:lastPrinted>
  <dcterms:modified xsi:type="dcterms:W3CDTF">2021-02-11T05:22:00Z</dcterms:modified>
  <cp:revision>2</cp:revision>
  <dc:subject/>
  <dc:title/>
</cp:coreProperties>
</file>