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281305</wp:posOffset>
                      </wp:positionV>
                      <wp:extent cx="818515" cy="382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52-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5pt;height:30.1pt;mso-wrap-distance-left:9.05pt;mso-wrap-distance-right:9.05pt;mso-wrap-distance-top:0pt;mso-wrap-distance-bottom:0pt;margin-top:22.15pt;mso-position-vertical-relative:text;margin-left:9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52-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91465</wp:posOffset>
                      </wp:positionV>
                      <wp:extent cx="1000125" cy="3822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.11.20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0.1pt;mso-wrap-distance-left:9.05pt;mso-wrap-distance-right:9.05pt;mso-wrap-distance-top:0pt;mso-wrap-distance-bottom:0pt;margin-top:22.95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.11.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758" w:leader="none"/>
                <w:tab w:val="left" w:pos="3422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 № ____________</w:t>
            </w:r>
          </w:p>
        </w:tc>
      </w:tr>
    </w:tbl>
    <w:p>
      <w:pPr>
        <w:pStyle w:val="ConsPlusNormal"/>
        <w:spacing w:lineRule="auto" w:line="276"/>
        <w:ind w:right="28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порядке предоставления субсидии за счёт средств бюджета города в рамках реализации мероприятия «Благоустройство общественной территории за зданием ДК «ФЭИ» по адресу: пр-кт Ленина, 15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парков, парковых зон и скверов города Обнинска» муниципальной программы «Благоустройство города Обнинска»</w:t>
      </w:r>
    </w:p>
    <w:p>
      <w:pPr>
        <w:pStyle w:val="ConsPlusNormal"/>
        <w:spacing w:lineRule="auto" w:line="276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Обнинск», а также с целью исполнения отдельных мероприяти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парков, парковых зон и скверов города Обнинска» муниципальной программы «Благоустройство города Обнинска», утвержденной постановлением Администрации города Обнинска от 27.10.2014              № 2040-п, письмом прокуратуры города Обнинска от 18.11.2024 № 7-13-2024/3188-24-20290006, распоряжением Администрации города Обнинска "Об исполнении обязанностей по руководству деятельностью Администрации города" от 18.11.2024 № 02-01/6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твердить Положение о порядке предоставления субсидии за счёт средств бюджета города в рамках реализации мероприятия </w:t>
      </w:r>
      <w:r>
        <w:rPr>
          <w:rFonts w:cs="Times New Roman" w:ascii="Times New Roman" w:hAnsi="Times New Roman"/>
          <w:sz w:val="26"/>
          <w:szCs w:val="26"/>
        </w:rPr>
        <w:t>«Благоустройство общественной территории за зданием ДК «ФЭИ» по адресу: пр-кт Ленина, 15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дпрограммы «Развитие парков, парковых зон и скверов города Обнинска» муниципальной программы «Благоустройство города Обнинска» (приложение №1).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подписания и подлежит официальному опубликованию и размещению на информационном портале Администрации города Обнинска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tabs>
          <w:tab w:val="clear" w:pos="709"/>
          <w:tab w:val="left" w:pos="694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ородского хозяйства</w:t>
        <w:tab/>
        <w:tab/>
        <w:t xml:space="preserve">                И.В. Раудуве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.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3690</wp:posOffset>
                </wp:positionH>
                <wp:positionV relativeFrom="paragraph">
                  <wp:posOffset>143510</wp:posOffset>
                </wp:positionV>
                <wp:extent cx="818515" cy="382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3452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30.1pt;mso-wrap-distance-left:9.05pt;mso-wrap-distance-right:9.05pt;mso-wrap-distance-top:0pt;mso-wrap-distance-bottom:0pt;margin-top:11.3pt;mso-position-vertical-relative:text;margin-left:4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345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0</wp:posOffset>
                </wp:positionH>
                <wp:positionV relativeFrom="paragraph">
                  <wp:posOffset>146050</wp:posOffset>
                </wp:positionV>
                <wp:extent cx="1000125" cy="382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21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0.1pt;mso-wrap-distance-left:9.05pt;mso-wrap-distance-right:9.05pt;mso-wrap-distance-top:0pt;mso-wrap-distance-bottom:0pt;margin-top:11.5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2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 №</w:t>
      </w:r>
      <w:r>
        <w:rPr>
          <w:rFonts w:cs="Times New Roman" w:ascii="Times New Roman" w:hAnsi="Times New Roman"/>
          <w:b w:val="false"/>
          <w:sz w:val="26"/>
          <w:szCs w:val="26"/>
        </w:rPr>
        <w:t>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предоставления субсидии за счёт средств бюджета города в рамках реализации мероприятия «Благоустройство общественной территории за зданием ДК «ФЭИ» по адресу: пр-кт Ленина, 15» подпрограммы «Развитие парков, парковых зон и скверов города Обнинска» муниципальной программы «Благоустройство города Обнинска» 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61"/>
      <w:bookmarkEnd w:id="0"/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о статьей 78 Бюджетного кодекса Российской Федерации в целях реализации мероприятия «Благоустройство общественной территории за зданием ДК «ФЭИ» по адресу: пр-кт Ленина, 15» (далее - Мероприятие) подпрограммы «Развитие парков, парковых зон и скверов города Обнинска» муниципальной программы «Благоустройство города Обнинска», утвержденной постановлением Администрации города Обнинска от 27.10.2014 № 2040-п (далее - Программа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юридическим лицам (далее - Субсидия) является финансовое обеспечение затрат в связи с выполнением работ (оказанием услуг) в отчетном периоде (текущий финансовый год), направленных на реализацию Мероприятия подпрограммы «Развитие парков, парковых зон и скверов города Обнинска» Программ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я предоставляется на безвозмездной и безвозвратной основе при условии ее целевого использования в рамках выполнения работ, связанных с реализацией Мероприятия. Субсидии имеют целевое назначение и не могут расходоваться на цели, отличные от тех, которые определены в данном пункте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убсидия предоставляется в пределах лимитов бюджетных обязательств, доведенных главному распорядителю бюджетных средств, на цель, указанную в       пункте 1.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64"/>
      <w:bookmarkEnd w:id="1"/>
      <w:r>
        <w:rPr>
          <w:rFonts w:cs="Times New Roman" w:ascii="Times New Roman" w:hAnsi="Times New Roman"/>
          <w:sz w:val="26"/>
          <w:szCs w:val="26"/>
        </w:rPr>
        <w:t xml:space="preserve">1.5. Категория отбора получателей субсидии – организации, осуществляющие деятельность в сфере жилищно-коммунального хозяйства и благоустройства территор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Сведения о субсидии размещаются на едином портале бюджетной системы Российской Федерации в сети Интернет (далее - единый портал) (в разделе единого портала) (при наличии технических возможностей) и на информационном портале Администрации города Обнинска www.admobnin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ок проведения отбора Получател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Объявление о проведении запроса предложений (далее - Объявление) размещается отделом по благоустройству и озеленению городских территорий Администрации (далее - Ответственный исполнитель) на едином портале (при наличии технических возможностей) и на информационном портале Администрации города Обнинска www.admobninsk.ru не позднее, чем за 5 (пять) календарных дней до даты начала приема документов, указанной в Объявл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отбора, опубликовавший объявление о проведении запроса предложений на информационном портале Администрации города Обнинска www.admobninsk.ru, вправе отказаться от проведения отбора не позднее чем за один день до наступления даты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Объявлении указыв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Ответственного исполнителя, производящего приём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ема) Заявок и срок проведения отбора, при этом дата окончания приема заявок не может быть ранее 10-го календарного дня, следующего за днем размещения объявления о проведении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4. доменное имя, и (или) сетевой адрес, и (или) указатели страниц сайта в </w:t>
      </w: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6"/>
          <w:szCs w:val="26"/>
        </w:rPr>
        <w:t>, на котором обеспечивается проведение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4 пункта 2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порядок предоставления участникам отбора разъяснений положений Объявления в соответствии с подпунктом 2.7.5 пункта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информационном портале Администрации города Обнинска www.admobninsk.ru в информационно-телекоммуникационной сети Интернет;</w:t>
      </w:r>
    </w:p>
    <w:p>
      <w:pPr>
        <w:pStyle w:val="ConsPlus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. ожидаемые результаты предоставления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4. категорию отбора получателя субсидии, имеющего право на получение Субсидии, в соответствии с пунктом 1.5 и 3.2. настоящего Положения;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2.2.15. объем распределяемой субсидии в рамках отб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76"/>
      <w:bookmarkEnd w:id="2"/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месяцу, в котором осуществляется подача заявки на предоставление Субсидии, за исключением пункта 2.3.1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у участников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на любую дату не ранее чем за 60 календарных дней до даты окончания приема заявок на предоставление Субсидии, указанной в объявле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и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а также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, опубликованных на сайте Росфинмониторинга в информационно-телекоммуникационной сети Интернет по адресу https://www.fedsfm.ru/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7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8. участники отбора не являются иностранными агентами в соответствии с Федеральным законом «О контроле за деятельностью лиц, находящихся под иностранным влияни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установленной форме (приложение № 1). 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пункте 2.2.2 настоящего Положения, в течение которых участник отбора имеет право представить Заявку повторно. Заявка должна иметь следующие при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 выписка из ЕГРЮ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. предложения по дополнительному благоустройству общественных территорий в рамках реализации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4. календарный план и смета, подтверждающая предстоящие расходы участника отбора при выполнении работ по реализации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согласие на публикацию (размещение) в информационно-телекоммуникационной сети Интернет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заявление участника отбора о согласии на обработку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ConsPlusNormal"/>
        <w:ind w:firstLine="539"/>
        <w:jc w:val="both"/>
        <w:rPr/>
      </w:pPr>
      <w:bookmarkStart w:id="3" w:name="P88"/>
      <w:bookmarkStart w:id="4" w:name="P87"/>
      <w:bookmarkStart w:id="5" w:name="P86"/>
      <w:bookmarkStart w:id="6" w:name="P81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2.4.8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9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п. 1.2 настоящего Положения, на первое число месяца, предшествующего дате подачи Заявки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0. справка из УФНС России по Калужской области об отсутствии у участника отбора задолженности по уплате налогов, сборов, страховых взносов, пеней, штрафов, процентов в бюджеты бюджетной системы Российской Федерации и внебюджетные фонды на любую дату не ранее чем за 60 календарных дней до даты окончания приема заявок на предоставление Субсидии, указанной в объявлен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декларация участника отбора, подтверждающая, что в отношении 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Документы, указанные в подпунктах 2.4.8, 2.4.9 пункта 2.4, запрашиваются Ответственным исполнителем, но Получатель имеет право представить данный документ лично.</w:t>
      </w:r>
    </w:p>
    <w:p>
      <w:pPr>
        <w:pStyle w:val="ConsPlusNormal"/>
        <w:ind w:firstLine="540"/>
        <w:jc w:val="both"/>
        <w:rPr/>
      </w:pPr>
      <w:bookmarkStart w:id="7" w:name="P91"/>
      <w:bookmarkEnd w:id="7"/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;</w:t>
      </w:r>
    </w:p>
    <w:p>
      <w:pPr>
        <w:pStyle w:val="ConsPlusNormal"/>
        <w:tabs>
          <w:tab w:val="clear" w:pos="709"/>
          <w:tab w:val="left" w:pos="7349" w:leader="none"/>
        </w:tabs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а осуществляется в следующе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Прием Заявок на отбор осуществляется Ответственным исполнителем по адресу, указанному в Объявл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3. Для участия в отборе необходимо представить Ответственному исполнителю полный комплект документов, указанных в пункте 2.4 настоящего Положения на бумажном носителе и на электронном носителе в сроки, указанные в Объявл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4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уведомление участника отбора об отзыве Заявки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6. Рассмотрение и оценка Заявок участников отбора на предмет их соответствия установленным требованиям в соответствии с пунктами 1.5 и 2.3 настоящего Положения осуществляется Ответственным исполни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мотрения Заявок составляет не более 14 (четырнадцати) календарных дней с даты окончания приема Заявок на участие в отбор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отбора (рассмотрение и оценка) Заявок оформляются актом Ответственного исполнителя (далее - Акт), подписываются начальником отдела по благоустройству и озеленению городских территорий, начальником управления городского хозяйства и заместителем главы администрации города по вопросам городского хозяй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Интернет в соответствии с подпунктом 2.7.8 пункта 2.7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7. Отклонение Заявок участников отбора и отказ в предоставлении субсидии производя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требован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и в пункте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е) документов, установленных в пункте 2.4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8. Информация о результатах рассмотрения и оценки Заявок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Интернет не позднее 14 (четырнадцатого) календарного дня, следующего за днем подписания Акта Ответственным исполнителем,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время и место рассмотрения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Получателя, с которым заключается Договор, и размер предоставляемой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едоставления Субсидии</w:t>
      </w:r>
    </w:p>
    <w:p>
      <w:pPr>
        <w:pStyle w:val="ConsPlusNormal"/>
        <w:tabs>
          <w:tab w:val="clear" w:pos="709"/>
          <w:tab w:val="left" w:pos="168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107"/>
      <w:bookmarkEnd w:id="8"/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субсидии устанавливается в пределах лимитов бюджетных обязательств, доведенных Администрацией города Обнинска на реализацию Мероприятия Программы.</w:t>
      </w:r>
    </w:p>
    <w:p>
      <w:pPr>
        <w:pStyle w:val="ConsPlusNormal"/>
        <w:tabs>
          <w:tab w:val="clear" w:pos="709"/>
          <w:tab w:val="left" w:pos="168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случае поступления более чем одной Заявки от участников отбора, соответствующих требованиям законодательства и настоящего Положения, Получателем Субсидии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ую к рассмотрению и оценке в соответствии с пунктом 2.7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окончании срока подачи Заявок на участие в отборе не подано ни одной Заявки, то данный отбор признается несостоявшими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10 (десяти) календарных дней с момента публикации Акта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Интернет между Администрацией и Получателем заключается Договор в соответствии с типовой формой, установленной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заключения Договора в течение 10 (десяти) календарных дней со дня размещения Акта на едином портале (при наличии технических возможностей), а также на информационном портале Администрации города Обнинска www.admobninsk.ru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говор в обязательном порядке должен содержать следующие положе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запрет приобретения Получателю субсидии - юридическому лицу, а также иным юридическим лицам, получающим средства на основании договоров, заключенных с получателем субсидии, за счет полученных из бюджета город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принятые Администрацией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р представляемой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ультаты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ловия о согласовании новых условий соглашения или о расторжении соглашения при не достижении согласия по новым условиям,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контроля в соответствии со статьями 268.1 и 269.2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в отношении их проверки главным распорядителем как получателя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Перечисление сумм предоставленной субсидии осуществляется Администрацией в соответствии с графиком перечисления субсидии, указанным в Договоре, путем безналичного перечисления на расчетный счет Получателя в течение 10 (десяти) рабочих дней с момента представления Получателем в Управление финансов Администрации заявки на финансирование.</w:t>
      </w:r>
    </w:p>
    <w:p>
      <w:pPr>
        <w:pStyle w:val="ConsPlusNormal"/>
        <w:ind w:firstLine="540"/>
        <w:jc w:val="both"/>
        <w:rPr/>
      </w:pPr>
      <w:bookmarkStart w:id="9" w:name="P122"/>
      <w:bookmarkEnd w:id="9"/>
      <w:r>
        <w:rPr>
          <w:rFonts w:cs="Times New Roman" w:ascii="Times New Roman" w:hAnsi="Times New Roman"/>
          <w:sz w:val="26"/>
          <w:szCs w:val="26"/>
        </w:rPr>
        <w:t xml:space="preserve">3.5.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зультатом предоставления субсидии в соответствии с Мероприятием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1. установка малых архитектурных форм на территории за зданием ДК «ФЭИ» по адресу: пр-кт Ленина, 15 в целях продвижения имиджа города как территории благоприятной для проживания и отдых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2. Показателем, необходимым для достижения результатов предоставления субсидии,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малых архитектурных форм, установленных на территории за зданием ДК «ФЭИ» по адресу: пр-кт Ленина, 15 (шту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Договоре в соответствии с целевыми показателями на соответствующий год по Мероприятию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 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условиям, перечисленным в пунктах 1.5, 2.3 настоящего Положения соответственно, не позднее 31 января очеред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 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14 (четырнадцати) календарных дней после получения уведомления Управления финансов Администрации об уменьшении ранее доведенных лимитов бюджетных обязательств (далее - Уведомление) направляет в адрес Получателя проект Дополнительного соглашения к Договору (далее -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 В случае увеличения Администрацией ранее доведенных лимитов бюджетных обязательств Ответственный исполнитель в течение 14 (четырнадцати) календарных дней после получения уведомления Управления финансов Администрации об увеличении ранее доведенных лимитов бюджетных обязательств (далее - Уведомление) направляет в адрес Получателя проект Дополнительного соглашения к Договору (далее -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 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При реорганизации получателя субсидии в форме разделения, выделения, а также при ликвидации получателя субсидии, являющегося юридическим лицом, договор расторгается с формированием уведомления о расторжении договора в одностороннем порядке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Обнин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 Отчет о достижении показателей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Отчет о реализации плана мероприятий по достижению результатов предоставления субсид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ребования об осуществлении контроля (мониторинг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соблюдением условий и порядка предоставления </w:t>
        <w:br/>
        <w:t>субсидий и ответственности за их наруш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 уполномоченными органами финансового контроля осуществляются в установленном порядке проверка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етно-платежных ведомостей, копии платежных документов, подтверждающие произведенные удержания из заработной платы, уплату страховых взн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тчет о проделанной работе с указанием количества малых архитектурных форм, установленных на территории за зданием ДК «ФЭИ» по адресу: пр-кт Ленина, 15 в целях продвижения имиджа города как территории благоприятной для проживания и отдыха, установленных Получателем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"Город Обнинск"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стижения значения результатов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 настоящего Положения, Получатель обязан перечислить в бюджет города Обнинска неиспользованный остаток Субсидии в срок до 31 января очередного финансового года, следующего за годом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 Главный распорядитель бюджетных средств и Управление финансов Администрации города Обнинска проводят мониторинг достижения результатов предоставления Субсидии, определенных Соглашением,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м приказом Министерства финансов Российской Федерации от 29.09.2021 № 138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олучение субсидии за счет средств городского бюдж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мках реализации мероприятия «Благоустройство общественной территории за зданием ДК «ФЭИ» по адресу: пр-кт Ленина, 15» подпрограммы «Развитие парков, парковых зон и скверов города Обнинска» муниципальной программы «Благоустройство города Обнинс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6"/>
          <w:szCs w:val="26"/>
        </w:rPr>
        <w:t>факс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6"/>
          <w:szCs w:val="26"/>
        </w:rPr>
        <w:t>e-mail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дентификационный номер (ИНН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ный счет N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й идентификационный код (БИК)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на сумму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sz w:val="26"/>
          <w:szCs w:val="26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еспечение затра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предполагаемые целей в соответствии с мероприяти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едставленного календарного плана и сметы, подтверждающей предстоящие расходы участника отбора при выполнении работ по реализации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огласно п. 2.4. Положения о порядке предоставления субсидии за счёт средств бюджета города в рамках реализации мероприятия «Благоустройство общественной территории за зданием ДК «ФЭИ» по адресу: пр-кт Ленина, 15» подпрограммы «Развитие парков, парковых зон и скверов города Обнинска» муниципальной программы «Благоустройство города Обнинска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28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31BA3B6579740C4C60A3C7E37822569697C79153CD348F5903237C3EE83AE6D192A01CD2707ADDE87394B97541C44C66D06F24882C3AFDA0CE898M0t2I" TargetMode="External"/><Relationship Id="rId4" Type="http://schemas.openxmlformats.org/officeDocument/2006/relationships/hyperlink" Target="consultantplus://offline/ref=30A31BA3B6579740C4C61431685BDC2B6D67277D1338D016ADC534609CBE85FB2D592C548E600EACDE886E1BD20A45158B260BF15F9EC3AEMCt5I" TargetMode="External"/><Relationship Id="rId5" Type="http://schemas.openxmlformats.org/officeDocument/2006/relationships/hyperlink" Target="consultantplus://offline/ref=30A31BA3B6579740C4C61431685BDC2B6D672A74113ED016ADC534609CBE85FB2D592C548E630BAAD8886E1BD20A45158B260BF15F9EC3AEMCt5I" TargetMode="External"/><Relationship Id="rId6" Type="http://schemas.openxmlformats.org/officeDocument/2006/relationships/hyperlink" Target="consultantplus://offline/ref=30A31BA3B6579740C4C60A3C7E37822569697C79153CD349F2923237C3EE83AE6D192A01CD2707ADDE833A4C96541C44C66D06F24882C3AFDA0CE898M0t2I" TargetMode="External"/><Relationship Id="rId7" Type="http://schemas.openxmlformats.org/officeDocument/2006/relationships/hyperlink" Target="consultantplus://offline/ref=30A31BA3B6579740C4C60A3C7E37822569697C79153CD349F2923237C3EE83AE6D192A01CD2707ADDE83394F91541C44C66D06F24882C3AFDA0CE898M0t2I" TargetMode="External"/><Relationship Id="rId8" Type="http://schemas.openxmlformats.org/officeDocument/2006/relationships/hyperlink" Target="consultantplus://offline/ref=30A31BA3B6579740C4C60A3C7E37822569697C79153CD348F5903237C3EE83AE6D192A01CD2707ADDE87394B97541C44C66D06F24882C3AFDA0CE898M0t2I" TargetMode="External"/><Relationship Id="rId9" Type="http://schemas.openxmlformats.org/officeDocument/2006/relationships/hyperlink" Target="http://www.admobninsk.ru/" TargetMode="External"/><Relationship Id="rId10" Type="http://schemas.openxmlformats.org/officeDocument/2006/relationships/hyperlink" Target="https://login.consultant.ru/link/?req=doc&amp;base=LAW&amp;n=400478&amp;dst=10001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4:00Z</dcterms:created>
  <dc:creator>Пользователь</dc:creator>
  <dc:description/>
  <dc:language>en-US</dc:language>
  <cp:lastModifiedBy>User</cp:lastModifiedBy>
  <cp:lastPrinted>2024-11-21T15:34:00Z</cp:lastPrinted>
  <dcterms:modified xsi:type="dcterms:W3CDTF">2024-11-22T11:24:00Z</dcterms:modified>
  <cp:revision>2</cp:revision>
  <dc:subject/>
  <dc:title/>
</cp:coreProperties>
</file>