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6 июля 2013 г. N 36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ПЕРЕЧНЯ УСЛУГ И (ИЛИ) РАБОТ ПО КАПИТАЛЬ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МОНТУ ОБЩЕГО ИМУЩЕСТВА В МНОГОКВАРТИРНЫХ ДОМАХ, КОТОР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ОГУТ ФИНАНСИРОВАТЬСЯ ЗА СЧЕТ СРЕДСТВ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ДЕРЖКИ, ПРЕДОСТАВЛЯЕМОЙ ИЗ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алужской области "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" Правительство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слуг и (или) работ по капитальному ремонту общего имущества в многоквартирных домах, которые могут финансироваться за счет средств государственной поддержки, предоставляемой из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Д.Артамо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июля 2013 г. N 36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И (ИЛИ) РАБОТ ПО КАПИТАЛЬНОМУ РЕМОНТУ ОБЩЕ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НОГОКВАРТИРНЫХ ДОМАХ, КОТОРЫЕ МОГУТ ФИНАНСИРОВАТЬ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СЧЕТ СРЕДСТВ ГОСУДАРСТВЕННОЙ ПОДДЕРЖКИ, ПРЕДОСТАВЛЯЕ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З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монт крыши, в том числе переустройство невентилируемой крыши на вентилируемую крышу, устройство выходов на кров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епление и (или) ремонт фас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зработка проектной документации в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оведение государственной экспертизы проектной документации в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D746FB214540A791A8C1302C1FBD7ECC331ADB60BBB3F5CA14554F22BE33C8076D801936026F095AC75DeBo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7:00Z</dcterms:created>
  <dc:creator>User</dc:creator>
  <dc:description/>
  <dc:language>en-US</dc:language>
  <cp:lastModifiedBy>User</cp:lastModifiedBy>
  <dcterms:modified xsi:type="dcterms:W3CDTF">2014-09-01T06:47:00Z</dcterms:modified>
  <cp:revision>2</cp:revision>
  <dc:subject/>
  <dc:title/>
</cp:coreProperties>
</file>