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Перечень товаров длительного поль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(в ред. Постановления Правительства РФ от 20 октября 1998 г. N 1222)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br/>
        <w:t>(Перечень утвержден </w:t>
      </w:r>
      <w:hyperlink r:id="rId2">
        <w:r>
          <w:rPr>
            <w:rStyle w:val="InternetLink"/>
            <w:rFonts w:eastAsia="Times New Roman" w:cs="Arial" w:ascii="Arial" w:hAnsi="Arial"/>
            <w:color w:val="00B050"/>
            <w:sz w:val="18"/>
            <w:szCs w:val="18"/>
            <w:u w:val="single"/>
            <w:lang w:eastAsia="ru-RU"/>
          </w:rPr>
          <w:t>Постановлением Правительства РФ N 55</w:t>
        </w:r>
      </w:hyperlink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от 19 января 1998 г.)</w:t>
      </w:r>
    </w:p>
    <w:tbl>
      <w:tblPr>
        <w:tblW w:w="5700" w:type="pct"/>
        <w:jc w:val="left"/>
        <w:tblInd w:w="-11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13"/>
        <w:gridCol w:w="4851"/>
      </w:tblGrid>
      <w:tr>
        <w:trPr>
          <w:trHeight w:val="9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Группа товаров длительного пользования, на которые требование о безвозмездном предоставлении аналогичного товара не распространяетс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9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Автомобили, мотоциклы и другие виды мототехники, прицепы и номерные агрегаты к ним (кроме товаров, предназначенных для использования инвалидами), прогулочные суда и плавсред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Электробытовые приборы, используемые как предметы туалета и в медицинских целя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Электробритвы, электрофены, электрощипцы для завивки волос, медицинские электрорефлекторы, электрогрелки, электробинты, электропледы, электроодеяла</w:t>
            </w:r>
          </w:p>
        </w:tc>
      </w:tr>
      <w:tr>
        <w:trPr>
          <w:trHeight w:val="7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Электробытовые приборы, используемые для термической обработки продуктов и приготовления пищ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Бытовые печи СВЧ, электропечи, тостеры, электрокипятильники, электрочайники, электроподогреватели и другие товары</w:t>
            </w:r>
          </w:p>
        </w:tc>
      </w:tr>
      <w:tr>
        <w:trPr>
          <w:trHeight w:val="4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Гражданское оружие, основные части гражданского и служебного огнестрельного оруж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Перечень товаров длительного пользования, на которые требование о безвозмездном предоставлении аналогичного товара не распространяется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ibrary/norubs/947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ADM3-314-4</dc:creator>
  <dc:description/>
  <dc:language>en-US</dc:language>
  <cp:lastModifiedBy>user</cp:lastModifiedBy>
  <dcterms:modified xsi:type="dcterms:W3CDTF">2020-10-07T07:26:00Z</dcterms:modified>
  <cp:revision>2</cp:revision>
  <dc:subject/>
  <dc:title/>
</cp:coreProperties>
</file>