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/>
      </w:pPr>
      <w:r>
        <w:rPr/>
        <w:t>Таблица сроков выполнения требований для товара с недостатками</w:t>
      </w:r>
    </w:p>
    <w:tbl>
      <w:tblPr>
        <w:tblW w:w="10594" w:type="dxa"/>
        <w:jc w:val="left"/>
        <w:tblInd w:w="-1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2448"/>
        <w:gridCol w:w="43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Требования потреби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имечание и статья в Законе РФ "О защите прав потребителей"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Устранение недостат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незамедлительн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61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0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br/>
              <w:t>срок был введен новой редакцией Закона РФ "О защите прав потребителей" от 17 декабря 1999 года, ранее был срок 20 дн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20 дне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62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6 ст.19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устранение </w:t>
            </w:r>
            <w:r>
              <w:rPr>
                <w:rFonts w:eastAsia="Times New Roman" w:cs="Arial" w:ascii="Arial" w:hAnsi="Arial"/>
                <w:color w:val="5A5A5A"/>
                <w:sz w:val="18"/>
                <w:szCs w:val="18"/>
                <w:u w:val="single"/>
                <w:lang w:eastAsia="ru-RU"/>
              </w:rPr>
              <w:t>существенных недостатков по истечению 2 лет, но в пределах срока служб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Возмещение расходов по устранению недостат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0 дне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ст.2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Уменьшение це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0 дне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ст.2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Возмещение убытков в связи с расторжением догово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0 дне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ст.2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едоставление аналогичного тов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3 дн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1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2 ст.20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br/>
              <w:t>срок был введен новой редакцией Закона РФ "О защите прав потребителей" от 17 декабря 1999 года, ранее был срок 7 дней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Замена тов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7 дне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 xml:space="preserve">Обычно </w:t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75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 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20 дне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 xml:space="preserve">Если необходима проверка качества </w:t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75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 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 меся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 xml:space="preserve">Если товара нет в продаже </w:t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75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 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и завозе товар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 xml:space="preserve">Если товара нет в продаже в районе сезонного завоза товаров </w:t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75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t> 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Таблица сроков, в которые должны быть выполнены Ваши требования относительно товара с недостатками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1:00Z</dcterms:created>
  <dc:creator>ADM3-314-4</dc:creator>
  <dc:description/>
  <dc:language>en-US</dc:language>
  <cp:lastModifiedBy>user</cp:lastModifiedBy>
  <dcterms:modified xsi:type="dcterms:W3CDTF">2020-10-07T07:31:00Z</dcterms:modified>
  <cp:revision>2</cp:revision>
  <dc:subject/>
  <dc:title/>
</cp:coreProperties>
</file>