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Администрация г. Обнинск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>Итоговые данные по письмам граждан</w:t>
      </w:r>
      <w:r>
        <w:rPr>
          <w:b/>
        </w:rPr>
        <w:t xml:space="preserve"> </w:t>
      </w:r>
      <w:r>
        <w:rPr>
          <w:rFonts w:cs="Arial" w:ascii="Arial" w:hAnsi="Arial"/>
          <w:b/>
          <w:color w:val="1F497D"/>
        </w:rPr>
        <w:t xml:space="preserve">за </w:t>
      </w:r>
      <w:r>
        <w:rPr>
          <w:rFonts w:cs="Arial" w:ascii="Arial" w:hAnsi="Arial"/>
          <w:b/>
          <w:color w:val="1F497D"/>
          <w:lang w:val="en-US"/>
        </w:rPr>
        <w:t>III</w:t>
      </w:r>
      <w:r>
        <w:rPr>
          <w:rFonts w:cs="Arial" w:ascii="Arial" w:hAnsi="Arial"/>
          <w:b/>
          <w:color w:val="1F497D"/>
        </w:rPr>
        <w:t xml:space="preserve"> квартал 2014 года</w:t>
      </w:r>
      <w:r>
        <w:rPr>
          <w:rFonts w:cs="Arial" w:ascii="Arial" w:hAnsi="Arial"/>
          <w:b/>
          <w:color w:val="1F497D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ата поступления с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  01.07.2014</w:t>
      </w:r>
      <w:r>
        <w:rPr>
          <w:rFonts w:cs="Arial" w:ascii="Arial" w:hAnsi="Arial"/>
          <w:color w:val="000000"/>
          <w:sz w:val="18"/>
          <w:szCs w:val="18"/>
        </w:rPr>
        <w:br/>
        <w:t> Дата поступления по:</w:t>
      </w:r>
      <w:r>
        <w:rPr/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 30.09.2014</w:t>
      </w:r>
      <w:r>
        <w:rPr>
          <w:rFonts w:cs="Arial" w:ascii="Arial" w:hAnsi="Arial"/>
          <w:color w:val="000000"/>
          <w:sz w:val="18"/>
          <w:szCs w:val="18"/>
        </w:rPr>
        <w:br/>
        <w:t>  </w:t>
      </w:r>
    </w:p>
    <w:tbl>
      <w:tblPr>
        <w:tblW w:w="2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320"/>
        <w:gridCol w:w="749"/>
        <w:gridCol w:w="726"/>
        <w:gridCol w:w="612"/>
        <w:gridCol w:w="462"/>
        <w:gridCol w:w="556"/>
        <w:gridCol w:w="444"/>
        <w:gridCol w:w="695"/>
      </w:tblGrid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Тип обращения</w:t>
            </w:r>
            <w:r>
              <w:rPr/>
              <w:t xml:space="preserve"> 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оложительно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Отрицательно</w:t>
            </w:r>
            <w:r>
              <w:rPr/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Разъяснено</w:t>
            </w:r>
            <w:r>
              <w:rPr/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Меры приняты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Заявления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Жалобы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BE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C5783"/>
                <w:sz w:val="17"/>
                <w:szCs w:val="17"/>
              </w:rPr>
              <w:t>Предло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работе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я (предложения, заявления, жалобы) граждан по вопросам землепользования, личного подсобного хозяйства (личного характера) и документы (справки, сведения, переписка) по их рассмотрению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щения (предложения, заявления, жалобы) граждан по вопросам транспорта и связи (личного характера) и документы (справки, сведения, переписка) по их рассмотрению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редоставления жилого помещения гражданам, имеющим право на его внеочередное получение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редоставления жилого помещения другим гражданам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индивидуального жилищного строительства, приватизации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благоустройства городских территорий и экологии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эксплуатации жилого фонда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строительства и ремонта дорог, мостов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водоснабжения и отопления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электроснабжения и газификации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оплаты коммунальных услуг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социального обеспечения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образования и дошкольного воспитания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торговли и общественного питания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труда: трудоустройство, увольнение с работы, организация и охрана труда, оплата труда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аспортизации, прописки и общественной безопасности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предоставления информации, справок (личного характера)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здравоохранения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писка по вопросам культуры, спорта, туризма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щий отдел 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5:00Z</dcterms:created>
  <dc:creator>User</dc:creator>
  <dc:description/>
  <dc:language>en-US</dc:language>
  <cp:lastModifiedBy>User</cp:lastModifiedBy>
  <dcterms:modified xsi:type="dcterms:W3CDTF">2014-11-21T09:25:00Z</dcterms:modified>
  <cp:revision>2</cp:revision>
  <dc:subject/>
  <dc:title>PAYDOX - Электронный Документооборот и Управление Бизнес-Процессами</dc:title>
</cp:coreProperties>
</file>