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преле </w:t>
      </w:r>
      <w:r>
        <w:rPr>
          <w:b/>
        </w:rPr>
        <w:t>2021 года.</w:t>
      </w:r>
    </w:p>
    <w:tbl>
      <w:tblPr>
        <w:tblW w:w="1017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835"/>
        <w:gridCol w:w="2835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волейболу среди команд девушек 2009-201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ние. Спартакиада муниципальных госслужащих Калуж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КО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волейболу среди команд юношей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05-2006 г.р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2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г. Обн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баскетболу (юноши)  в зачет 56-й Спартакиады общеобразовательных учреждений г. Обн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СШОР КВАНТ»,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девушек 2007-08 г.р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1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КО «СШОР «Олимп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пр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. Первенство ЦФО по хоккею среди команд 2007 г.р. 2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 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 ООО СКФ «МИЛХ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 по художественной гимнастике «Дыхание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ЕЛЕНИЯ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алужской области по волейболу среди команд девушек 2005-2006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-11 </w:t>
            </w: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СШОР «КВАНТ», ул. Горького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. Обнинска по стрельбе из пневматическ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К Квант (г. Обнинск) – ФК Строгино (Моск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0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Ш г. Обнинс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по баскетболу (девушки)  в зачет 56-й Спартакиады общеобразовательных учреждений г. Обн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СШОР КВАНТ»,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О «СШОР Л. Латыни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Самсоновский проезд, д.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спортивной гимнастике, посвященных памяти К.А. Весе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Л.Латыниной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ДК пр. Ленина д.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вечер «Спортивное 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Плавание. Открытый Кубок города Обнинска 7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ШОР «ОЛИМП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посвященный «Дню космонавтики» среди команд девушек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0 г.р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 погодных усл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ая атлетика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по художественной гимнастике </w:t>
            </w:r>
            <w:r>
              <w:rPr>
                <w:sz w:val="22"/>
                <w:szCs w:val="22"/>
                <w:lang w:val="en-US"/>
              </w:rPr>
              <w:t>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К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-т Ленина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 Обнинска по спорту лиц с ограниченными возможностями, дисциплина плавание, памяти ЗМС СССР Сараевой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ые соревнования по фигурному катанию на конька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улыб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Комарова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эстетической 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й гимнастики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ая атлетика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г. Обн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зидентские игры» в зачет 56-й Спартакиады общеобразовательных учреждений г. Обн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турнир по волейболу среди команд девуш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08-2009 г.р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гранаты весом 500 гр, 700 гр., и мяча 150 гр.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 апреля-02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Хоккей. Кубок Олимпа среди команд 2011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ШОР «ОЛИМП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21-03-31T08:59:00Z</cp:lastPrinted>
  <dcterms:modified xsi:type="dcterms:W3CDTF">2021-04-08T07:46:00Z</dcterms:modified>
  <cp:revision>56</cp:revision>
  <dc:subject/>
  <dc:title>ПЛАН</dc:title>
</cp:coreProperties>
</file>