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города Обнинска от </w:t>
      </w:r>
      <w:r>
        <w:rPr>
          <w:rFonts w:cs="Times New Roman" w:ascii="Times New Roman" w:hAnsi="Times New Roman"/>
          <w:sz w:val="24"/>
          <w:szCs w:val="24"/>
          <w:u w:val="single"/>
        </w:rPr>
        <w:t>17.03.2015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41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обеспечению безаварийного пропу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водковых вод в период весеннего половодь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города Обнин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1559"/>
        <w:gridCol w:w="31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ведений о месторасположении, принадлежности дорожных сооружений, объектов жилищно-коммунального хозяйства, полигона твердых бытовых отходов и свалок, попадающих в зоны возможного зато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 ма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ого хозяйства Администрации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в образовательных организациях занятий по курсу «Основы безопасности жизнедеятельности» с разъяснением мер безопасности в период навод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необходимых объемах и номенклатуре запасов материально-технических средств и финансовых ресурсов для ликвидации возможных чрезвычайных ситуаций и первоочередное жизне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гидротехнического сооружения (далее ГТС), расположенного на территории города, подверженному весеннему половодью, к пропуску паводковых вод. Обследование ГТС, дюкеров, шлюзов, закрытых водоемов, водопропускных труб, принятие мер к организации работ по их очистке, ремонту, дополнительному укреп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ГНЦ РФ-ФЭ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А.И. Лейпун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ЧС города Обнинс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города через средства массовой информации о прогнозе паводковой обстановки, ее развитии, принимаемых Администрацией города мерах по защите населения и уменьшению ущерба от наводнения, о порядке действий при угрозе наводнения и в период паво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0 мар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дел по взаимодействию со средствами массовой информ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дминистрации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варийных запасов строительных материалов и необходимой техники для проведения аварийно-восстановительных работ на дорогах, дорожных сооружениях и ГТС в период весеннего половод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 ма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ГНЦ РФ-ФЭ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А.И. Лейпун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ед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расчетов по эвакуации населения из зон возможного зато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 ма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ЧС города Обнинс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действий по предупреждению и ликвидации чрезвычайных ситуаций и плана первоочередного жизнеобеспечения пострадавшего населения в период весеннего половодья 201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 ма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ЧС города Обнинск»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ь проведение профилактической, агитационной и разъяснительной работы с населением о правилах безопасного поведения на водных объектах, организовать размещение статей в печатных СМИ по вопросу обеспечения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 ма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Отдел по взаимодействию со СМИ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Администрации города,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МКУ «Управление по делам ГОЧС города Обнинс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firstLine="284"/>
              <w:jc w:val="both"/>
              <w:rPr/>
            </w:pPr>
            <w:r>
              <w:rPr/>
              <w:t>В детских образовательных учреждениях организовать проведение дополнительных занятий на уроках ОБЖ по правилам поведения и обеспечения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 ма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становку предупреждающих аншлагов в местах прохода к водоемам, опасных местах, местах возможного выхода людей на л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 ма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center"/>
              <w:rPr/>
            </w:pPr>
            <w:r>
              <w:rPr/>
              <w:t>МКУ «Управление по делам ГОЧС города Обнинска», МП «КХ»,</w:t>
            </w:r>
            <w:r>
              <w:rPr>
                <w:bCs/>
              </w:rPr>
              <w:t xml:space="preserve"> Культурно-экологический фонд «Усадьба Белкино»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ind w:firstLine="284"/>
              <w:jc w:val="both"/>
              <w:rPr/>
            </w:pPr>
            <w:r>
              <w:rPr/>
              <w:t>Подготовить постановление Администрации города Обнинска «О мероприятиях по обеспечению безаварийного пропуска паводковых вод в период весеннего половодья 201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 ма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ий отдел Администрации гор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ЧС города Обнинс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4" w:leader="none"/>
              </w:tabs>
              <w:spacing w:before="0" w:after="0"/>
              <w:ind w:firstLine="284"/>
              <w:jc w:val="both"/>
              <w:rPr/>
            </w:pPr>
            <w:r>
              <w:rPr/>
              <w:t>Провести подготовку аварийно-спасательных формирований, сил и средств предприятий и организаций города, плавсредств для предупреждения и ликвидации чрезвычайных ситуаций в период паво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 ма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МКУ «Управление по делам ГОЧС города Обнинска», МП «Водоканал»,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МП «УЖКХ», МП «КХ»,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МП «Горэлектросети»,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ГУП «ГНЦ РФ-ФЭИ»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(по согласованию),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руководители предприятий и организаций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4" w:leader="none"/>
              </w:tabs>
              <w:spacing w:before="0" w:after="0"/>
              <w:ind w:firstLine="284"/>
              <w:jc w:val="both"/>
              <w:rPr/>
            </w:pPr>
            <w:r>
              <w:rPr/>
              <w:t>Руководителям предприятий, организаций и учреждений создать комиссии по борьбе с весенним паводком с назначением ответственных лиц для организации работ по обеспечению безопасности населения, сохранности материально-технических ценностей, зданий и других объектов</w:t>
            </w:r>
          </w:p>
          <w:p>
            <w:pPr>
              <w:pStyle w:val="TextBody"/>
              <w:tabs>
                <w:tab w:val="clear" w:pos="708"/>
                <w:tab w:val="left" w:pos="1044" w:leader="none"/>
              </w:tabs>
              <w:spacing w:before="0" w:after="0"/>
              <w:ind w:firstLine="284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 ма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Предприятия, организации и учреждения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ь наблюдение за ежедневной температурой воздуха, толщиной льда, подъемом воды на р.Протва, Комсомольских и Белкинских прудах в период их вскрытия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ЧС города Обнинска», МП «КХ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ГНЦ РФ-ФЭ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но-экологический фонд «Усадьба Белки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нтроль над уровнем воды в районе плотины на р. Протва 3 раза в сутки с ежедневным докладом диспетчеру ЕДДС г.Обнинска, открытие шандор плотины согласовывать с председателем КЧС и ОПБ г.Обнинска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павод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ГНЦ РФ-ФЭ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ЧС города Обнинс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стречи с представителями садовых некоммерческих товариществ города, с проведением инструктажей и распространением памяток по соблюдению мер безопасности при ледоходе и в период половодья, а также по порядку действий в экстремальных ситуациях, связанных с паводком, и мерах по оказанию первой помощи терпящим бедствие на воде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марта, 28 мар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адовых некоммерческих товариществ г.Обнинска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ЧС города Обнинска», ОНД и ПР             г. Обнинска УНД и ПР ГУ МЧС России по Калу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ъеме уровня воды провести информирование и оповещение жителей города Обнинска и председателей садовых некоммерческих товари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ъема уровня в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ЧС города Обнинс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о средствами массовой информации провести санитарно-просветительную работу среди населения о недопустимости в период паводков употребления воды из родников, колодцев, расположенных в районе садовых некоммерческих товари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МРУ №8 ФМБА России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председатель Совета садовых некоммерческих товариществ г.Обнинска (по согласованию),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отдел по взаимодействию со СМИ Администрации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ind w:firstLine="284"/>
              <w:jc w:val="both"/>
              <w:rPr/>
            </w:pPr>
            <w:r>
              <w:rPr/>
              <w:t>Обследовать ливневую канализацию на предмет безаварийного пропуска паводковых вод. Произвести очистку, промывку и постоянно контролировать состояние системы ливневой канализации и отводных канав в местах наиболее вероятного скопления талых в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ма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ий отдел Администрации города, МП «КХ», МП «УЖКХ», руководители управляющи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отвод воды и исключить подтопления подземного перехода и туннеля под ж/дорогой (южный въез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 ма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К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защиту от паводковых вод скважин и очистных сооружений города в период весеннего паводка. Обеспечить запас гипохлорита натрия для обеззараживания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 ма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Водокана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надежность работы электрооборудования в районе Вашутинского водозабора и деревни Кри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период павод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Горэлектросе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нтроль над состоянием и уровнем воды в период паводка на подстанции «Окружная». При увеличении уровня воды на подстанции «Окружная», организовать оказание необходимой помощи с привлечением оборудования для откачки паводковых вод. Принять своевременные меры по недопущению подтопления под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«ОЭС» филиал ОАО «Калугаэнерго» (по согласова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ЧС города Обнинс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чистоту каналов отвода воды от подстанции «Окружная». Провести выездное совещание на подстанции «Окруж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ма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по вопросам городского хозяйства, ЗАО «Таском»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«ОЭС» филиал ОАО «Калугаэнер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 ООО «Автомасла и автохимия»      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ВЕКО-плю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BodyTextIndentChar">
    <w:name w:val="Body Text Indent Char"/>
    <w:basedOn w:val="Style13"/>
    <w:qFormat/>
    <w:rPr>
      <w:rFonts w:ascii="Times New Roman" w:hAnsi="Times New Roman" w:eastAsia="MS Mincho;‚l‚r –ѕ’©" w:cs="Times New Roman"/>
      <w:sz w:val="24"/>
      <w:szCs w:val="24"/>
      <w:lang w:val="en-US" w:eastAsia="ja-JP"/>
    </w:rPr>
  </w:style>
  <w:style w:type="character" w:styleId="BodyTextChar">
    <w:name w:val="Body Text Char"/>
    <w:basedOn w:val="Style13"/>
    <w:qFormat/>
    <w:rPr>
      <w:rFonts w:ascii="Times New Roman" w:hAnsi="Times New Roman" w:eastAsia="MS Mincho;‚l‚r –ѕ’©" w:cs="Times New Roman"/>
      <w:sz w:val="24"/>
      <w:szCs w:val="24"/>
      <w:lang w:val="en-US" w:eastAsia="ja-JP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MS Mincho;‚l‚r –ѕ’©" w:cs="Times New Roman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MS Mincho;‚l‚r –ѕ’©" w:cs="Times New Roman"/>
      <w:sz w:val="24"/>
      <w:szCs w:val="24"/>
      <w:lang w:eastAsia="ja-JP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46:00Z</dcterms:created>
  <dc:creator>Отдел защиты 2</dc:creator>
  <dc:description/>
  <cp:keywords/>
  <dc:language>en-US</dc:language>
  <cp:lastModifiedBy>Ирина</cp:lastModifiedBy>
  <cp:lastPrinted>2015-03-17T12:32:00Z</cp:lastPrinted>
  <dcterms:modified xsi:type="dcterms:W3CDTF">2015-03-18T09:46:00Z</dcterms:modified>
  <cp:revision>2</cp:revision>
  <dc:subject/>
  <dc:title>                                                                                           Приложение</dc:title>
</cp:coreProperties>
</file>