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4 октябр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68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ЛАСТНОЙ ЦЕЛЕВОЙ ПРОГРАММЕ "ПРОТИВОДЕЙСТВИЕ КОРРУПЦИИ</w:t>
      </w:r>
    </w:p>
    <w:p>
      <w:pPr>
        <w:pStyle w:val="ConsPlusTitle"/>
        <w:jc w:val="center"/>
        <w:rPr/>
      </w:pPr>
      <w:r>
        <w:rPr/>
        <w:t>В КАЛУЖСКОЙ ОБЛАСТИ В 2008-2012 ГОДАХ"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 Калужской области</w:t>
      </w:r>
    </w:p>
    <w:p>
      <w:pPr>
        <w:pStyle w:val="ConsPlusNormal"/>
        <w:jc w:val="right"/>
        <w:rPr/>
      </w:pPr>
      <w:r>
        <w:rPr/>
        <w:t>от 15 октября 2008 г. N 1089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Калужской области от 06.12.2010 </w:t>
      </w:r>
      <w:hyperlink r:id="rId2">
        <w:r>
          <w:rPr>
            <w:rStyle w:val="InternetLink"/>
            <w:color w:val="0000FF"/>
          </w:rPr>
          <w:t>N 81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2.2012 </w:t>
      </w:r>
      <w:hyperlink r:id="rId3">
        <w:r>
          <w:rPr>
            <w:rStyle w:val="InternetLink"/>
            <w:color w:val="0000FF"/>
          </w:rPr>
          <w:t>N 255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с изм., внесенными Законами Калужской области</w:t>
      </w:r>
    </w:p>
    <w:p>
      <w:pPr>
        <w:pStyle w:val="ConsPlusNormal"/>
        <w:jc w:val="center"/>
        <w:rPr/>
      </w:pPr>
      <w:r>
        <w:rPr/>
        <w:t xml:space="preserve">от 02.12.2008 </w:t>
      </w:r>
      <w:hyperlink r:id="rId4">
        <w:r>
          <w:rPr>
            <w:rStyle w:val="InternetLink"/>
            <w:color w:val="0000FF"/>
          </w:rPr>
          <w:t>N 496-ОЗ</w:t>
        </w:r>
      </w:hyperlink>
      <w:r>
        <w:rPr/>
        <w:t xml:space="preserve">, от 04.12.2009 </w:t>
      </w:r>
      <w:hyperlink r:id="rId5">
        <w:r>
          <w:rPr>
            <w:rStyle w:val="InternetLink"/>
            <w:color w:val="0000FF"/>
          </w:rPr>
          <w:t>N 600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областную целевую </w:t>
      </w:r>
      <w:hyperlink w:anchor="P49">
        <w:r>
          <w:rPr>
            <w:rStyle w:val="InternetLink"/>
            <w:color w:val="0000FF"/>
          </w:rPr>
          <w:t>программу</w:t>
        </w:r>
      </w:hyperlink>
      <w:r>
        <w:rPr/>
        <w:t xml:space="preserve"> "Противодействие коррупции в Калужской области в 2008-2012 годах" (прилагается).</w:t>
      </w:r>
    </w:p>
    <w:p>
      <w:pPr>
        <w:pStyle w:val="ConsPlusNormal"/>
        <w:jc w:val="both"/>
        <w:rPr/>
      </w:pPr>
      <w:r>
        <w:rPr/>
        <w:t xml:space="preserve">(в ред. Законов Калужской области от 06.12.2010 </w:t>
      </w:r>
      <w:hyperlink r:id="rId6">
        <w:r>
          <w:rPr>
            <w:rStyle w:val="InternetLink"/>
            <w:color w:val="0000FF"/>
          </w:rPr>
          <w:t>N 81-ОЗ</w:t>
        </w:r>
      </w:hyperlink>
      <w:r>
        <w:rPr/>
        <w:t xml:space="preserve">, от 24.02.2012 </w:t>
      </w:r>
      <w:hyperlink r:id="rId7">
        <w:r>
          <w:rPr>
            <w:rStyle w:val="InternetLink"/>
            <w:color w:val="0000FF"/>
          </w:rPr>
          <w:t>N 255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инансирование мероприятий областной целевой </w:t>
      </w:r>
      <w:hyperlink w:anchor="P432">
        <w:r>
          <w:rPr>
            <w:rStyle w:val="InternetLink"/>
            <w:color w:val="0000FF"/>
          </w:rPr>
          <w:t>программы</w:t>
        </w:r>
      </w:hyperlink>
      <w:r>
        <w:rPr/>
        <w:t xml:space="preserve"> "Противодействие коррупции в Калужской области в 2008-2012 годах", осуществляемых за счет средств областного бюджета в рамках реализации мероприятий областной целевой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"Административная реформа на территории Калужской области в 2007-2010 годах", уточняется законом Калужской области об областном бюджете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в ред. Законов Калужской области от 06.12.2010 </w:t>
      </w:r>
      <w:hyperlink r:id="rId9">
        <w:r>
          <w:rPr>
            <w:rStyle w:val="InternetLink"/>
            <w:color w:val="0000FF"/>
          </w:rPr>
          <w:t>N 81-ОЗ</w:t>
        </w:r>
      </w:hyperlink>
      <w:r>
        <w:rPr/>
        <w:t xml:space="preserve">, от 24.02.2012 </w:t>
      </w:r>
      <w:hyperlink r:id="rId10">
        <w:r>
          <w:rPr>
            <w:rStyle w:val="InternetLink"/>
            <w:color w:val="0000FF"/>
          </w:rPr>
          <w:t>N 255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rPr/>
      </w:pPr>
      <w:r>
        <w:rPr/>
        <w:t>г. Калуга</w:t>
      </w:r>
    </w:p>
    <w:p>
      <w:pPr>
        <w:pStyle w:val="ConsPlusNormal"/>
        <w:rPr/>
      </w:pPr>
      <w:r>
        <w:rPr/>
        <w:t>24 октября 2008 г.</w:t>
      </w:r>
    </w:p>
    <w:p>
      <w:pPr>
        <w:pStyle w:val="ConsPlusNormal"/>
        <w:rPr/>
      </w:pPr>
      <w:r>
        <w:rPr/>
        <w:t>N 468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Калужской области</w:t>
      </w:r>
    </w:p>
    <w:p>
      <w:pPr>
        <w:pStyle w:val="ConsPlusNormal"/>
        <w:jc w:val="right"/>
        <w:rPr/>
      </w:pPr>
      <w:r>
        <w:rPr/>
        <w:t>от 24 октября 2008 г. N 468-ОЗ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9"/>
      <w:bookmarkEnd w:id="0"/>
      <w:r>
        <w:rPr/>
        <w:t>ОБЛАСТНАЯ ЦЕЛЕВАЯ ПРОГРАММА</w:t>
      </w:r>
    </w:p>
    <w:p>
      <w:pPr>
        <w:pStyle w:val="ConsPlusTitle"/>
        <w:jc w:val="center"/>
        <w:rPr/>
      </w:pPr>
      <w:r>
        <w:rPr/>
        <w:t>"ПРОТИВОДЕЙСТВИЕ КОРРУПЦИИ В КАЛУЖСКОЙ ОБЛАСТИ</w:t>
      </w:r>
    </w:p>
    <w:p>
      <w:pPr>
        <w:pStyle w:val="ConsPlusTitle"/>
        <w:jc w:val="center"/>
        <w:rPr/>
      </w:pPr>
      <w:r>
        <w:rPr/>
        <w:t>В 2008-2012 ГОДАХ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Калужской области от 06.12.2010 </w:t>
      </w:r>
      <w:hyperlink r:id="rId11">
        <w:r>
          <w:rPr>
            <w:rStyle w:val="InternetLink"/>
            <w:color w:val="0000FF"/>
          </w:rPr>
          <w:t>N 81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2.2012 </w:t>
      </w:r>
      <w:hyperlink r:id="rId12">
        <w:r>
          <w:rPr>
            <w:rStyle w:val="InternetLink"/>
            <w:color w:val="0000FF"/>
          </w:rPr>
          <w:t>N 255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/>
        <w:t>1. Наименование   │"Противодействие коррупции в Калужской области в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008-2012 годах" (далее - Программа)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Законов Калужской области от 06.12.2010  </w:t>
      </w:r>
      <w:hyperlink r:id="rId13">
        <w:r>
          <w:rPr>
            <w:rStyle w:val="InternetLink"/>
            <w:color w:val="0000FF"/>
          </w:rPr>
          <w:t>N 81-ОЗ</w:t>
        </w:r>
      </w:hyperlink>
      <w:r>
        <w:rPr/>
        <w:t>,  от 24.02.2012│</w:t>
      </w:r>
    </w:p>
    <w:p>
      <w:pPr>
        <w:pStyle w:val="ConsPlusCell"/>
        <w:jc w:val="both"/>
        <w:rPr/>
      </w:pPr>
      <w:r>
        <w:rPr/>
        <w:t>│</w:t>
      </w:r>
      <w:hyperlink r:id="rId14">
        <w:r>
          <w:rPr>
            <w:rStyle w:val="InternetLink"/>
            <w:color w:val="0000FF"/>
          </w:rPr>
          <w:t>N 255-ОЗ</w:t>
        </w:r>
      </w:hyperlink>
      <w:r>
        <w:rPr/>
        <w:t>)       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 Заказчик       │Администрация Губернатора Калужской области          │</w:t>
      </w:r>
    </w:p>
    <w:p>
      <w:pPr>
        <w:pStyle w:val="ConsPlusCell"/>
        <w:jc w:val="both"/>
        <w:rPr/>
      </w:pPr>
      <w:r>
        <w:rPr/>
        <w:t>│</w:t>
      </w:r>
      <w:r>
        <w:rPr/>
        <w:t>областной целевой │    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ограммы         │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 Разработчик    │Рабочая группа по разработке областной целево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граммы "Противодействие коррупции в Калужско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ласти в 2008-2012 годах", Институт модернизаци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сударственного и муниципального управления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Законов Калужской области от 06.12.2010  </w:t>
      </w:r>
      <w:hyperlink r:id="rId15">
        <w:r>
          <w:rPr>
            <w:rStyle w:val="InternetLink"/>
            <w:color w:val="0000FF"/>
          </w:rPr>
          <w:t>N 81-ОЗ</w:t>
        </w:r>
      </w:hyperlink>
      <w:r>
        <w:rPr/>
        <w:t>,  от 24.02.2012│</w:t>
      </w:r>
    </w:p>
    <w:p>
      <w:pPr>
        <w:pStyle w:val="ConsPlusCell"/>
        <w:jc w:val="both"/>
        <w:rPr/>
      </w:pPr>
      <w:r>
        <w:rPr/>
        <w:t>│</w:t>
      </w:r>
      <w:hyperlink r:id="rId16">
        <w:r>
          <w:rPr>
            <w:rStyle w:val="InternetLink"/>
            <w:color w:val="0000FF"/>
          </w:rPr>
          <w:t>N 255-ОЗ</w:t>
        </w:r>
      </w:hyperlink>
      <w:r>
        <w:rPr/>
        <w:t>)       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 Дата принятия  │Распоряжение Губернатора Калужской области от 31     │</w:t>
      </w:r>
    </w:p>
    <w:p>
      <w:pPr>
        <w:pStyle w:val="ConsPlusCell"/>
        <w:jc w:val="both"/>
        <w:rPr/>
      </w:pPr>
      <w:r>
        <w:rPr/>
        <w:t>│</w:t>
      </w:r>
      <w:r>
        <w:rPr/>
        <w:t>решения о         │марта 2008 г. N 48-р "О разработке областной целевой │</w:t>
      </w:r>
    </w:p>
    <w:p>
      <w:pPr>
        <w:pStyle w:val="ConsPlusCell"/>
        <w:jc w:val="both"/>
        <w:rPr/>
      </w:pPr>
      <w:r>
        <w:rPr/>
        <w:t>│</w:t>
      </w:r>
      <w:r>
        <w:rPr/>
        <w:t>разработке        │программы "Противодействие коррупции в Калужско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ласти в 2008-2010 годах"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 Цели и задачи  │Целями Программы являются: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- снижение уровня коррупции при исполнении органами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ительной власти Калужской области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сударственных функций и предоставлении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сударственных услуг гражданам и организациям;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- устранение причин и условий, порождающих коррупцию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органах исполнительной власти Калужской области;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- формирование на территории Калужской области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мосферы общественного неприятия коррупции и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ррупционного поведения.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ля достижения поставленных целей предусмотрено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шение следующих задач: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- измерение, анализ и оценка существующего в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лужской области уровня коррупции, а также измерени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емпов снижения уровня коррупции, достигаемого по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оду реализации данной Программы;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- повышение риска должностных лиц при совершени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ррупционных действий и потерь от них;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- повышение заинтересованности должностных лиц в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своих обязанностей в рамках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конодательства и в соответствии с общественным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тересами;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- искоренение в обществе толерантного отношения к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ррупции и коррупционным действиям со стороны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сударственных гражданских служащих, граждан 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рганизаций;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- предупреждение совершения коррупционных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онарушений;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- обеспечение ответственности за коррупционны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онарушения в случаях, предусмотренных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конодательством Российской Федерации;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- вовлечение граждан и институтов гражданского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щества в реализацию антикоррупционной политики;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- обеспечение реализации прав граждан и организаци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доступ к информации о фактах коррупции и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ррупционных факторах, а также на их свободное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вещение в средствах массовой информации        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───────────────────┬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 Целевые        │   Наименование целевого    │   Значение по годам    │</w:t>
      </w:r>
    </w:p>
    <w:p>
      <w:pPr>
        <w:pStyle w:val="ConsPlusCell"/>
        <w:jc w:val="both"/>
        <w:rPr/>
      </w:pPr>
      <w:r>
        <w:rPr/>
        <w:t>│</w:t>
      </w:r>
      <w:r>
        <w:rPr/>
        <w:t>индикаторы и      │   индикатора, показателя   ├────┬────┬────┬────┬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показатели        │                            │2008│2009│2010│2011│2012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┼────┼─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ровень снижения коррупции  │   -│  15│  40│  45│  50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 оценке граждан,        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центных пунктов к 2008 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 xml:space="preserve">году </w:t>
      </w:r>
      <w:hyperlink w:anchor="P16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┼────┼─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ровень снижения коррупции  │   -│  10│  30│  35│  40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 оценке предпринимателей,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центных пунктов к 2008 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 xml:space="preserve">году </w:t>
      </w:r>
      <w:hyperlink w:anchor="P16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┼────┼─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личество действующих      │  20│  50│  90│  95│  96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рмативных правовых актов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лужской области, прошедших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нтикоррупционную         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кспертизу, в % от общего 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личества                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┼────┼─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личество вновь            │  30│ 100│ 100│ 100│ 100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зрабатываемых проектов  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рмативных правовых актов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лужской области, прошедших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нтикоррупционную         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кспертизу, в % от общего 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личества                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┼────┼─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епень информированности   │   -│  30│  90│  95│  96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аждан и предпринимателей о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итуации с коррупцией в   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лужской области и мерах 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нтикоррупционной политики,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 xml:space="preserve">в % </w:t>
      </w:r>
      <w:hyperlink w:anchor="P16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┼────┼─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личество государственных и│  45│  90│ 120│ 150│ 160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униципальных служащих,   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учивших антикоррупционное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разование, человек      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┼────┼─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дельный вес средств        │  50│  70│  85│  90│  93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ссовой информации       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областных и районных),   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частвующих в информационном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провождении Программы, в %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 общего количества      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ластных и районных средств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ссовой информации         │    │    │    │    │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таблица 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4.02.2012 N 255-ОЗ)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┴────┴────┴────┴────┴────┤</w:t>
      </w:r>
    </w:p>
    <w:p>
      <w:pPr>
        <w:pStyle w:val="ConsPlusCell"/>
        <w:jc w:val="both"/>
        <w:rPr/>
      </w:pPr>
      <w:bookmarkStart w:id="1" w:name="P169"/>
      <w:bookmarkEnd w:id="1"/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&lt;*&gt; Определяется относительно данных 2008 года,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торые будут получены в результате мониторинга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водимого в 2008 году на основании методики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зрабатываемой в соответствии с Программой.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ониторинг 2008 года будет первым комплексны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следованием уровня коррупции в Калужской области и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удет повторяться по той же методике в последующи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ды в рамках реализации Программы и после ее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вершения.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Его результаты станут стартовыми для оценки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ффективности Программы и динамики уровня коррупции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иод реализации Программы и после ее завершения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 Сроки и этапы  │Срок реализации Программы: 2008-2012 годы.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еализации        │Первый этап: 2008 год.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торой этап: 2009-2012 годы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раздел 7 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4.02.2012 N 255-ОЗ)   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. Перечень       │Организационные меры по созданию механизмов          │</w:t>
      </w:r>
    </w:p>
    <w:p>
      <w:pPr>
        <w:pStyle w:val="ConsPlusCell"/>
        <w:jc w:val="both"/>
        <w:rPr/>
      </w:pPr>
      <w:r>
        <w:rPr/>
        <w:t>│</w:t>
      </w:r>
      <w:r>
        <w:rPr/>
        <w:t>основных          │реализации Программы.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мероприятий       │Организация проведения антикоррупционной экспертизы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овых актов Калужской области и их проектов в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целях устранения положений, способствующих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явлениям коррупции.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зработка и внедрение планов мероприятий по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тиводействию коррупции в органах исполнительно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ласти Калужской области.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рганизация работы по предотвращению, выявлению 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регулированию конфликтов интересов государственных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ажданских служащих Калужской области. Содействи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ведению мероприятий по предотвращению конфликта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тересов в органах местного самоуправления.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ь исполнения государственными гражданским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лужащими Калужской области должностных обязанносте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ение которых в наибольшей мере подвержено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иску коррупционных проявлений.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едрение механизмов дополнительного внутреннего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я деятельности государственных гражданских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лужащих Калужской области, исполняющих должностные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язанности, исполнение которых в наибольшей мер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двержено риску коррупционных проявлений.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ление и совершенствование обратной связи с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ажданами и организациями.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ормирование нетерпимого отношения к проявлениям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ррупции со стороны государственных гражданских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лужащих, граждан и организаций.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едрение и развитие информационно-коммуникационных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ехнологий в деятельности органов исполнительно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ласти Калужской области, позволяющих сократить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меющиеся причины и условия, порождающие коррупцию.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доступа граждан и организаций к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формации о деятельности органов исполнительно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ласти Калужской области.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ведение в Калужской области комплексного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нтикоррупционного мониторинга, включая мониторинг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ровня коррупции, мониторинг коррупциогенных факторо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мониторинг эффективности реализации мер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нтикоррупционной политики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. Исполнители    │Уполномоченный орган исполнительной власти Калужской │</w:t>
      </w:r>
    </w:p>
    <w:p>
      <w:pPr>
        <w:pStyle w:val="ConsPlusCell"/>
        <w:jc w:val="both"/>
        <w:rPr/>
      </w:pPr>
      <w:r>
        <w:rPr/>
        <w:t>│</w:t>
      </w:r>
      <w:r>
        <w:rPr/>
        <w:t>основных          │области в сфере реализации антикоррупционной         │</w:t>
      </w:r>
    </w:p>
    <w:p>
      <w:pPr>
        <w:pStyle w:val="ConsPlusCell"/>
        <w:jc w:val="both"/>
        <w:rPr/>
      </w:pPr>
      <w:r>
        <w:rPr/>
        <w:t>│</w:t>
      </w:r>
      <w:r>
        <w:rPr/>
        <w:t>мероприятий       │политики; органы исполнительной власти Калужско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ласти, координационные органы, образуемые в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ленном порядке, из представителей органов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сударственной власти Калужской области и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щественных организаций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. Объемы        │Общий объем финансирования Программы - 3 млн. рублей │</w:t>
      </w:r>
    </w:p>
    <w:p>
      <w:pPr>
        <w:pStyle w:val="ConsPlusCell"/>
        <w:jc w:val="both"/>
        <w:rPr/>
      </w:pPr>
      <w:r>
        <w:rPr/>
        <w:t>│</w:t>
      </w:r>
      <w:r>
        <w:rPr/>
        <w:t>финансирования    │- за счет средств областного бюджета в рамках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Программы         │реализации мероприятий областной целевой </w:t>
      </w:r>
      <w:hyperlink r:id="rId19">
        <w:r>
          <w:rPr>
            <w:rStyle w:val="InternetLink"/>
            <w:color w:val="0000FF"/>
          </w:rPr>
          <w:t>программы</w:t>
        </w:r>
      </w:hyperlink>
      <w:r>
        <w:rPr/>
        <w:t xml:space="preserve">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"Административная реформа на территории Калужско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ласти в 2007-2010 годах".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анируется привлечение для реализации Программы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редств федерального бюджета, выделяемых на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курсной основе в виде субсидий субъектам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оссийской Федерации на стимулирование провед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роприятий в рамках административной реформы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06.12.2010 N 81-ОЗ)             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. Ожидаемые     │К концу 2012 года планируется достичь следующих      │</w:t>
      </w:r>
    </w:p>
    <w:p>
      <w:pPr>
        <w:pStyle w:val="ConsPlusCell"/>
        <w:jc w:val="both"/>
        <w:rPr/>
      </w:pPr>
      <w:r>
        <w:rPr/>
        <w:t>│</w:t>
      </w:r>
      <w:r>
        <w:rPr/>
        <w:t>результаты        │результатов: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- повышение степени информированности граждан 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едпринимателей о ситуации с коррупцией в Калужско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ласти;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- укрепление доверия граждан к деятельности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ительных органов власти Калужской области;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- снижение издержек бизнеса и граждан на преодолени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дминистративных барьеров;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- снижение уровня коррупции при исполнении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сударственных функций и предоставлении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сударственных услуг органами исполнительной власти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лужской области: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50 процентных пунктов - по оценке граждан;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40 процентных пунктов - по оценке предпринимателей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Законов Калужской области от 06.12.2010  </w:t>
      </w:r>
      <w:hyperlink r:id="rId21">
        <w:r>
          <w:rPr>
            <w:rStyle w:val="InternetLink"/>
            <w:color w:val="0000FF"/>
          </w:rPr>
          <w:t>N 81-ОЗ</w:t>
        </w:r>
      </w:hyperlink>
      <w:r>
        <w:rPr/>
        <w:t>,  от 24.02.2012│</w:t>
      </w:r>
    </w:p>
    <w:p>
      <w:pPr>
        <w:pStyle w:val="ConsPlusCell"/>
        <w:jc w:val="both"/>
        <w:rPr/>
      </w:pPr>
      <w:r>
        <w:rPr/>
        <w:t>│</w:t>
      </w:r>
      <w:hyperlink r:id="rId22">
        <w:r>
          <w:rPr>
            <w:rStyle w:val="InternetLink"/>
            <w:color w:val="0000FF"/>
          </w:rPr>
          <w:t>N 255-ОЗ</w:t>
        </w:r>
      </w:hyperlink>
      <w:r>
        <w:rPr/>
        <w:t>)       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. Система       │Контроль за реализацией Программы осуществляется в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организации       │соответствии с требованиями </w:t>
      </w:r>
      <w:hyperlink r:id="rId23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порядке      │</w:t>
      </w:r>
    </w:p>
    <w:p>
      <w:pPr>
        <w:pStyle w:val="ConsPlusCell"/>
        <w:jc w:val="both"/>
        <w:rPr/>
      </w:pPr>
      <w:r>
        <w:rPr/>
        <w:t>│</w:t>
      </w:r>
      <w:r>
        <w:rPr/>
        <w:t>контроля за       │разработки, рассмотрения и реализации областных      │</w:t>
      </w:r>
    </w:p>
    <w:p>
      <w:pPr>
        <w:pStyle w:val="ConsPlusCell"/>
        <w:jc w:val="both"/>
        <w:rPr/>
      </w:pPr>
      <w:r>
        <w:rPr/>
        <w:t>│</w:t>
      </w:r>
      <w:r>
        <w:rPr/>
        <w:t>реализацией       │целевых программ, утвержденных постановлением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ограммы         │Губернатора Калужской области от 02.02.2005 N 33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в ред. от 17.10.2007 N 390)                         │</w:t>
      </w:r>
    </w:p>
    <w:p>
      <w:pPr>
        <w:pStyle w:val="ConsPlusCell"/>
        <w:jc w:val="both"/>
        <w:rPr/>
      </w:pPr>
      <w:r>
        <w:rPr/>
        <w:t>└──────────────────┴──────────────────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Содержание проблемы и необходимость ее решения</w:t>
      </w:r>
    </w:p>
    <w:p>
      <w:pPr>
        <w:pStyle w:val="ConsPlusNormal"/>
        <w:jc w:val="center"/>
        <w:rPr/>
      </w:pPr>
      <w:r>
        <w:rPr/>
        <w:t>программным метод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ррупция представляет собой серьезную угрозу функционированию публичной власти на основе закона, подрывает доверие населения к власти, существенно замедляет экономическое развитие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ластное законодательство определяет коррупцию как деятельность лиц, замещающих государственные (муниципальные) должности, должности государственной гражданской и муниципальной службы, заключающуюся в использовании должностных полномочий и связанных с ними возможностей для личного обогащения либо предоставления имущественных и неимущественных благ и преимуществ другим лицам.</w:t>
      </w:r>
    </w:p>
    <w:p>
      <w:pPr>
        <w:pStyle w:val="ConsPlusNormal"/>
        <w:ind w:firstLine="540"/>
        <w:jc w:val="both"/>
        <w:rPr/>
      </w:pPr>
      <w:r>
        <w:rPr/>
        <w:t>Экономическими причинами коррупции являются прежде всего низкие заработные платы государственных и муниципальных служащих в соединении с высокими правомочиями влиять на деятельность организаций и граждан.</w:t>
      </w:r>
    </w:p>
    <w:p>
      <w:pPr>
        <w:pStyle w:val="ConsPlusNormal"/>
        <w:ind w:firstLine="540"/>
        <w:jc w:val="both"/>
        <w:rPr/>
      </w:pPr>
      <w:r>
        <w:rPr/>
        <w:t>Институциональными причинами коррупции считается высокий уровень закрытости в работе государственных и муниципальных органов, громоздкая система отчетности, отсутствие прозрачности в системе законотворчества, слабая кадровая политика государства, допускающая возможности для продвижения по службе вне зависимости от результатов работы.</w:t>
      </w:r>
    </w:p>
    <w:p>
      <w:pPr>
        <w:pStyle w:val="ConsPlusNormal"/>
        <w:ind w:firstLine="540"/>
        <w:jc w:val="both"/>
        <w:rPr/>
      </w:pPr>
      <w:r>
        <w:rPr/>
        <w:t>Социально-культурными причинами коррупции являются общественная пассивность, недостаточная информированность и организованность граждан.</w:t>
      </w:r>
    </w:p>
    <w:p>
      <w:pPr>
        <w:pStyle w:val="ConsPlusNormal"/>
        <w:ind w:firstLine="540"/>
        <w:jc w:val="both"/>
        <w:rPr/>
      </w:pPr>
      <w:r>
        <w:rPr/>
        <w:t xml:space="preserve">Согласно положениям </w:t>
      </w:r>
      <w:hyperlink r:id="rId24">
        <w:r>
          <w:rPr>
            <w:rStyle w:val="InternetLink"/>
            <w:color w:val="0000FF"/>
          </w:rPr>
          <w:t>Концепции</w:t>
        </w:r>
      </w:hyperlink>
      <w:r>
        <w:rPr/>
        <w:t xml:space="preserve"> административной реформы в Российской Федерации в 2006-2008 годах, утвержденной распоряжением Правительства Российской Федерации от 25 октября 2005 г. N 1789-р, необходимым условием для достижения заявленных в административной реформе целей является ликвидация коррупции в органах государственной власти, которая стала важнейшей проблемой, препятствующей повышению эффективности государственного управления.</w:t>
      </w:r>
    </w:p>
    <w:p>
      <w:pPr>
        <w:pStyle w:val="ConsPlusNormal"/>
        <w:ind w:firstLine="540"/>
        <w:jc w:val="both"/>
        <w:rPr/>
      </w:pPr>
      <w:r>
        <w:rPr/>
        <w:t>Масштаб коррупции в настоящее время требует принятия специальных мер, направленных на значительное ограничение коррупции, а также на устранение причин и условий, ее порождающих.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Калужской области от 27 апреля 2007 года N 305-ОЗ "О противодействии коррупции в Калужской области" устанавливает, что задачами антикоррупционной политики на территории Калужской области является устранение причин, порождающих коррупцию, противодействие причинам и условиям, способствующим ее проявлению, повышение риска при совершении коррупционных действий и потерь от них, увеличение выгод от действий в рамках закона и во благо общественных интересов, вовлечение гражданского общества в реализацию антикоррупционной политики и формирование в обществе нетерпимости к коррупционным проявлениям.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Калужской области от 28 июня 2007 года N 327-ОЗ "Об областной целевой программе "Административная реформа на территории Калужской области в 2007-2010 годах" в качестве одной из основных задач проведения административной реформы на территории Калужской области определяет задачу разработки и внедрения в Калужской области механизмов противодействия коррупции в сферах деятельности исполнительных органов власти Калужской области. Областной целевой </w:t>
      </w:r>
      <w:hyperlink r:id="rId27">
        <w:r>
          <w:rPr>
            <w:rStyle w:val="InternetLink"/>
            <w:color w:val="0000FF"/>
          </w:rPr>
          <w:t>программой</w:t>
        </w:r>
      </w:hyperlink>
      <w:r>
        <w:rPr/>
        <w:t xml:space="preserve"> "Административная реформа на территории Калужской области в 2007-2010 годах" предусматривается внедрение в Калужской области широкого спектра механизмов повышения прозрачности и эффективности деятельности органов исполнительной власти Калуж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06.12.2010 N 81-ОЗ)</w:t>
      </w:r>
    </w:p>
    <w:p>
      <w:pPr>
        <w:pStyle w:val="ConsPlusNormal"/>
        <w:ind w:firstLine="540"/>
        <w:jc w:val="both"/>
        <w:rPr/>
      </w:pPr>
      <w:r>
        <w:rPr/>
        <w:t>В Калужской области, как и в большинстве субъектов Российской Федерации, не проводились комплексные исследования уровня коррупции и коррупциогенности органов государственной власти Калужской области. Их систематическое проведение - одна из задач настоящей Программы.</w:t>
      </w:r>
    </w:p>
    <w:p>
      <w:pPr>
        <w:pStyle w:val="ConsPlusNormal"/>
        <w:ind w:firstLine="540"/>
        <w:jc w:val="both"/>
        <w:rPr/>
      </w:pPr>
      <w:r>
        <w:rPr/>
        <w:t>Однако и имеющиеся данные позволяют сделать вывод о необходимости целенаправленных, скоординированных усилий органов власти, местного самоуправления, граждан по противодействию коррупции на территории Калужской области.</w:t>
      </w:r>
    </w:p>
    <w:p>
      <w:pPr>
        <w:pStyle w:val="ConsPlusNormal"/>
        <w:ind w:firstLine="540"/>
        <w:jc w:val="both"/>
        <w:rPr/>
      </w:pPr>
      <w:r>
        <w:rPr/>
        <w:t>По данным прокуратуры Калужской области, всего в 2005-2006 годах органами прокуратуры области выявлено около 1,5 тыс. нарушений закона коррупционной направленности и правонарушений в сфере государственной и муниципальной службы, опротестовано 239 незаконных правовых актов. Прокурорами внесено 369 представлений. По результатам их рассмотрения к дисциплинарной ответственности привлечено 108 лиц, в административном порядке по постановлениям прокурора наказано 30 должностных лиц.</w:t>
      </w:r>
    </w:p>
    <w:p>
      <w:pPr>
        <w:pStyle w:val="ConsPlusNormal"/>
        <w:ind w:firstLine="540"/>
        <w:jc w:val="both"/>
        <w:rPr/>
      </w:pPr>
      <w:r>
        <w:rPr/>
        <w:t>По данным Управления внутренних дел по области, в 2006 году сотрудниками данного управления выявлено 2277 преступлений коррупционной направленности. В 2007 году расследовано 334 аналогичных преступления. В суд направлены уголовные дела по 240 таким преступлениям (в 2006 году - 1415).</w:t>
      </w:r>
    </w:p>
    <w:p>
      <w:pPr>
        <w:pStyle w:val="ConsPlusNormal"/>
        <w:ind w:firstLine="540"/>
        <w:jc w:val="both"/>
        <w:rPr/>
      </w:pPr>
      <w:r>
        <w:rPr/>
        <w:t>Исполнительная и законодательная власть Калужской области предпринимает усилия для создания в области системы мер по предотвращению коррупции, но при этом уровень коррупции в области остается достаточно высоким, коррупционные проявления зафиксированы практически во всех сферах государственной и муниципальной службы Калужской области. Отмечается недостаток координации деятельности органов исполнительной власти области и правоохранительных органов области по противодействию коррупции. При формальном существовании механизмов обратной связи с гражданами эффективность работы этих механизмов остается невысокой.</w:t>
      </w:r>
    </w:p>
    <w:p>
      <w:pPr>
        <w:pStyle w:val="ConsPlusNormal"/>
        <w:ind w:firstLine="540"/>
        <w:jc w:val="both"/>
        <w:rPr/>
      </w:pPr>
      <w:r>
        <w:rPr/>
        <w:t>Настоящая Программа должна стать основой комплекса антикоррупционных мер, реализуемых в Калуж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Программа разработана во исполнение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7 апреля 2007 года N 305-ОЗ "О противодействии коррупции в Калужской области" и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8 июня 2007 года N 327-ОЗ "Об областной целевой программе "Административная реформа на территории Калужской области в 2007-2010 годах", принятых на основе </w:t>
      </w:r>
      <w:hyperlink r:id="rId31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</w:t>
      </w:r>
      <w:hyperlink r:id="rId32">
        <w:r>
          <w:rPr>
            <w:rStyle w:val="InternetLink"/>
            <w:color w:val="0000FF"/>
          </w:rPr>
          <w:t>Устава</w:t>
        </w:r>
      </w:hyperlink>
      <w:r>
        <w:rPr/>
        <w:t xml:space="preserve"> Калужской области с учето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06.12.2010 N 81-ОЗ)</w:t>
      </w:r>
    </w:p>
    <w:p>
      <w:pPr>
        <w:pStyle w:val="ConsPlusNormal"/>
        <w:ind w:firstLine="540"/>
        <w:jc w:val="both"/>
        <w:rPr/>
      </w:pPr>
      <w:r>
        <w:rPr/>
        <w:t xml:space="preserve">Уголовного </w:t>
      </w:r>
      <w:hyperlink r:id="rId34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/>
        <w:t xml:space="preserve">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4 года N 79-ФЗ "О государственной гражданской службе Российской Федерации";</w:t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;</w:t>
      </w:r>
    </w:p>
    <w:p>
      <w:pPr>
        <w:pStyle w:val="ConsPlusNormal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3 марта 2007 года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;</w:t>
      </w:r>
    </w:p>
    <w:p>
      <w:pPr>
        <w:pStyle w:val="ConsPlusNormal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оссийской Федерации от 25 октября 2005 года N 1789-р "О концепции административной реформы в Российской Федерации в 2006-2010 годах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цели и задачи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Программы являются:</w:t>
      </w:r>
    </w:p>
    <w:p>
      <w:pPr>
        <w:pStyle w:val="ConsPlusNormal"/>
        <w:ind w:firstLine="540"/>
        <w:jc w:val="both"/>
        <w:rPr/>
      </w:pPr>
      <w:r>
        <w:rPr/>
        <w:t>- снижение уровня коррупции при исполнении органами исполнительной власти Калужской области государственных функций и предоставлении государственных услуг гражданам и организациям;</w:t>
      </w:r>
    </w:p>
    <w:p>
      <w:pPr>
        <w:pStyle w:val="ConsPlusNormal"/>
        <w:ind w:firstLine="540"/>
        <w:jc w:val="both"/>
        <w:rPr/>
      </w:pPr>
      <w:r>
        <w:rPr/>
        <w:t>- устранение причин и условий, порождающих коррупцию в органах исполнительной власти Калужской области;</w:t>
      </w:r>
    </w:p>
    <w:p>
      <w:pPr>
        <w:pStyle w:val="ConsPlusNormal"/>
        <w:ind w:firstLine="540"/>
        <w:jc w:val="both"/>
        <w:rPr/>
      </w:pPr>
      <w:r>
        <w:rPr/>
        <w:t>- формирование на территории Калужской области атмосферы общественного неприятия коррупции и коррупционного поведения.</w:t>
      </w:r>
    </w:p>
    <w:p>
      <w:pPr>
        <w:pStyle w:val="ConsPlusNormal"/>
        <w:ind w:firstLine="540"/>
        <w:jc w:val="both"/>
        <w:rPr/>
      </w:pPr>
      <w:r>
        <w:rPr/>
        <w:t>Для достижения указанных целей требуется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- измерение, анализ и оценка существующего в Калужской области уровня коррупции, а также измерение темпов снижения уровня коррупции, достигаемого по ходу реализации Программы;</w:t>
      </w:r>
    </w:p>
    <w:p>
      <w:pPr>
        <w:pStyle w:val="ConsPlusNormal"/>
        <w:ind w:firstLine="540"/>
        <w:jc w:val="both"/>
        <w:rPr/>
      </w:pPr>
      <w:r>
        <w:rPr/>
        <w:t>- повышение риска при совершении коррупционных действий должностными лицами и потерь от них;</w:t>
      </w:r>
    </w:p>
    <w:p>
      <w:pPr>
        <w:pStyle w:val="ConsPlusNormal"/>
        <w:ind w:firstLine="540"/>
        <w:jc w:val="both"/>
        <w:rPr/>
      </w:pPr>
      <w:r>
        <w:rPr/>
        <w:t>- повышение заинтересованности должностных лиц в выполнении своих обязанностей в рамках законодательства и в соответствии с общественными интересами;</w:t>
      </w:r>
    </w:p>
    <w:p>
      <w:pPr>
        <w:pStyle w:val="ConsPlusNormal"/>
        <w:ind w:firstLine="540"/>
        <w:jc w:val="both"/>
        <w:rPr/>
      </w:pPr>
      <w:r>
        <w:rPr/>
        <w:t>- искоренение в обществе толерантного отношения к коррупции и коррупционным действиям со стороны государственных гражданских служащих, граждан и организаций;</w:t>
      </w:r>
    </w:p>
    <w:p>
      <w:pPr>
        <w:pStyle w:val="ConsPlusNormal"/>
        <w:ind w:firstLine="540"/>
        <w:jc w:val="both"/>
        <w:rPr/>
      </w:pPr>
      <w:r>
        <w:rPr/>
        <w:t>- предупреждение совершения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- обеспечение ответственности за коррупционные правонарушения в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вовлечение граждан и институтов гражданского общества в реализацию антикоррупционной политики;</w:t>
      </w:r>
    </w:p>
    <w:p>
      <w:pPr>
        <w:pStyle w:val="ConsPlusNormal"/>
        <w:ind w:firstLine="540"/>
        <w:jc w:val="both"/>
        <w:rPr/>
      </w:pPr>
      <w:r>
        <w:rPr/>
        <w:t>- обеспечен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стижение указанных целей определяется в рамках Программы следующими значениями их целевых индикаторов и показателей: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0"/>
        <w:gridCol w:w="720"/>
        <w:gridCol w:w="720"/>
        <w:gridCol w:w="720"/>
        <w:gridCol w:w="720"/>
        <w:gridCol w:w="720"/>
      </w:tblGrid>
      <w:tr>
        <w:trPr>
          <w:trHeight w:val="240" w:hRule="atLeast"/>
        </w:trPr>
        <w:tc>
          <w:tcPr>
            <w:tcW w:w="6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именование целевого индикатора, показателя  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начение по годам    </w:t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12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ровень снижения коррупции по оценке граждан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центных пунктов к 2008 году </w:t>
            </w:r>
            <w:hyperlink w:anchor="P3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ровень снижения коррупции по оценке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едпринимателей, процентных пунктов к 2008 году</w:t>
            </w:r>
          </w:p>
          <w:p>
            <w:pPr>
              <w:pStyle w:val="ConsPlusNonformat"/>
              <w:jc w:val="both"/>
              <w:rPr/>
            </w:pPr>
            <w:hyperlink w:anchor="P3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личество действующих нормативных правов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тов Калужской области, прошедших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тикоррупционную экспертизу, в % от обще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личества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6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личество вновь разрабатываемых проек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рмативных правовых актов Калужской област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шедших антикоррупционную экспертизу, в % о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 количества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пень информированности граждан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нимателей о ситуации с коррупцией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лужской области и мерах антикоррупцион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, в % </w:t>
            </w:r>
            <w:hyperlink w:anchor="P3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6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личество государственных и муниципа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ащих, получивших антикоррупционно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е, человек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6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дельный вес средств массовой информаци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бластных и районных), участвующих 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онном сопровождении Программы, в % о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 количества областных и районных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3</w:t>
            </w:r>
          </w:p>
        </w:tc>
      </w:tr>
      <w:tr>
        <w:trPr>
          <w:trHeight w:val="240" w:hRule="atLeast"/>
        </w:trPr>
        <w:tc>
          <w:tcPr>
            <w:tcW w:w="96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таблица в ред. </w:t>
            </w:r>
            <w:hyperlink r:id="rId40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алужской области от 24.02.2012 N 255-ОЗ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360"/>
      <w:bookmarkEnd w:id="2"/>
      <w:r>
        <w:rPr/>
        <w:t>&lt;*&gt; Определяется относительно данных 2008 года, которые будут получены в результате мониторинга, проводимого в 2008 году на основании методики, разрабатываемой в соответствии с Программой. Мониторинг 2008 года будет первым комплексным исследованием уровня коррупции в Калужской области и будет повторяться по той же методике в последующие годы в рамках реализации Программы и после ее завершения. Его результаты станут стартовыми для оценки эффективности Программы и динамики уровня коррупции в рамках реализации Программы и после ее завер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роки и этапы реализации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4.02.2012 N 25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реализации Программы: 2008-2012 годы.</w:t>
      </w:r>
    </w:p>
    <w:p>
      <w:pPr>
        <w:pStyle w:val="ConsPlusNormal"/>
        <w:ind w:firstLine="540"/>
        <w:jc w:val="both"/>
        <w:rPr/>
      </w:pPr>
      <w:r>
        <w:rPr/>
        <w:t>Первый этап: 2008 год.</w:t>
      </w:r>
    </w:p>
    <w:p>
      <w:pPr>
        <w:pStyle w:val="ConsPlusNormal"/>
        <w:ind w:firstLine="540"/>
        <w:jc w:val="both"/>
        <w:rPr/>
      </w:pPr>
      <w:r>
        <w:rPr/>
        <w:t>Второй этап: 2009-2012 г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Система основных мероприяти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432">
        <w:r>
          <w:rPr>
            <w:rStyle w:val="InternetLink"/>
            <w:color w:val="0000FF"/>
          </w:rPr>
          <w:t>Система основных мероприятий</w:t>
        </w:r>
      </w:hyperlink>
      <w:r>
        <w:rPr/>
        <w:t>, включая сроки исполнения, исполнителей, источники финансирования, суммы расходов по годам реализации представлена в приложении к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Ресурсное обеспечение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реализуется за счет средств област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Общий объем финансирования Программы - 3 млн. рублей - за счет средств областного бюджета в рамках реализации мероприятий областной целевой </w:t>
      </w:r>
      <w:hyperlink r:id="rId42">
        <w:r>
          <w:rPr>
            <w:rStyle w:val="InternetLink"/>
            <w:color w:val="0000FF"/>
          </w:rPr>
          <w:t>программы</w:t>
        </w:r>
      </w:hyperlink>
      <w:r>
        <w:rPr/>
        <w:t xml:space="preserve"> "Административная реформа на территории Калужской области в 2007-2010 годах".</w:t>
      </w:r>
    </w:p>
    <w:p>
      <w:pPr>
        <w:pStyle w:val="ConsPlusNormal"/>
        <w:ind w:firstLine="540"/>
        <w:jc w:val="both"/>
        <w:rPr/>
      </w:pPr>
      <w:r>
        <w:rPr/>
        <w:t>Планируется привлечение для реализации Программы средств федерального бюджета, выделяемых на конкурсной основе в виде субсидий субъектам Российской Федерации на стимулирование проведения мероприятий в рамках административной реформы.</w:t>
      </w:r>
    </w:p>
    <w:p>
      <w:pPr>
        <w:pStyle w:val="ConsPlusNormal"/>
        <w:ind w:firstLine="540"/>
        <w:jc w:val="both"/>
        <w:rPr/>
      </w:pPr>
      <w:r>
        <w:rPr/>
        <w:t>Объем средств областного бюджета на реализацию Программы подлежит ежегодному уточнению в установленном порядке при формировании проекта областного бюджета на соответствующий финансовый год и плановый период с учетом результатов реализации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Механизм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организуется и обеспечивается согласно целям, задачам, целевым индикаторам и показателям системы мероприятий Программы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имеется в виду статья 4 Закона Калужской области от 27.04.2007 N 305-ОЗ, а не статья 5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- уполномоченным органом исполнительной власти Калужской области в сфере реализации антикоррупционной политики (далее - Уполномоченный орган), определяемым Правительством Калужской области в соответствии с требованиями </w:t>
      </w:r>
      <w:hyperlink r:id="rId43">
        <w:r>
          <w:rPr>
            <w:rStyle w:val="InternetLink"/>
            <w:color w:val="0000FF"/>
          </w:rPr>
          <w:t>статьи 5</w:t>
        </w:r>
      </w:hyperlink>
      <w:r>
        <w:rPr/>
        <w:t xml:space="preserve"> Закона Калужской области от 27 апреля 2007 года N 305-ОЗ "О противодействии коррупции в Калужской области";</w:t>
      </w:r>
    </w:p>
    <w:p>
      <w:pPr>
        <w:pStyle w:val="ConsPlusNormal"/>
        <w:ind w:firstLine="540"/>
        <w:jc w:val="both"/>
        <w:rPr/>
      </w:pPr>
      <w:r>
        <w:rPr/>
        <w:t>- органами исполнительной власти Калужской области в соответствии с разрабатываемыми ими на основе Программы ведомственными планами мероприятий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Уполномоченный орган:</w:t>
      </w:r>
    </w:p>
    <w:p>
      <w:pPr>
        <w:pStyle w:val="ConsPlusNormal"/>
        <w:ind w:firstLine="540"/>
        <w:jc w:val="both"/>
        <w:rPr/>
      </w:pPr>
      <w:r>
        <w:rPr/>
        <w:t>- в рамках своих полномочий разрабатывает соответствующую нормативную базу для мероприятий, предусматриваемых Программой;</w:t>
      </w:r>
    </w:p>
    <w:p>
      <w:pPr>
        <w:pStyle w:val="ConsPlusNormal"/>
        <w:ind w:firstLine="540"/>
        <w:jc w:val="both"/>
        <w:rPr/>
      </w:pPr>
      <w:r>
        <w:rPr/>
        <w:t>- разрабатывает для каждого вида мероприятий план организационных действий с указанием конкретного вида деятельности, методики, необходимых для осуществления мероприятий.</w:t>
      </w:r>
    </w:p>
    <w:p>
      <w:pPr>
        <w:pStyle w:val="ConsPlusNormal"/>
        <w:ind w:firstLine="540"/>
        <w:jc w:val="both"/>
        <w:rPr/>
      </w:pPr>
      <w:r>
        <w:rPr/>
        <w:t>Финансирование ряда мероприятий Программы осуществляется за счет текущего финансирования органов исполнительной власти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Организация управления Программой и контроль за ходом</w:t>
      </w:r>
    </w:p>
    <w:p>
      <w:pPr>
        <w:pStyle w:val="ConsPlusNormal"/>
        <w:jc w:val="center"/>
        <w:rPr/>
      </w:pPr>
      <w:r>
        <w:rPr/>
        <w:t>ее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ственным за реализацию Программы является заказчик Программы.</w:t>
      </w:r>
    </w:p>
    <w:p>
      <w:pPr>
        <w:pStyle w:val="ConsPlusNormal"/>
        <w:ind w:firstLine="540"/>
        <w:jc w:val="both"/>
        <w:rPr/>
      </w:pPr>
      <w:r>
        <w:rPr/>
        <w:t>Заказчик Программы:</w:t>
      </w:r>
    </w:p>
    <w:p>
      <w:pPr>
        <w:pStyle w:val="ConsPlusNormal"/>
        <w:ind w:firstLine="540"/>
        <w:jc w:val="both"/>
        <w:rPr/>
      </w:pPr>
      <w:r>
        <w:rPr/>
        <w:t>- предусматривает средства на реализацию Программы в пределах бюджетных ассигнований на очередной финансовый год;</w:t>
      </w:r>
    </w:p>
    <w:p>
      <w:pPr>
        <w:pStyle w:val="ConsPlusNormal"/>
        <w:ind w:firstLine="540"/>
        <w:jc w:val="both"/>
        <w:rPr/>
      </w:pPr>
      <w:r>
        <w:rPr/>
        <w:t>- в соответствии с законодательством несет ответственность за реализацию Программы и обеспечивает целевое и эффективное использование средств, выделяемых на ее реализацию;</w:t>
      </w:r>
    </w:p>
    <w:p>
      <w:pPr>
        <w:pStyle w:val="ConsPlusNormal"/>
        <w:ind w:firstLine="540"/>
        <w:jc w:val="both"/>
        <w:rPr/>
      </w:pPr>
      <w:r>
        <w:rPr/>
        <w:t>- в случаях, предусмотренных мероприятиями Программы, осуществляет отбор поставщиков товаров, исполнителей работ и услуг по каждому программному мероприятию в соответствии с нормами законодательства;</w:t>
      </w:r>
    </w:p>
    <w:p>
      <w:pPr>
        <w:pStyle w:val="ConsPlusNormal"/>
        <w:ind w:firstLine="540"/>
        <w:jc w:val="both"/>
        <w:rPr/>
      </w:pPr>
      <w:r>
        <w:rPr/>
        <w:t>- организует внедрение информационных технологий в целях организации управления Программой и контроля за ходом ее реализации;</w:t>
      </w:r>
    </w:p>
    <w:p>
      <w:pPr>
        <w:pStyle w:val="ConsPlusNormal"/>
        <w:ind w:firstLine="540"/>
        <w:jc w:val="both"/>
        <w:rPr/>
      </w:pPr>
      <w:r>
        <w:rPr/>
        <w:t>- ежеквартально до 10 числа месяца и ежегодно до 20 числа месяца, следующего за отчетным периодом, направляет в министерство экономического развития Калужской области отчеты о ходе (итогах) выполнения целевых показателей (индикаторов) Программы, эффективности использования средств областного бюджета, а также статистическую, справочную и аналитическую информацию о реализации Программы;</w:t>
      </w:r>
    </w:p>
    <w:p>
      <w:pPr>
        <w:pStyle w:val="ConsPlusNormal"/>
        <w:ind w:firstLine="540"/>
        <w:jc w:val="both"/>
        <w:rPr/>
      </w:pPr>
      <w:r>
        <w:rPr/>
        <w:t>- по итогам реализации Программы уточняет объемы средств, необходимых для финансирования в очередном году, и в случае необходимости подготавливает соответствующие изменения в законы Калужской области об областном бюджете и о Программе.</w:t>
      </w:r>
    </w:p>
    <w:p>
      <w:pPr>
        <w:pStyle w:val="ConsPlusNormal"/>
        <w:ind w:firstLine="540"/>
        <w:jc w:val="both"/>
        <w:rPr/>
      </w:pPr>
      <w:r>
        <w:rPr/>
        <w:t>Контроль за ходом выполнения Программы основан на использовании комплексного мониторинга ее реализации, организуемого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Оперативная информация о ходе реализации мероприятий Программы размещается на официальных интернет-сайтах Губернатора Калужской области и Правительства Калужской области, а также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Результаты мониторинга заслушиваются на ежегодных расширенных заседаниях Уполномоченного органа с приглашением Губернатора Калужской области, членов Правительства Калужской области и депутатов Законодательного Собрания Калуж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Оценка социально-экономической эффективност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е ожидаемые результаты реализации Программы:</w:t>
      </w:r>
    </w:p>
    <w:p>
      <w:pPr>
        <w:pStyle w:val="ConsPlusNormal"/>
        <w:ind w:firstLine="540"/>
        <w:jc w:val="both"/>
        <w:rPr/>
      </w:pPr>
      <w:r>
        <w:rPr/>
        <w:t>- повышение степени информированности граждан и предпринимателей о ситуации с коррупцией в Калужской области;</w:t>
      </w:r>
    </w:p>
    <w:p>
      <w:pPr>
        <w:pStyle w:val="ConsPlusNormal"/>
        <w:ind w:firstLine="540"/>
        <w:jc w:val="both"/>
        <w:rPr/>
      </w:pPr>
      <w:r>
        <w:rPr/>
        <w:t>- укрепление доверия граждан к деятельности исполнительных органов власти Калужской области;</w:t>
      </w:r>
    </w:p>
    <w:p>
      <w:pPr>
        <w:pStyle w:val="ConsPlusNormal"/>
        <w:ind w:firstLine="540"/>
        <w:jc w:val="both"/>
        <w:rPr/>
      </w:pPr>
      <w:r>
        <w:rPr/>
        <w:t>- снижение издержек бизнеса и граждан на преодоление административных барьеров;</w:t>
      </w:r>
    </w:p>
    <w:p>
      <w:pPr>
        <w:pStyle w:val="ConsPlusNormal"/>
        <w:ind w:firstLine="540"/>
        <w:jc w:val="both"/>
        <w:rPr/>
      </w:pPr>
      <w:r>
        <w:rPr/>
        <w:t>- снижение уровня коррупции при исполнении государственных функций и предоставлении государственных услуг органами исполнительной власти Калужской области:</w:t>
      </w:r>
    </w:p>
    <w:p>
      <w:pPr>
        <w:pStyle w:val="ConsPlusNormal"/>
        <w:ind w:firstLine="540"/>
        <w:jc w:val="both"/>
        <w:rPr/>
      </w:pPr>
      <w:r>
        <w:rPr/>
        <w:t>на 50 процентных пунктов - по оценке граждан;</w:t>
      </w:r>
    </w:p>
    <w:p>
      <w:pPr>
        <w:pStyle w:val="ConsPlusNormal"/>
        <w:jc w:val="both"/>
        <w:rPr/>
      </w:pPr>
      <w:r>
        <w:rPr/>
        <w:t xml:space="preserve">(в ред. Законов Калужской области от 06.12.2010 </w:t>
      </w:r>
      <w:hyperlink r:id="rId44">
        <w:r>
          <w:rPr>
            <w:rStyle w:val="InternetLink"/>
            <w:color w:val="0000FF"/>
          </w:rPr>
          <w:t>N 81-ОЗ</w:t>
        </w:r>
      </w:hyperlink>
      <w:r>
        <w:rPr/>
        <w:t xml:space="preserve">, от 24.02.2012 </w:t>
      </w:r>
      <w:hyperlink r:id="rId45">
        <w:r>
          <w:rPr>
            <w:rStyle w:val="InternetLink"/>
            <w:color w:val="0000FF"/>
          </w:rPr>
          <w:t>N 255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на 40 процентных пунктов - по оценке предпринимателей.</w:t>
      </w:r>
    </w:p>
    <w:p>
      <w:pPr>
        <w:pStyle w:val="ConsPlusNormal"/>
        <w:jc w:val="both"/>
        <w:rPr/>
      </w:pPr>
      <w:r>
        <w:rPr/>
        <w:t xml:space="preserve">(в ред. Законов Калужской области от 06.12.2010 </w:t>
      </w:r>
      <w:hyperlink r:id="rId46">
        <w:r>
          <w:rPr>
            <w:rStyle w:val="InternetLink"/>
            <w:color w:val="0000FF"/>
          </w:rPr>
          <w:t>N 81-ОЗ</w:t>
        </w:r>
      </w:hyperlink>
      <w:r>
        <w:rPr/>
        <w:t xml:space="preserve">, от 24.02.2012 </w:t>
      </w:r>
      <w:hyperlink r:id="rId47">
        <w:r>
          <w:rPr>
            <w:rStyle w:val="InternetLink"/>
            <w:color w:val="0000FF"/>
          </w:rPr>
          <w:t>N 255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Достижение указанных значений ожидаемых результатов реализации Программы устанавливается относительно определяемого в 2008 году их существующего уровн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областной целевой Программе</w:t>
      </w:r>
    </w:p>
    <w:p>
      <w:pPr>
        <w:pStyle w:val="ConsPlusNormal"/>
        <w:jc w:val="right"/>
        <w:rPr/>
      </w:pPr>
      <w:r>
        <w:rPr/>
        <w:t>"Противодействие коррупции</w:t>
      </w:r>
    </w:p>
    <w:p>
      <w:pPr>
        <w:pStyle w:val="ConsPlusNormal"/>
        <w:jc w:val="right"/>
        <w:rPr/>
      </w:pPr>
      <w:r>
        <w:rPr/>
        <w:t>в Калужской области</w:t>
      </w:r>
    </w:p>
    <w:p>
      <w:pPr>
        <w:pStyle w:val="ConsPlusNormal"/>
        <w:jc w:val="right"/>
        <w:rPr/>
      </w:pPr>
      <w:r>
        <w:rPr/>
        <w:t>в 2008-2012 годах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432"/>
      <w:bookmarkEnd w:id="3"/>
      <w:r>
        <w:rPr/>
        <w:t>СИСТЕМА ОСНОВНЫХ МЕРОПРИЯТИЙ ПРОГРАММ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4.02.2012 N 255-ОЗ)</w:t>
      </w:r>
    </w:p>
    <w:p>
      <w:pPr>
        <w:pStyle w:val="ConsPlusNormal"/>
        <w:jc w:val="both"/>
        <w:rPr/>
      </w:pPr>
      <w:r>
        <w:rPr/>
      </w:r>
    </w:p>
    <w:tbl>
      <w:tblPr>
        <w:tblW w:w="950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4"/>
        <w:gridCol w:w="2304"/>
        <w:gridCol w:w="1152"/>
        <w:gridCol w:w="1152"/>
        <w:gridCol w:w="1152"/>
        <w:gridCol w:w="648"/>
        <w:gridCol w:w="648"/>
        <w:gridCol w:w="648"/>
        <w:gridCol w:w="648"/>
        <w:gridCol w:w="648"/>
      </w:tblGrid>
      <w:tr>
        <w:trPr>
          <w:trHeight w:val="14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N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п/п 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Наименование мероприятия   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Сроки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реализации  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тветственные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исполнители  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Источник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финансирования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</w:t>
            </w:r>
            <w:r>
              <w:rPr>
                <w:sz w:val="12"/>
              </w:rPr>
              <w:t xml:space="preserve">В том числе по годам         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2008 г.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2009 г.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2010 г.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2011 г.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2012 г.</w:t>
            </w:r>
          </w:p>
        </w:tc>
      </w:tr>
      <w:tr>
        <w:trPr>
          <w:trHeight w:val="140" w:hRule="atLeast"/>
        </w:trPr>
        <w:tc>
          <w:tcPr>
            <w:tcW w:w="95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       </w:t>
            </w:r>
            <w:r>
              <w:rPr>
                <w:sz w:val="12"/>
              </w:rPr>
              <w:t xml:space="preserve">1. Организационные меры по созданию механизмов реализации Программы                    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.1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зработка нормативной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авовой базы, определяющей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полномоченный орган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сполнительной власти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 в сфере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ализации антикоррупционной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олитики, его задачи и функции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II квартал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, орган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.2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пределение Уполномоченного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а и его основных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направлений работы на 2008 год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 на 2009-2012 годы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II квартал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авительство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.3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зработка плана мероприятий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 привлечению к реализации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граммы представителей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ражданских организаций, а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также экспертных и научных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нститутов и определение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редств его реализации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II квартал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.4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суждение основных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правлений работы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полномоченного органа, плана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ероприятий по привлечению к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ализации Программы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едставителей гражданских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изаций, а также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экспертных и научных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нститутов и средств его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ализации (с участием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едставителей органов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ой 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)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II квартал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(и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алее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ежегодно)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.5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оздание официального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нтернет-сайта Уполномоченного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а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II квартал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.6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стоянное обновление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нформации на официальном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нтернет-сайте Уполномоченного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а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-2012 гг.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.7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оздание на официальном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нтернет-сайте Уполномоченного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а раздела мониторинга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(сбора, анализа и учета)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ррупционных проявлений в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ятельности органов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сполнительной власти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II квартал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.8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дготовка и опубликование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водного отчета об уровне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ррупции и эффективности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ализации мер по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тиводействию коррупции в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V квартал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(и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алее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ежегодно)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.9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изация публичного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суждения сводного отчета об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ровне коррупции и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эффективности реализации мер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о противодействию коррупции в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V квартал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(и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алее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ежегодно)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95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2"/>
              </w:rPr>
            </w:pPr>
            <w:r>
              <w:rPr>
                <w:sz w:val="12"/>
              </w:rPr>
              <w:t>2. Организация проведения антикоррупционной экспертизы нормативных правовых актов Калужской области и их проектов в целях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     </w:t>
            </w:r>
            <w:r>
              <w:rPr>
                <w:sz w:val="12"/>
              </w:rPr>
              <w:t xml:space="preserve">устранения положений, способствующих проявлениям коррупционных факторов                  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2.1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ведение образовательных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ероприятий по освоению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етодики проведения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нтикоррупционной экспертизы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ля специалистов органов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сполнительной власти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Калужской области независимыми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экспертами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II квартал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(и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алее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стоянно)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реализации мероприятий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2"/>
              </w:rPr>
              <w:t xml:space="preserve">областной целевой </w:t>
            </w:r>
            <w:hyperlink r:id="rId49">
              <w:r>
                <w:rPr>
                  <w:rStyle w:val="InternetLink"/>
                  <w:color w:val="0000FF"/>
                  <w:sz w:val="12"/>
                </w:rPr>
                <w:t>программы</w:t>
              </w:r>
            </w:hyperlink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"Административная реформа на территории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 в 2007-2010 годах"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2.2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Формирование перечня ранее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нятых нормативных правовых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ктов, подлежащих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нтикоррупционной экспертизе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II квартал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(и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алее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ежеквартально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, орган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2.3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изация и проведение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нтикоррупционной экспертизы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ормативных правовых актов и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х проектов в порядке,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становленном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конодательством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II квартал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-2012 гг.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(и далее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стоянно)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, орган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2.4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убликация на официальных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нтернет-сайтах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полномоченного органа и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ов исполнительной власти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следующих сведений: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- перечня ранее принятых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ормативных правовых актов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, подлежащих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нтикоррупционной экспертизе;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- перечня разрабатываемых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ормативных правовых актов;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- проектов нормативных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авовых актов, направляемых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правовую экспертизу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II квартал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(и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алее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стоянно)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, орган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2.5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изация образовательных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ероприятий по подготовке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ормативных правовых актов,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вободных от коррупциогенных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орм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2008-2012 годы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2.6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влечение в установленном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орядке независимых экспертов,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организаций независимо от форм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обственности к проведению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езависимой антикоррупционной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экспертизы нормативных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авовых актов, их проектов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12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2.7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еспечение подготовк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(повышения квалификации)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ых гражданских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лужащих Калужской области по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опросам проведения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нтикоррупционной экспертизы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ечение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12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, орган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95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3. Противодействие коррупции в органах исполнительной власти Калужской области и отдельных сферах государственного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                                   </w:t>
            </w:r>
            <w:r>
              <w:rPr>
                <w:sz w:val="12"/>
              </w:rPr>
              <w:t xml:space="preserve">управления 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3.1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зработка и утверждение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едомственных планов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мероприятий по противодействию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ррупции в исполнительных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органах государственной власти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II-IV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варталы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ы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3.2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ализация ведомственных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ланов мероприятий по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тиводействию коррупции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2009-2012 годы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ы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3.3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дготовка рекомендаций по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зработке и внедрению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нтикоррупционных программ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(планов мероприятий) в органах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естного самоуправления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II квартал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3.4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ведение конкурсов на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мещение должностей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уководителей государственных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нитарных предприятий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12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ы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3.5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роведение балансовых комисси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 целью установления размера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(доли) чистой прибыли,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длежащей перечислению в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бюджет, областными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ыми унитарными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едприятиями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12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ы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3.6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еспечение передачи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ого имущества во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дение и пользование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юридических и физических лиц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 результатам конкурсных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цедур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12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ы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3.7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нтроль за исполнением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ами местного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амоуправления переданных им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ых полномочий на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ую регистрацию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ктов гражданского состояния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12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ы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3.8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ведение системной работы с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редставителями инвестиционных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мпаний, реализующих проект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территории Калужской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, по вопросам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нтикоррупционной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правленности. Разъяснение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равил и процедур, действующих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еханизмов взаимодействия с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органами исполнительной власти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 с указанием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х полномочий в конкретных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ферах деятельности, путей и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механизмов защиты своих прав и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конных интересов пр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изации и ведении бизнес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12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ы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3.9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существление контроля за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ходом реализации ведомственных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ланов органов исполнительной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Калужской области: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ведение анализа исполнения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едомственных планов,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ссмотрение результатов на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седаниях Совета при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убернаторе Калужской области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 противодействию коррупции,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существление контроля за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ятельностью гражданских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лужащих, осуществляющих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разрешительные, инспектирующие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 контрольные функции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Ежеквартально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2012 г.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95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4. Работа по предотвращению, выявлению и урегулированию конфликта интересов государственных служащих Калужской области,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мониторинг предоставления государственными служащими сведений о доходах, имуществе, принадлежащем им на праве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обственности. Содействие проведению мероприятий по предотвращению конфликта интересов в органах местного самоуправления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4.1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ведение образовательных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ероприятий по разъяснению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2"/>
              </w:rPr>
              <w:t xml:space="preserve">требований Федерального </w:t>
            </w:r>
            <w:hyperlink r:id="rId50">
              <w:r>
                <w:rPr>
                  <w:rStyle w:val="InternetLink"/>
                  <w:color w:val="0000FF"/>
                  <w:sz w:val="12"/>
                </w:rPr>
                <w:t>закона</w:t>
              </w:r>
            </w:hyperlink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"О государственной гражданск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службе Российской Федерации" и</w:t>
            </w:r>
          </w:p>
          <w:p>
            <w:pPr>
              <w:pStyle w:val="ConsPlusNonformat"/>
              <w:jc w:val="both"/>
              <w:rPr/>
            </w:pPr>
            <w:hyperlink r:id="rId51">
              <w:r>
                <w:rPr>
                  <w:rStyle w:val="InternetLink"/>
                  <w:color w:val="0000FF"/>
                  <w:sz w:val="12"/>
                </w:rPr>
                <w:t>Указа</w:t>
              </w:r>
            </w:hyperlink>
            <w:r>
              <w:rPr>
                <w:sz w:val="12"/>
              </w:rPr>
              <w:t xml:space="preserve"> Президента Российской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Федерации от 03.03.2007 N 269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"О комиссиях по соблюдению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требований к служебному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ведению государственных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ражданских служащих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оссийской Федерации 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регулированию конфликта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нтересов"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II-IV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варталы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(и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алее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ежеквартально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4.2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зработка методических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рекомендаций по урегулированию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нфликта интересов и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ведение внутреннего и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щественного мониторинга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регулирования конфликта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нтересов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V квартал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реализации мероприятий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2"/>
              </w:rPr>
              <w:t xml:space="preserve">областной целевой </w:t>
            </w:r>
            <w:hyperlink r:id="rId52">
              <w:r>
                <w:rPr>
                  <w:rStyle w:val="InternetLink"/>
                  <w:color w:val="0000FF"/>
                  <w:sz w:val="12"/>
                </w:rPr>
                <w:t>программы</w:t>
              </w:r>
            </w:hyperlink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"Административная реформа на территории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 в 2007-2010 годах"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4.3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Ежегодное опубликование и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ведение общественных и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едомственных обсуждений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зультатов мониторинга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регулирования конфликта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нтересов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2008-2012 годы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4.4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зработка рекомендаций по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ведению мероприятий по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едотвращению конфликта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нтересов в органах местного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амоуправления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-II квартал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9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4.5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ониторинг предоставления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ыми гражданскими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лужащими Калужской области в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становленном порядке сведени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 доходах, имуществе 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язательствах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2008-2012 годы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ы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95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5. Контроль исполнения государственными гражданскими служащими Калужской области должностных обязанностей, исполнение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       </w:t>
            </w:r>
            <w:r>
              <w:rPr>
                <w:sz w:val="12"/>
              </w:rPr>
              <w:t xml:space="preserve">которых в наибольшей мере подвержено риску коррупционных проявлений                    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5.1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нализ должностных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язанностей государственных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гражданских служащих Калужск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, исполнение которых в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ибольшей мере подвержено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риску коррупционных проявлений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II-IV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варталы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, орган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5.2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Формирование Перечня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лжностных обязанностей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ых гражданских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лужащих Калужской области,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сполнение которых в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ибольшей мере подвержено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риску коррупционных проявлений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V квартал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, орган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5.3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Обновление Перечня должностных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язанностей государственных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гражданских служащих Калужск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, исполнение которых в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ибольшей мере подвержено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риску коррупционных проявлений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-2012 гг.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, орган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5.4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Разработка и внедрение системы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ониторинга исполнения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лжностных обязанностей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ых гражданских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лужащих, подверженных риску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ррупционных проявлений, и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странение таких рисков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ечение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12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, орган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95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2"/>
              </w:rPr>
            </w:pPr>
            <w:r>
              <w:rPr>
                <w:sz w:val="12"/>
              </w:rPr>
              <w:t xml:space="preserve">6. Внедрение механизмов дополнительного внутреннего контроля деятельности государственных гражданских служащих Калужской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</w:t>
            </w:r>
            <w:r>
              <w:rPr>
                <w:sz w:val="12"/>
              </w:rPr>
              <w:t xml:space="preserve">области, исполняющих должностные обязанности, в наибольшей мере подверженные риску коррупционных проявлений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6.1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изация проведения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лужебных проверок в органах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сполнительной власти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II квартал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ы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6.2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ведение служебных проверок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порядке и случаях,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становленных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конодательством, в органах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сполнительной власти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-2012 гг.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, орган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95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 </w:t>
            </w:r>
            <w:r>
              <w:rPr>
                <w:sz w:val="12"/>
              </w:rPr>
              <w:t xml:space="preserve">7. Установление и совершенствование обратной связи с гражданами и организациями              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7.1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изация "горячей линии"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полномоченного органа для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ема сообщений о фактах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коррупции, определение порядка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работки поступающих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ообщений о коррупционных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явлениях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II квартал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7.2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оздание и развитие в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авительстве Калужской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и администрации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убернатора Калужской области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налов взаимодействия с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явителями с помощью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нтернет-сайта, электронной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чты и средств телефонной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вязи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V квартал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7.3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зработка административных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гламентов рассмотрения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ращений и жалоб граждан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органами исполнительной власти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V квартал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, орган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7.4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Осуществление экспертизы жалоб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 обращений граждан на наличие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ведений о фактах коррупции и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верки наличия фактов,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казанных в обращениях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V квартал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(и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алее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стоянно)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, орган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7.5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ведение мониторинга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ррупционных проявлений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средством анализа жалоб и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ращений граждан и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изаций, а также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убликаций в средствах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ассовой информации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-2012 гг.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, орган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95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2"/>
              </w:rPr>
            </w:pPr>
            <w:r>
              <w:rPr>
                <w:sz w:val="12"/>
              </w:rPr>
              <w:t xml:space="preserve">8. Формирование нетерпимого отношения к проявлениям коррупции со стороны государственных гражданских служащих, граждан и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                                   </w:t>
            </w:r>
            <w:r>
              <w:rPr>
                <w:sz w:val="12"/>
              </w:rPr>
              <w:t xml:space="preserve">организаций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8.1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Разработка планов мероприятий,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правленных на формирование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етерпимого отношения к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явлениям коррупции со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ороны государственных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ражданских служащих, граждан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 организаций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II квартал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8.2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ведение мероприятий,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правленных на формирование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етерпимого отношения к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явлениям коррупции со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ороны государственных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ражданских служащих, граждан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 организаций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V квартал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(и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алее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стоянно)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, орган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реализации мероприятий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2"/>
              </w:rPr>
              <w:t xml:space="preserve">областной целевой </w:t>
            </w:r>
            <w:hyperlink r:id="rId53">
              <w:r>
                <w:rPr>
                  <w:rStyle w:val="InternetLink"/>
                  <w:color w:val="0000FF"/>
                  <w:sz w:val="12"/>
                </w:rPr>
                <w:t>программы</w:t>
              </w:r>
            </w:hyperlink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"Административная реформа на территории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 в 2007-2010 годах"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8.3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зработка и реализация плана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ероприятий по развитию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частия организаций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ражданского общества,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экспертных и научных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нститутов в проведении работы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 формированию нетерпимого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тношения к проявлениям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ррупции со стороны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ых гражданских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лужащих, граждан и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изаций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V квартал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(и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алее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стоянно)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8.4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зработка и реализация плана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ероприятий по расширению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частия молодежных организаци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проведении работы по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формированию нетерпимого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тношения к проявлениям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ррупции со стороны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ых гражданских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лужащих, граждан и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изаций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V квартал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(и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алее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стоянно)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8.5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зработка и реализация плана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мероприятий по участию средств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ассовой информации Калужской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в формировани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етерпимого отношения к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явлениям коррупции со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ороны государственных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ражданских служащих, граждан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 организаций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V квартал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(и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алее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стоянно)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8.6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зработка и внедрение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факультативного курса этики и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снов антикоррупционной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литики в учебных заведениях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-II квартал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2009 г. (далее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- постоянно)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, орган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8.7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зработка и реализация на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азе образовательных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чреждений плана мероприятий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о формированию у подростков и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молодежи негативного отношения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 коррупции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ечение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12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ы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8.8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зработка рекомендаций и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организация специальных курсов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 противодействию коррупции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о стороны граждан для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разовательных учреждений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чального и среднего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фессионального образования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ля включения в программы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полнительного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фессионального образования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ечение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12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ы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95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2"/>
              </w:rPr>
            </w:pPr>
            <w:r>
              <w:rPr>
                <w:sz w:val="12"/>
              </w:rPr>
              <w:t xml:space="preserve">9. Внедрение и развитие информационно-коммуникационных технологий в деятельности исполнительных органов власти Калужской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     </w:t>
            </w:r>
            <w:r>
              <w:rPr>
                <w:sz w:val="12"/>
              </w:rPr>
              <w:t xml:space="preserve">области, позволяющих сократить причины и условия, порождающие коррупцию                  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9.1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дготовка и внесение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едложений по разработке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граммы автоматизации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административно-управленческих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цессов с целью сокращения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епосредственных контактов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ых гражданских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лужащих с гражданами и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изациями при исполнении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ых функций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(предоставлении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ых услуг)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-II квартал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9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9.2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недрение программы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втоматизации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административно-управленческих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цессов с целью сокращения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епосредственных контактов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ых гражданских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лужащих с гражданами и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изациями при исполнении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ых функций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(предоставлении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ых услуг)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II-IV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варталы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9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9.3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изация информационного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заимодействия исполнительных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ов власти Калужской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и Уполномоченного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а с подразделениями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авоохранительных органов,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нимающимися вопросами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тиводействия коррупции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-II квартал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9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9.4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ализация мероприятий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2"/>
              </w:rPr>
              <w:t xml:space="preserve">долгосрочной целевой </w:t>
            </w:r>
            <w:hyperlink r:id="rId54">
              <w:r>
                <w:rPr>
                  <w:rStyle w:val="InternetLink"/>
                  <w:color w:val="0000FF"/>
                  <w:sz w:val="12"/>
                </w:rPr>
                <w:t>программы</w:t>
              </w:r>
            </w:hyperlink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"Развитие электронного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авительства Калужской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на период 2011-2015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дов", обеспечивающих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втоматизацию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административно-управленческих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цессов с целью сокращения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епосредственных контактов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ых гражданских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лужащих с гражданами и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изациями при исполнении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ых функций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(предоставлении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ых услуг)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ечение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12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, орган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95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2"/>
              </w:rPr>
            </w:pPr>
            <w:r>
              <w:rPr>
                <w:sz w:val="12"/>
              </w:rPr>
              <w:t>10. Обеспечение доступа граждан и организаций к информации о деятельности исполнительных органов власти Калужской области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0.1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оздание на официальных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нтернет-сайтах Губернатора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, органов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сполнительной власти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 разделов,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священных предоставлению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ых услуг и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сполнению иных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ых функций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сполнительными органами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Калужской области,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вязанных с непосредственным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взаимодействием с гражданами и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изациями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I квартал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9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, орган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0.2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стоянное обновление на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фициальных интернет-сайтах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Губернатора Калужской области,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ов исполнительной власти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Калужской области информации в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зделах, посвященных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редоставлению государственных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слуг и исполнению иных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ых функций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сполнительными органами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Калужской области,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вязанных с непосредственным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взаимодействием с гражданами и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изациями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9-2012 гг.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, орган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0.3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зработка административного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гламента информирования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сполнительными органами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Калужской области,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существляющими разработку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ормативных правовых актов, о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ланах подготовки, начале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дготовки проектов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ормативных правовых актов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I квартал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9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95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      </w:t>
            </w:r>
            <w:r>
              <w:rPr>
                <w:sz w:val="12"/>
              </w:rPr>
              <w:t xml:space="preserve">11. Проведение комплексного мониторинга коррупции в Калужской области                   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1.1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ведение ежегодного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мплексного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нтикоррупционного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мониторинга, его презентация и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щественное обсуждение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II-IV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варталы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(и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алее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ежегодно)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реализации мероприятий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2"/>
              </w:rPr>
              <w:t xml:space="preserve">областной целевой </w:t>
            </w:r>
            <w:hyperlink r:id="rId55">
              <w:r>
                <w:rPr>
                  <w:rStyle w:val="InternetLink"/>
                  <w:color w:val="0000FF"/>
                  <w:sz w:val="12"/>
                </w:rPr>
                <w:t>программы</w:t>
              </w:r>
            </w:hyperlink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"Административная реформа на территории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 в 2007-2010 годах"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1.2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зработка и утверждение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етодики проведения фокусных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сследований коррупции в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органах государственной власти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-II квартал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9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1.3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ведение социологических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сследований коррупции в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ах исполнительной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ой 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 по методу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фокус-групп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-II квартал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9 г. (и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алее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стоянно)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1.4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убликация не реже 1 раза в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вартал в средствах массовой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нформации и на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нтернет-портале органов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Калужской области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зультатов комплексного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нтикоррупционного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ониторинга, социологических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сследований коррупции по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етоду фокус-групп в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сполнительных органах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ой 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 и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ониторинга эффективности мер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 противодействию коррупции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территории Калужской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V квартал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08 г. (и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алее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ежегодно)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95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2. Меры по устранению условий, способствующих совершению коррупционных правонарушений, с которыми граждане встречаются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                       </w:t>
            </w:r>
            <w:r>
              <w:rPr>
                <w:sz w:val="12"/>
              </w:rPr>
              <w:t xml:space="preserve">наиболее часто (бытовая коррупция)                                     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2.1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пределение рейтинга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зрачности работы органов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сполнительной власти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 и органов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естного самоуправления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Ежеквартально,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10-2011 гг.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ы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2.2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зработка социальной реклам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 противодействию бытовой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ррупции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 кв. 2011 г.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ы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2.3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нформирование общественности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 выявленным фактам бытовых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ррупционных проявлений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Ежеквартально,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10-2012 гг.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2.4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ведение, изучение и анализ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атистической отчетности о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выявленных фактах, связанных с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ытовой коррупцией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Ежеквартально,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10-2012 гг.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2.5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гламентация предоставления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ударственных и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униципальных услуг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10-2012 гг.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ы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2.6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изация установки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специализированных ящиков "Для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ращений граждан по вопросам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ррупции" в органах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сполнительной власти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области, а также в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ах местного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амоуправления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10-2012 гг.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ы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2.7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недрение анкетирования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ациентов по оценке качества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казания   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мбулаторно-поликлинической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мощи с включением вопросов,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сающихся проявления бытовой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ррупции в учреждениях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дравоохранения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 кв. 2011 г.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ы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2.8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недрение анкетирования среди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частников образовательного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роцесса (учащихся, студентов,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битуриентов, их родителей) с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ключением вопросов,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сающихся проявления бытовой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ррупции в образовательных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чреждениях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I кв. 2011 г.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ы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2.9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зучение практики применения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мер по противодействию бытов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ррупции в других регионах,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формулирование предложений по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х применению в 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ечение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12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олномочен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, орган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2.10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змещение в средствах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ассовой информации цикла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атей с рекомендациями для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раждан о необходимых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йствиях в случае нарушения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х законных прав и интересов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ечение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12 г.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ы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исполнитель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ласт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уж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н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   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рамках текущего финансирования     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2336641F993A7AF3B75820ED61E2AF58CB90D9DC4DBBB46C3656A4C17814DAF83CDB465D7D399E0817F0zCUDM" TargetMode="External"/><Relationship Id="rId3" Type="http://schemas.openxmlformats.org/officeDocument/2006/relationships/hyperlink" Target="consultantplus://offline/ref=F62336641F993A7AF3B75820ED61E2AF58CB90D9DD4DB7BA693656A4C17814DAF83CDB465D7D399E0817F0zCUDM" TargetMode="External"/><Relationship Id="rId4" Type="http://schemas.openxmlformats.org/officeDocument/2006/relationships/hyperlink" Target="consultantplus://offline/ref=F62336641F993A7AF3B75820ED61E2AF58CB90D9DB4EBDB76B3656A4C17814DAF83CDB465D7D399E0B1FF2zCU7M" TargetMode="External"/><Relationship Id="rId5" Type="http://schemas.openxmlformats.org/officeDocument/2006/relationships/hyperlink" Target="consultantplus://offline/ref=F62336641F993A7AF3B75820ED61E2AF58CB90D9DC4DB6BB693656A4C17814DAF83CDB465D7D399E0816F5zCU0M" TargetMode="External"/><Relationship Id="rId6" Type="http://schemas.openxmlformats.org/officeDocument/2006/relationships/hyperlink" Target="consultantplus://offline/ref=F62336641F993A7AF3B75820ED61E2AF58CB90D9DC4DBBB46C3656A4C17814DAF83CDB465D7D399E0817F1zCU5M" TargetMode="External"/><Relationship Id="rId7" Type="http://schemas.openxmlformats.org/officeDocument/2006/relationships/hyperlink" Target="consultantplus://offline/ref=F62336641F993A7AF3B75820ED61E2AF58CB90D9DD4DB7BA693656A4C17814DAF83CDB465D7D399E0817F1zCU5M" TargetMode="External"/><Relationship Id="rId8" Type="http://schemas.openxmlformats.org/officeDocument/2006/relationships/hyperlink" Target="consultantplus://offline/ref=F62336641F993A7AF3B75820ED61E2AF58CB90D9DA48B9BA6D3656A4C17814DAF83CDB465D7D399E0815F0zCU0M" TargetMode="External"/><Relationship Id="rId9" Type="http://schemas.openxmlformats.org/officeDocument/2006/relationships/hyperlink" Target="consultantplus://offline/ref=F62336641F993A7AF3B75820ED61E2AF58CB90D9DC4DBBB46C3656A4C17814DAF83CDB465D7D399E0817F1zCU5M" TargetMode="External"/><Relationship Id="rId10" Type="http://schemas.openxmlformats.org/officeDocument/2006/relationships/hyperlink" Target="consultantplus://offline/ref=F62336641F993A7AF3B75820ED61E2AF58CB90D9DD4DB7BA693656A4C17814DAF83CDB465D7D399E0817F1zCU5M" TargetMode="External"/><Relationship Id="rId11" Type="http://schemas.openxmlformats.org/officeDocument/2006/relationships/hyperlink" Target="consultantplus://offline/ref=F62336641F993A7AF3B75820ED61E2AF58CB90D9DC4DBBB46C3656A4C17814DAF83CDB465D7D399E0817F1zCU5M" TargetMode="External"/><Relationship Id="rId12" Type="http://schemas.openxmlformats.org/officeDocument/2006/relationships/hyperlink" Target="consultantplus://offline/ref=F62336641F993A7AF3B75820ED61E2AF58CB90D9DD4DB7BA693656A4C17814DAF83CDB465D7D399E0817F1zCU5M" TargetMode="External"/><Relationship Id="rId13" Type="http://schemas.openxmlformats.org/officeDocument/2006/relationships/hyperlink" Target="consultantplus://offline/ref=F62336641F993A7AF3B75820ED61E2AF58CB90D9DC4DBBB46C3656A4C17814DAF83CDB465D7D399E0817F1zCU5M" TargetMode="External"/><Relationship Id="rId14" Type="http://schemas.openxmlformats.org/officeDocument/2006/relationships/hyperlink" Target="consultantplus://offline/ref=F62336641F993A7AF3B75820ED61E2AF58CB90D9DD4DB7BA693656A4C17814DAF83CDB465D7D399E0817F1zCU5M" TargetMode="External"/><Relationship Id="rId15" Type="http://schemas.openxmlformats.org/officeDocument/2006/relationships/hyperlink" Target="consultantplus://offline/ref=F62336641F993A7AF3B75820ED61E2AF58CB90D9DC4DBBB46C3656A4C17814DAF83CDB465D7D399E0817F1zCU5M" TargetMode="External"/><Relationship Id="rId16" Type="http://schemas.openxmlformats.org/officeDocument/2006/relationships/hyperlink" Target="consultantplus://offline/ref=F62336641F993A7AF3B75820ED61E2AF58CB90D9DD4DB7BA693656A4C17814DAF83CDB465D7D399E0817F1zCU5M" TargetMode="External"/><Relationship Id="rId17" Type="http://schemas.openxmlformats.org/officeDocument/2006/relationships/hyperlink" Target="consultantplus://offline/ref=F62336641F993A7AF3B75820ED61E2AF58CB90D9DD4DB7BA693656A4C17814DAF83CDB465D7D399E0817F1zCU4M" TargetMode="External"/><Relationship Id="rId18" Type="http://schemas.openxmlformats.org/officeDocument/2006/relationships/hyperlink" Target="consultantplus://offline/ref=F62336641F993A7AF3B75820ED61E2AF58CB90D9DD4DB7BA693656A4C17814DAF83CDB465D7D399E0817F2zCU5M" TargetMode="External"/><Relationship Id="rId19" Type="http://schemas.openxmlformats.org/officeDocument/2006/relationships/hyperlink" Target="consultantplus://offline/ref=F62336641F993A7AF3B75820ED61E2AF58CB90D9DA48B9BA6D3656A4C17814DAF83CDB465D7D399E0815F0zCU0M" TargetMode="External"/><Relationship Id="rId20" Type="http://schemas.openxmlformats.org/officeDocument/2006/relationships/hyperlink" Target="consultantplus://offline/ref=F62336641F993A7AF3B75820ED61E2AF58CB90D9DC4DBBB46C3656A4C17814DAF83CDB465D7D399E0817F1zCU4M" TargetMode="External"/><Relationship Id="rId21" Type="http://schemas.openxmlformats.org/officeDocument/2006/relationships/hyperlink" Target="consultantplus://offline/ref=F62336641F993A7AF3B75820ED61E2AF58CB90D9DC4DBBB46C3656A4C17814DAF83CDB465D7D399E0817F2zCU0M" TargetMode="External"/><Relationship Id="rId22" Type="http://schemas.openxmlformats.org/officeDocument/2006/relationships/hyperlink" Target="consultantplus://offline/ref=F62336641F993A7AF3B75820ED61E2AF58CB90D9DD4DB7BA693656A4C17814DAF83CDB465D7D399E0817F2zCU1M" TargetMode="External"/><Relationship Id="rId23" Type="http://schemas.openxmlformats.org/officeDocument/2006/relationships/hyperlink" Target="consultantplus://offline/ref=F62336641F993A7AF3B75820ED61E2AF58CB90D9DD4CBEB26D3656A4C17814DAF83CDB465D7D399E0815F3zCU2M" TargetMode="External"/><Relationship Id="rId24" Type="http://schemas.openxmlformats.org/officeDocument/2006/relationships/hyperlink" Target="consultantplus://offline/ref=F62336641F993A7AF3B7462DFB0DBCA157C6CED4D946E8EE3C3001FB917E419AB83A8E05197130z9UDM" TargetMode="External"/><Relationship Id="rId25" Type="http://schemas.openxmlformats.org/officeDocument/2006/relationships/hyperlink" Target="consultantplus://offline/ref=F62336641F993A7AF3B75820ED61E2AF58CB90D9DE4AB7B5613656A4C17814DAzFU8M" TargetMode="External"/><Relationship Id="rId26" Type="http://schemas.openxmlformats.org/officeDocument/2006/relationships/hyperlink" Target="consultantplus://offline/ref=F62336641F993A7AF3B75820ED61E2AF58CB90D9DA48B9BA6D3656A4C17814DAF83CDB465D7D399E0817F8zCU2M" TargetMode="External"/><Relationship Id="rId27" Type="http://schemas.openxmlformats.org/officeDocument/2006/relationships/hyperlink" Target="consultantplus://offline/ref=F62336641F993A7AF3B75820ED61E2AF58CB90D9DA48B9BA6D3656A4C17814DAF83CDB465D7D399E0817F8zCUDM" TargetMode="External"/><Relationship Id="rId28" Type="http://schemas.openxmlformats.org/officeDocument/2006/relationships/hyperlink" Target="consultantplus://offline/ref=F62336641F993A7AF3B75820ED61E2AF58CB90D9DC4DBBB46C3656A4C17814DAF83CDB465D7D399E0817F1zCU4M" TargetMode="External"/><Relationship Id="rId29" Type="http://schemas.openxmlformats.org/officeDocument/2006/relationships/hyperlink" Target="consultantplus://offline/ref=F62336641F993A7AF3B75820ED61E2AF58CB90D9DE4AB7B5613656A4C17814DAzFU8M" TargetMode="External"/><Relationship Id="rId30" Type="http://schemas.openxmlformats.org/officeDocument/2006/relationships/hyperlink" Target="consultantplus://offline/ref=F62336641F993A7AF3B75820ED61E2AF58CB90D9DA48B9BA6D3656A4C17814DAzFU8M" TargetMode="External"/><Relationship Id="rId31" Type="http://schemas.openxmlformats.org/officeDocument/2006/relationships/hyperlink" Target="consultantplus://offline/ref=F62336641F993A7AF3B7462DFB0DBCA15DC8C9D1D31BE2E6653C03zFUCM" TargetMode="External"/><Relationship Id="rId32" Type="http://schemas.openxmlformats.org/officeDocument/2006/relationships/hyperlink" Target="consultantplus://offline/ref=F62336641F993A7AF3B75820ED61E2AF58CB90D9DB4ABCB76D3656A4C17814DAzFU8M" TargetMode="External"/><Relationship Id="rId33" Type="http://schemas.openxmlformats.org/officeDocument/2006/relationships/hyperlink" Target="consultantplus://offline/ref=F62336641F993A7AF3B75820ED61E2AF58CB90D9DC4DBBB46C3656A4C17814DAF83CDB465D7D399E0817F1zCU4M" TargetMode="External"/><Relationship Id="rId34" Type="http://schemas.openxmlformats.org/officeDocument/2006/relationships/hyperlink" Target="consultantplus://offline/ref=F62336641F993A7AF3B7462DFB0DBCA15DC0CFD5D04CB5E434690DF996z7U1M" TargetMode="External"/><Relationship Id="rId35" Type="http://schemas.openxmlformats.org/officeDocument/2006/relationships/hyperlink" Target="consultantplus://offline/ref=F62336641F993A7AF3B7462DFB0DBCA15DC0CDD6DB49B5E434690DF996z7U1M" TargetMode="External"/><Relationship Id="rId36" Type="http://schemas.openxmlformats.org/officeDocument/2006/relationships/hyperlink" Target="consultantplus://offline/ref=F62336641F993A7AF3B7462DFB0DBCA15EC9C6DDD94EB5E434690DF996z7U1M" TargetMode="External"/><Relationship Id="rId37" Type="http://schemas.openxmlformats.org/officeDocument/2006/relationships/hyperlink" Target="consultantplus://offline/ref=F62336641F993A7AF3B7462DFB0DBCA157C9CBD4D146E8EE3C3001FBz9U1M" TargetMode="External"/><Relationship Id="rId38" Type="http://schemas.openxmlformats.org/officeDocument/2006/relationships/hyperlink" Target="consultantplus://offline/ref=F62336641F993A7AF3B7462DFB0DBCA159C6CBD1DA46E8EE3C3001FBz9U1M" TargetMode="External"/><Relationship Id="rId39" Type="http://schemas.openxmlformats.org/officeDocument/2006/relationships/hyperlink" Target="consultantplus://offline/ref=F62336641F993A7AF3B7462DFB0DBCA157C6CED4D946E8EE3C3001FBz9U1M" TargetMode="External"/><Relationship Id="rId40" Type="http://schemas.openxmlformats.org/officeDocument/2006/relationships/hyperlink" Target="consultantplus://offline/ref=F62336641F993A7AF3B75820ED61E2AF58CB90D9DD4DB7BA693656A4C17814DAF83CDB465D7D399E0817F1zCU7M" TargetMode="External"/><Relationship Id="rId41" Type="http://schemas.openxmlformats.org/officeDocument/2006/relationships/hyperlink" Target="consultantplus://offline/ref=F62336641F993A7AF3B75820ED61E2AF58CB90D9DD4DB7BA693656A4C17814DAF83CDB465D7D399E0817F2zCU5M" TargetMode="External"/><Relationship Id="rId42" Type="http://schemas.openxmlformats.org/officeDocument/2006/relationships/hyperlink" Target="consultantplus://offline/ref=F62336641F993A7AF3B75820ED61E2AF58CB90D9DA48B9BA6D3656A4C17814DAF83CDB465D7D399E0815F5zCU4M" TargetMode="External"/><Relationship Id="rId43" Type="http://schemas.openxmlformats.org/officeDocument/2006/relationships/hyperlink" Target="consultantplus://offline/ref=F62336641F993A7AF3B75820ED61E2AF58CB90D9DE4AB7B5613656A4C17814DAF83CDB465D7D399E0816F4zCUDM" TargetMode="External"/><Relationship Id="rId44" Type="http://schemas.openxmlformats.org/officeDocument/2006/relationships/hyperlink" Target="consultantplus://offline/ref=F62336641F993A7AF3B75820ED61E2AF58CB90D9DC4DBBB46C3656A4C17814DAF83CDB465D7D399E0817F2zCU3M" TargetMode="External"/><Relationship Id="rId45" Type="http://schemas.openxmlformats.org/officeDocument/2006/relationships/hyperlink" Target="consultantplus://offline/ref=F62336641F993A7AF3B75820ED61E2AF58CB90D9DD4DB7BA693656A4C17814DAF83CDB465D7D399E0817F2zCU0M" TargetMode="External"/><Relationship Id="rId46" Type="http://schemas.openxmlformats.org/officeDocument/2006/relationships/hyperlink" Target="consultantplus://offline/ref=F62336641F993A7AF3B75820ED61E2AF58CB90D9DC4DBBB46C3656A4C17814DAF83CDB465D7D399E0817F2zCU3M" TargetMode="External"/><Relationship Id="rId47" Type="http://schemas.openxmlformats.org/officeDocument/2006/relationships/hyperlink" Target="consultantplus://offline/ref=F62336641F993A7AF3B75820ED61E2AF58CB90D9DD4DB7BA693656A4C17814DAF83CDB465D7D399E0817F2zCU0M" TargetMode="External"/><Relationship Id="rId48" Type="http://schemas.openxmlformats.org/officeDocument/2006/relationships/hyperlink" Target="consultantplus://offline/ref=F62336641F993A7AF3B75820ED61E2AF58CB90D9DD4DB7BA693656A4C17814DAF83CDB465D7D399E0817F2zCU3M" TargetMode="External"/><Relationship Id="rId49" Type="http://schemas.openxmlformats.org/officeDocument/2006/relationships/hyperlink" Target="consultantplus://offline/ref=F62336641F993A7AF3B75820ED61E2AF58CB90D9DA48B9BA6D3656A4C17814DAF83CDB465D7D399E0813F3zCU2M" TargetMode="External"/><Relationship Id="rId50" Type="http://schemas.openxmlformats.org/officeDocument/2006/relationships/hyperlink" Target="consultantplus://offline/ref=444414E87DB96F2720E04D62442141F00E289A43191B3FB157EFDA340F0EU6M" TargetMode="External"/><Relationship Id="rId51" Type="http://schemas.openxmlformats.org/officeDocument/2006/relationships/hyperlink" Target="consultantplus://offline/ref=444414E87DB96F2720E04D62442141F00927974F1A1362BB5FB6D63600U8M" TargetMode="External"/><Relationship Id="rId52" Type="http://schemas.openxmlformats.org/officeDocument/2006/relationships/hyperlink" Target="consultantplus://offline/ref=444414E87DB96F2720E0536F524D1FFE082ACC471A1D33EF0EB0816958EF30E19D200FCA5E736CFD47284F0AUAM" TargetMode="External"/><Relationship Id="rId53" Type="http://schemas.openxmlformats.org/officeDocument/2006/relationships/hyperlink" Target="consultantplus://offline/ref=444414E87DB96F2720E0536F524D1FFE082ACC471A1D33EF0EB0816958EF30E19D200FCA5E736CFD47284F0AUAM" TargetMode="External"/><Relationship Id="rId54" Type="http://schemas.openxmlformats.org/officeDocument/2006/relationships/hyperlink" Target="consultantplus://offline/ref=444414E87DB96F2720E0536F524D1FFE082ACC471F1A33E10EB0816958EF30E19D200FCA5E736CFD472F480AU4M" TargetMode="External"/><Relationship Id="rId55" Type="http://schemas.openxmlformats.org/officeDocument/2006/relationships/hyperlink" Target="consultantplus://offline/ref=444414E87DB96F2720E0536F524D1FFE082ACC471A1D33EF0EB0816958EF30E19D200FCA5E736CFD47284F0AUAM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0:00Z</dcterms:created>
  <dc:creator>Журавлева</dc:creator>
  <dc:description/>
  <dc:language>en-US</dc:language>
  <cp:lastModifiedBy>Журавлева</cp:lastModifiedBy>
  <dcterms:modified xsi:type="dcterms:W3CDTF">2016-10-27T12:21:00Z</dcterms:modified>
  <cp:revision>1</cp:revision>
  <dc:subject/>
  <dc:title/>
</cp:coreProperties>
</file>