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Вы купили качественный непродовольственный товар. Право на обме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8817610" cy="609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A5A5A"/>
          <w:sz w:val="18"/>
          <w:szCs w:val="18"/>
          <w:lang w:eastAsia="ru-RU"/>
        </w:rPr>
        <w:t>Вы купили качественный непродовольственный товар. Право на обм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Товар надлежащего качества - имеете право обменять товар в срок 14 дней, не считая дня покупки, только у продавца. Если нужного товара нет в продаже - обменять на аналогичный товар при его первом поступлении в продажу, вернуть товар и получить за него день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Условие обмена: Вы имеете право обменять товар, если он не подошел Вам - по форме, - габаритам, - размеру, - фасону, - расцветке, - комплексации. И при этом товар - не был в употреблении, - сохранен товарный вид, ярлыки, - сохранен чек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color w:val="5A5A5A"/>
          <w:sz w:val="18"/>
          <w:szCs w:val="18"/>
          <w:lang w:eastAsia="ru-RU"/>
        </w:rPr>
        <w:t>Не подлежат обмену: </w:t>
      </w: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Продовольственные товары, 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color w:val="00B050"/>
            <w:sz w:val="18"/>
            <w:szCs w:val="18"/>
            <w:lang w:eastAsia="ru-RU"/>
          </w:rPr>
          <w:t>перечень товаров, не подлежащих обмену</w:t>
        </w:r>
      </w:hyperlink>
      <w:r>
        <w:rPr>
          <w:rFonts w:eastAsia="Times New Roman" w:cs="Arial" w:ascii="Arial" w:hAnsi="Arial"/>
          <w:b/>
          <w:i/>
          <w:color w:val="00B050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00B05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B05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pp.ru/schemes/norubs/8665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5:00Z</dcterms:created>
  <dc:creator>ADM3-314-4</dc:creator>
  <dc:description/>
  <dc:language>en-US</dc:language>
  <cp:lastModifiedBy>user</cp:lastModifiedBy>
  <dcterms:modified xsi:type="dcterms:W3CDTF">2020-10-07T06:55:00Z</dcterms:modified>
  <cp:revision>2</cp:revision>
  <dc:subject/>
  <dc:title/>
</cp:coreProperties>
</file>