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44"/>
          <w:szCs w:val="44"/>
          <w:lang w:eastAsia="ru-RU"/>
        </w:rPr>
        <w:t>Работа (услуга) выполняется в срок и без недостатков. Ваши пра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9696450" cy="5487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Работа (услуга) выполняется в срок и без недостатков. Ваши пра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Выполнение в срок и без недостатков - Вы вправе: в любое время, без указания мотивов отказаться от исполнения договора. Нужно уведомить исполните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Вы должны рассчитаться (Порядок расчетов) - Работа - Вы должны выплатить исполнителю: - вознаграждение за уже выполненную часть, - возмещение расхо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Услуга - Вы должны оплатить только фактически произведенные расходы исполнителя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0:00Z</dcterms:created>
  <dc:creator>ADM3-314-4</dc:creator>
  <dc:description/>
  <dc:language>en-US</dc:language>
  <cp:lastModifiedBy>user</cp:lastModifiedBy>
  <dcterms:modified xsi:type="dcterms:W3CDTF">2020-10-07T07:00:00Z</dcterms:modified>
  <cp:revision>2</cp:revision>
  <dc:subject/>
  <dc:title/>
</cp:coreProperties>
</file>