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/>
        <w:t>Таблица сроков выполнения требований относительно работы (услуги)</w:t>
      </w:r>
    </w:p>
    <w:tbl>
      <w:tblPr>
        <w:tblW w:w="151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6"/>
        <w:gridCol w:w="4851"/>
        <w:gridCol w:w="5469"/>
      </w:tblGrid>
      <w:tr>
        <w:trPr>
          <w:trHeight w:val="5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ребования потреб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имечание и статья в Законе РФ "О защите прав потребителей"</w:t>
            </w:r>
          </w:p>
        </w:tc>
      </w:tr>
      <w:tr>
        <w:trPr>
          <w:trHeight w:val="677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странение недоста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Разумный с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Недостатки обнаружены в ходе работы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47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3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). Срок назначаете Вы</w:t>
            </w:r>
          </w:p>
        </w:tc>
      </w:tr>
      <w:tr>
        <w:trPr>
          <w:trHeight w:val="191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20 дн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 случае выявления существенных недостатков работы (услуги) по истечению гарантийного срока, но в пределах срока службы</w:t>
              <w:br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614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6 ст.2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  <w:tr>
        <w:trPr>
          <w:trHeight w:val="27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расходов по устранению недоста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4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3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>
          <w:trHeight w:val="27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меньшение цен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4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3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>
          <w:trHeight w:val="5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овторное выполнение работы (изготовление вещ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Срок для срочного выполн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Если этот срок не установлен, то срок выполнения первоначальной работы из договора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7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3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  <w:tr>
        <w:trPr>
          <w:trHeight w:val="137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Заменить утраченный материал (вещь) аналогичны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3 дн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55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35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и отсутствии аналогичного материала (вещи) исполнитель обязан возместить двукратную цену материала (вещи), а также расходы, понесенные потребителем</w:t>
            </w:r>
          </w:p>
        </w:tc>
      </w:tr>
      <w:tr>
        <w:trPr>
          <w:trHeight w:val="27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и изготовить изделие из аналогичного матери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Разумный с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55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35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>
          <w:trHeight w:val="55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убытков в связи с расторжением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4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3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Таблица сроков, в которые исполнитель должен выполнить Ваши требования относительно работы (услуги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ADM3-314-4</dc:creator>
  <dc:description/>
  <dc:language>en-US</dc:language>
  <cp:lastModifiedBy>user</cp:lastModifiedBy>
  <dcterms:modified xsi:type="dcterms:W3CDTF">2020-10-07T07:00:00Z</dcterms:modified>
  <cp:revision>2</cp:revision>
  <dc:subject/>
  <dc:title/>
</cp:coreProperties>
</file>