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14 г. N 63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ПРАВИТЕЛЬСТВА КАЛУЖСКОЙ ОБЛАСТИ ОТ 27.07.2006 N 198 "О КОМИССИЯХ ПО ДЕЛАМ НЕСОВЕРШЕННОЛЕТНИХ И ЗАЩИТЕ ИХ ПРАВ НА ТЕРРИТОРИЯХ МУНИЦИПАЛЬНЫХ ОБРАЗОВАНИЙ КАЛУ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"О порядке образования комиссий по делам несовершеннолетних и защите их прав в Калужской области" Правительство Калу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7.07.2006 N 198 "О комиссиях по делам несовершеннолетних и защите их прав на территориях муниципальных образований Калужской области" (в ред. постановлений Правительства Калужской области от 09.11.2006 N 286, от 18.01.2007 N 10, от 26.03.2007 N 79, от 22.05.2007 N 135, от 09.07.2007 N 166, от 26.11.2007 N 306, от 11.02.2008 N 36, от 24.04.2008 N 173, от 09.07.2008 N 290, от 01.11.2008 N 439, от 24.02.2009 N 54, от 27.03.2009 N 102, от 13.05.2009 N 188, от 09.07.2009 N 269, от 15.09.2009 N 375, от 17.11.2009 N 467, от 22.12.2009 N 532, от 02.02.2010 N 25, от 31.03.2010 N 109, от 09.07.2010 N 270, от 30.08.2010 N 344, от 11.10.2010 N 402, от 24.12.2010 N 538, от 21.03.2011 N 153, от 06.06.2011 N 308, от 12.08.2011 N 442, от 20.12.2011 N 682, от 28.12.2011 N 719, от 26.04.2012 N 214, от 28.05.2012 N 266, от 10.08.2012 N 412, от 29.11.2012 N 599, от 26.02.2013 N 99, от 23.04.2013 N 217, от 01.07.2013 N 336, от 05.09.2013 N 457, от 15.11.2013 N 609, от 28.01.2014 N 46, от 11.03.2014 N 166, от 28,05.2014 N 322, от 21.07.2014 N 424 (далее - постановление) изменения, изложи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вой реда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Артам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14 г. N 63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БАБЫНИ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ч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муниципального района "Бабынинский район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яче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народного образования администрации муниципального образования муниципального района "Бабынинский район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Борис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 муниципального района "Бабынинский район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Калужской области "Центр занятости населения Бабынин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летних линейного отдела Министерства внутренних дел Российской Федерации на станции Калуга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порта, туризма и молодежной политики администрации муниципального образования муниципального района "Бабынин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а опеки и попечительства отдела народного образования администрации муниципального образования муниципального района "Бабынин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(по охране общественной безопасности) межмуниципального отдела Министерства внутренних дел Российской Федерации "Бабынин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Вале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й защиты населения по делам семьи, материнства и детства администрации муниципального образования муниципального района "Бабынин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Калужской области "Калужский областной социально-реабилитационный центр для несовершеннолетних "Муромцево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фанас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государственного бюджетного учреждения Калужской области "Калужский областной центр социальной помощи семье и детям "Доверие" в городском поселении "Поселок Воротынск" "Рост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врач-педиатр государственного бюджетного учреждения здравоохранения Калужской области "Центральная районная больница Бабынинского района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"ПОСЕЛОК ТОВАРК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ковой Управы муниципального образования городского поселения "Поселок Товарково" - начальник отдела по организационно-экономическим вопросам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ч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селковой Управы муниципального образования городского поселения "Поселок Товарково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селковой Управы муниципального образования городского поселения "Поселок Товарково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портивным сооружением Товарковского муниципального казенного учреждения "Культурно-досуговый центр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Вале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униципального казенного образовательного учреждения "Товарковская средняя общеобразовательная школа N 1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в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униципального казенного образовательного учреждения "Товарковская средняя общеобразовательная школа N 2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крытого акционерного общества "Фильтр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я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Калужской области "Центр социальной помощи семье и детям "Родник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 межмуниципального отдела Министерства внутренних дел Российской Федерации "Дзержин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дошкольным образовательным учреждением "Детский сад "Умк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ольницы пос. Товарково - филиала государственного бюджетного учреждения здравоохранения Калужской области "Центральная районная больница Дзержинского района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ДУМИНИЧ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муниципального района "Думиничский район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ения полиции для обслуживания территории Думиничского района межмуниципального отдела Министерства внутренних дел Российской Федерации "Сухиничский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администрации муниципального образования муниципального района "Думиничский район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Калужской области "Думиничский центр социальной помощи семье и детям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государственного бюджетного учреждения здравоохранения "Центральная районная больница Думинич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отделения полиции для обслуживания территории Думиничского района межмуниципального отдела Министерства внутренних дел Российской Федерации "Сухинич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й защиты населения администрации муниципального образования муниципального района "Думинич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, спорта, туризма и молодежной политики администрации муниципального образования муниципального района "Думинич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администрации муниципального образования муниципального района "Думинич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Анва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Думиничскому району федерального казенного учреждения уголовно-исполнительной инспекции Управления Федеральной службы исполнения наказаний России по Калужской области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"ГОРОД ЖИЗДР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городского поселения "Город Жиздра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"Дом детского творчества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городского поселения "Город Жиздра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дразделения по делам несовершеннолетних отделения полиции (для обслуживания территории Жиздринского района) межмуниципального отдела Министерства внутренних дел Российской Федерации "Людинов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униципального казенного дошкольного образовательного учреждения "Детский сад "Улыбк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униципального казенного общеобразовательного учреждения "Средняя общеобразовательная школа N 2" г. Жиздры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7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НЯ ИВАНОВСКО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муниципального образования сельского поселения "Деревня Ивановское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орг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муниципального образования сельского поселения "Деревня Ивановское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р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аит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Ивановской сельской библиотеки - филиала муниципального казенного учреждения "Износковская межпоселенческая библиотечная система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 За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Ивановского фельдшерско-акушерского пункта - филиала государственного бюджетного учреждения здравоохранения Калужской области "Центральная районная больница Износков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Леонт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ниципального казенного общеобразовательного учреждения "Основная общеобразовательная школа" дер. Ивановское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ункта полиции (для обслуживания территории Износковского района) межмуниципального отдела Министерства внутренних дел Российской Федерации "Юхновский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0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НЯ ЛАВРОВСК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Родио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ельского поселения "Деревня Лавровск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учреждением культуры "Гришинский сельский клуб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сельского поселения "Деревня Лавровск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ине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щества с ограниченной ответственностью "Красный комбинат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Фро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униципального учреждения "Лавровская библиотека" - филиала Козельской межпоселенческой централизованной библиотечной системы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Гришинского фельдшерско-акушерского пункта - филиала муниципального учреждения здравоохранения "Козельская центральная районная больница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КУЙБЫШЕ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муниципального района "Куйбышевский район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"Центр развития спорта, туризма и молодежной политики "Темп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 муниципального района "Куйбышевский район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государственного казенного образовательного учреждения Калужской области для детей-сирот и детей, оставшихся без попечения родителей "Бетлицкая специальная (коррекционная) школа-интернат для детей-сирот и детей, оставшихся без попечения родителей, с ограниченными возможностями здоровья VIII вид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та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Калужской области "Центр занятости населения Куйбышев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администрации муниципального образования муниципального района "Куйбышев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н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й политики и семьи администрации муниципального образования муниципального района "Куйбышев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сихолого-педагогическому сопровождению замещающих семей и семей "группы риска" отдела социальной политики и семьи администрации муниципального образования муниципального района "Куйбышев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Куйбышевскому району федерального казенного учреждения уголовно-исполнительной инспекции Управления Федеральной службы исполнения наказаний России по Калужской област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ме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казенного учреждения культуры "Районная централизованная клубная систем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 отделения участковых уполномоченных и по делам несовершеннолетних пункта полиции (для обслуживания территории Куйбышевского района) межмуниципального отдела Министерства внутренних дел Российской Федерации "Киров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униципального казенного общеобразовательного учреждения "Бетлицкая средняя общеобразовательная школа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9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МЕЩ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муниципального образования муниципального района "Мещовский район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айонным отделом образования администрации муниципального образования муниципального района "Мещовский район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 муниципального района "Мещовский район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государственного бюджетного учреждения здравоохранения Калужской области "Центральная районная больница Мещов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ь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хране прав детства отдела образования администрации муниципального образования муниципального района "Мещов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Мещовскому району федерального казенного учреждения уголовно-исполнительной инспекции Управления федеральной службы исполнения наказаний России по Калужской област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участковых уполномоченных полиции и по делам несовершеннолетних (для обслуживания территории Мещовского района) межмуниципального отдела Министерства внутренних дел Российской Федерации "Бабынин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Калужской области "Мещовский центр занятости населения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атв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лиции (для обслуживания территории Мещовского района) межмуниципального отдела Министерства внутренних дел Российской Федерации "Бабынин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культуры, спорта и молодежной политики администрации муниципального образования муниципального района "Мещов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й защиты населения администрации муниципального образования муниципального района "Мещовский район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СПАС-ДЕМЕ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муниципального района "Спас-Деменский район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п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муниципального образования муниципального района "Спас-Деменский район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семьи, молодежи, спорта и трудовых отношений администрации муниципального образования муниципального района "Спас-Деменский район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й защиты населения администрации муниципального образования муниципального района "Спас-Демен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Калужской области "Центр занятости населения Спас-Демен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государственного бюджетного учреждения здравоохранения Калужской области "Центральная районная больница Спас-Демен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й защиты населения администрации муниципального образования муниципального района "Спас-Демен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Калужской области "Социально-реабилитационный центр для несовершеннолетних "Черемушки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администрации муниципального образования муниципального района "Спас-Демен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 отделения участковых уполномоченных полиции и по делам несовершеннолетних пункта полиции (для обслуживания территории Спас-Деменского района) межмуниципального отдела Министерства внутренних дел Российской Федерации "Киров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бу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Спас-Деменскому району федерального казенного учреждения уголовно-исполнительной инспекции Управления Федеральной службы исполнения наказаний России по Калужской област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автономной некоммерческой организации "Газета "Новая жизнь" Спас-Деменского района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9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НЯ КРАСНЫЙ ГОРОДОК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ч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муниципального образования сельского поселения "Деревня Красный Городок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дминистрации муниципального образования сельского поселения "Деревня Красный Городок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ч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отделения почтовой связи N 32 обособленного структурного подразделения "Калужский почтамт" Управления Федеральной почтовой связи Калужской области - филиала федерального государственного унитарного предприятия "Почта России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ри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еп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пункта полиции (для обслуживания территории Ферзиковского района) межмуниципального отдела Министерства внутренних дел Российской Федерации "Тарус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ниципального общеобразовательного учреждения "Красногороденская основная общеобразовательная школ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Игор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"Красногороденская основная общеобразовательная школ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ш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"Красногороденский сельский дом культуры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9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НЯ ЯСТРЕБОВК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муниципального образования сельского поселения "Деревня Ястребовка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ут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униципального образования сельского поселения "Деревня Ястребовка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дминистрации муниципального образования сельского поселения "Деревня Ястребовка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"Желябужский сельский дом культуры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ри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еп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пункта полиции (для обслуживания территории Ферзиковского района) межмуниципального отдела Министерства внутренних дел Российской Федерации "Тарус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Ястребовским фельдшерско-акушерским пунктом - филиалом государственного бюджетного учреждения здравоохранения Калужской области "Центральная районная больница Ферзиков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гор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лябужским фельдшерско-акушерским пунктом - филиалом государственного бюджетного учреждения здравоохранения Калужской области "Центральная районная больница Ферзиков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орг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униципального учреждения культуры "Ястребовская сельская библиотека" - филиала Ферзиковской централизованной библиотечной системы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КРАСНО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ельского поселения "Село Красное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"Красненская начальная школа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сельского поселения "Село Красное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асненской сельской библиотеки - филиала N 10 муниципального учреждения культуры "Хвастовичская централизованная библиотечная систем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 муниципального образования сельского поселения "Село Красное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Григо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муниципального образования сельского поселения "Село Красное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6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"ГОРОД КИР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троительству, жилищно-коммунальному и дорожному хозяйству - начальник отдела городского хозяйства администрации городского поселения "Город Киров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рия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городского поселения "Город Киров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Ег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родского хозяйства администрации городского поселения "Город Киров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государственного бюджетного образовательного учреждения среднего профессионального образования Калужской области "Кировский индустриально-педагогический колледж" им. А.П.Чурилина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 государственного бюджетного учреждения здравоохранения Калужской области "Центральная районная больница Киров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дразделения по делам несовершеннолетних межмуниципального отдела Министерства внутренних дел Российской Федерации "Кировский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8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НЯ БУ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ельского поселения "Деревня Буда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ниципального казенного образовательного учреждения "Будо-Анисовская основная общеобразовательная школа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ату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униципального образования сельского поселения "Деревня Буда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ассир закрытого акционерного общества "Торговый дом "Перекресток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казенным учреждением "Будинский сельский дом культуры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ниципального казенного образовательного учреждения "Будо-Анисовская основная общеобразовательная школа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9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муниципального района "Город Людиново и Людиновский район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муниципального образования муниципального района "Город Людиново и Людиновский район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го развития администрации муниципального образования муниципального района "Город Людиново и Людиновский район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для детей, нуждающихся в психолого-педагогической и медико-социальной помощи "Центр диагностики и консультирования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осударственного казенного учреждения Калужской области "Центр занятости населения Людиновского район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дразделения по делам несовершеннолетних межмуниципального отдела Министерства внутренних дел Российской Федерации "Людиновский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Калужской области "Центр социальной помощи семье и детям "Чайка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государственного автономного образовательного учреждения среднего профессионального образования Калужской области "Людиновский индустриальный техникум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й защиты населения администрации муниципального образования муниципального района "Город Людиново и Людинов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Михаи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пенк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13 округа Калужской епархии, настоятель храма Святого праведного Лазаря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 администрации муниципального образования муниципального района "Город Людиново и Людиновский район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государственного бюджетного учреждения здравоохранения Калужской области "Центральная районная больница Людиновского района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0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КАЛУГ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ородского Головы города Калуги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боте с населением на территориях Городской Управы города Калуги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охране прав несовершеннолетних, недееспособных и патронажу Городской Управы города Калуги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тивного отдела управления по работе с населением на территориях Городской Управы города Калуги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Филипп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тивного отдела управления по работе с населением на территориях Городской Управы города Калуг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осиф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города Калуги Городской Управы города Калуг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детско-подростковой службе государственного бюджетного учреждения здравоохранения Калужской области "Наркологический диспансер Калужской области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тивного отдела управления по работе с населением на территориях Городской Управы города Калуг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тивного отдела управления по работе с населением на территориях Городской Управы города Калуг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ская-Целуй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- начальник отделения школьных инспекторов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алуге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тивного отдела управления по работе с населением на территориях Городской Управы города Калуг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тивного отдела управления по работе с населением на территориях Городской Управы города Калуги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0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 г. N 19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ОБНИНСК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583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муниципального образования городского округа "Город Обнинск", председател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щего образования Администрации муниципального образования городского округа "Город Обнинск", заместитель председателя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униципального образования городского округа "Город Обнинск", ответственный секретарь комиссии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осударственного бюджетного учреждения Калужской области "Обнинский реабилитационный центр для детей и подростков с ограниченными возможностями "Доверие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осударственного бюджетного учреждения Калужской области "Обнинский центр социальной помощи семье и детям "Милосердие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еализации семейной политики управления социальной защиты населения Администрации муниципального образования городского округа "Город Обнинск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 делам несовершеннолетних отдела Министерства внутренних дел Российской Федерации по г. Обнинску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опеки и попечительства в отношении несовершеннолетних граждан Администрации муниципального образования городского округа "Город Обнинск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Афанас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 по обслуживанию детского населения федерального государственного бюджетного учреждения здравоохранения "Клиническая больница N 8 федерального медико-биологического агентства России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Администрации муниципального образования городского округа "Город Обнинск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- главный специалист правового управления Администрации муниципального образования городского округа "Город Обнинск"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"Центр развития творчества детей и юношества"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0F0A2A9CA02B167481D84F7BF48425EB5F48F7C4CA67BE0C09C02404CCAD4EA1A19389BFBA6833034E6D4C1H" TargetMode="External"/><Relationship Id="rId3" Type="http://schemas.openxmlformats.org/officeDocument/2006/relationships/hyperlink" Target="consultantplus://offline/ref=F030F0A2A9CA02B167481D84F7BF48425EB5F48F7F42A570E6C09C02404CCAD4DECAH" TargetMode="External"/><Relationship Id="rId4" Type="http://schemas.openxmlformats.org/officeDocument/2006/relationships/hyperlink" Target="consultantplus://offline/ref=F030F0A2A9CA02B167481D84F7BF48425EB5F48F7F42A570E6C09C02404CCAD4EA1A19389BFBA6833937E7D4C1H" TargetMode="External"/><Relationship Id="rId5" Type="http://schemas.openxmlformats.org/officeDocument/2006/relationships/hyperlink" Target="consultantplus://offline/ref=F030F0A2A9CA02B167481D84F7BF48425EB5F48F7F42A570E6C09C02404CCAD4EA1A19389BFBA6833930E4D4CDH" TargetMode="External"/><Relationship Id="rId6" Type="http://schemas.openxmlformats.org/officeDocument/2006/relationships/hyperlink" Target="consultantplus://offline/ref=F030F0A2A9CA02B167481D84F7BF48425EB5F48F7F42A570E6C09C02404CCAD4EA1A19389BFBA6833931E3D4C0H" TargetMode="External"/><Relationship Id="rId7" Type="http://schemas.openxmlformats.org/officeDocument/2006/relationships/hyperlink" Target="consultantplus://offline/ref=F030F0A2A9CA02B167481D84F7BF48425EB5F48F7F42A570E6C09C02404CCAD4EA1A19389BFBA6833937E6D4CFH" TargetMode="External"/><Relationship Id="rId8" Type="http://schemas.openxmlformats.org/officeDocument/2006/relationships/hyperlink" Target="consultantplus://offline/ref=F030F0A2A9CA02B167481D84F7BF48425EB5F48F7F42A570E6C09C02404CCAD4EA1A19389BFBA6823033E3D4CCH" TargetMode="External"/><Relationship Id="rId9" Type="http://schemas.openxmlformats.org/officeDocument/2006/relationships/hyperlink" Target="consultantplus://offline/ref=F030F0A2A9CA02B167481D84F7BF48425EB5F48F7F42A570E6C09C02404CCAD4EA1A19389BFBA683363DE0D4CDH" TargetMode="External"/><Relationship Id="rId10" Type="http://schemas.openxmlformats.org/officeDocument/2006/relationships/hyperlink" Target="consultantplus://offline/ref=F030F0A2A9CA02B167481D84F7BF48425EB5F48F7F42A570E6C09C02404CCAD4EA1A19389BFBA6833932E5D4CFH" TargetMode="External"/><Relationship Id="rId11" Type="http://schemas.openxmlformats.org/officeDocument/2006/relationships/hyperlink" Target="consultantplus://offline/ref=F030F0A2A9CA02B167481D84F7BF48425EB5F48F7F42A570E6C09C02404CCAD4EA1A19389BFBA682303DE1D4CBH" TargetMode="External"/><Relationship Id="rId12" Type="http://schemas.openxmlformats.org/officeDocument/2006/relationships/hyperlink" Target="consultantplus://offline/ref=F030F0A2A9CA02B167481D84F7BF48425EB5F48F7F42A570E6C09C02404CCAD4EA1A19389BFBA6833930E8D4C1H" TargetMode="External"/><Relationship Id="rId13" Type="http://schemas.openxmlformats.org/officeDocument/2006/relationships/hyperlink" Target="consultantplus://offline/ref=F030F0A2A9CA02B167481D84F7BF48425EB5F48F7F42A570E6C09C02404CCAD4EA1A19389BFBA6833930E2D4CFH" TargetMode="External"/><Relationship Id="rId14" Type="http://schemas.openxmlformats.org/officeDocument/2006/relationships/hyperlink" Target="consultantplus://offline/ref=F030F0A2A9CA02B167481D84F7BF48425EB5F48F7F42A570E6C09C02404CCAD4EA1A19389BFBA6833836E4D4C0H" TargetMode="External"/><Relationship Id="rId15" Type="http://schemas.openxmlformats.org/officeDocument/2006/relationships/hyperlink" Target="consultantplus://offline/ref=F030F0A2A9CA02B167481D84F7BF48425EB5F48F7F42A570E6C09C02404CCAD4EA1A19389BFBA6833634E2D4CCH" TargetMode="External"/><Relationship Id="rId16" Type="http://schemas.openxmlformats.org/officeDocument/2006/relationships/hyperlink" Target="consultantplus://offline/ref=F030F0A2A9CA02B167481D84F7BF48425EB5F48F7F42A570E6C09C02404CCAD4EA1A19389BFBA6823136E9D4CCH" TargetMode="External"/><Relationship Id="rId17" Type="http://schemas.openxmlformats.org/officeDocument/2006/relationships/hyperlink" Target="consultantplus://offline/ref=F030F0A2A9CA02B167481D84F7BF48425EB5F48F7F42A570E6C09C02404CCAD4EA1A19389BFBA6833531E7D4C8H" TargetMode="External"/><Relationship Id="rId18" Type="http://schemas.openxmlformats.org/officeDocument/2006/relationships/hyperlink" Target="consultantplus://offline/ref=F030F0A2A9CA02B167481D84F7BF48425EB5F48F7F42A570E6C09C02404CCAD4EA1A19389BFBA6833930E6D4C1H" TargetMode="External"/><Relationship Id="rId19" Type="http://schemas.openxmlformats.org/officeDocument/2006/relationships/hyperlink" Target="consultantplus://offline/ref=F030F0A2A9CA02B167481D84F7BF48425EB5F48F7F42A570E6C09C02404CCAD4EA1A19389BFBA6823130E7D4CFH" TargetMode="External"/><Relationship Id="rId20" Type="http://schemas.openxmlformats.org/officeDocument/2006/relationships/hyperlink" Target="consultantplus://offline/ref=F030F0A2A9CA02B167481D84F7BF48425EB5F48F7F42A570E6C09C02404CCAD4EA1A19389BFBA6833930E1D4CB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1:00Z</dcterms:created>
  <dc:creator>Соболева</dc:creator>
  <dc:description/>
  <dc:language>en-US</dc:language>
  <cp:lastModifiedBy>Соболева</cp:lastModifiedBy>
  <dcterms:modified xsi:type="dcterms:W3CDTF">2015-12-02T07:05:00Z</dcterms:modified>
  <cp:revision>1</cp:revision>
  <dc:subject/>
  <dc:title/>
</cp:coreProperties>
</file>