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КАЛУ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ноября 2016 г. N 63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МИНИМАЛЬНОГО РАЗМЕРА ВЗНОСА НА КАПИТАЛЬНЫЙ</w:t>
      </w:r>
    </w:p>
    <w:p>
      <w:pPr>
        <w:pStyle w:val="ConsPlusTitle"/>
        <w:jc w:val="center"/>
        <w:rPr/>
      </w:pPr>
      <w:r>
        <w:rPr/>
        <w:t>РЕМОНТ ОБЩЕГО ИМУЩЕСТВА В МНОГОКВАРТИРНОМ ДОМЕ НА ТЕРРИТОРИИ</w:t>
      </w:r>
    </w:p>
    <w:p>
      <w:pPr>
        <w:pStyle w:val="ConsPlusTitle"/>
        <w:jc w:val="center"/>
        <w:rPr/>
      </w:pPr>
      <w:r>
        <w:rPr/>
        <w:t>КАЛУЖСКОЙ ОБЛАСТИ НА 2017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67</w:t>
        </w:r>
      </w:hyperlink>
      <w:r>
        <w:rPr/>
        <w:t xml:space="preserve"> Жилищного кодекса Российской Федерации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"Об организации проведения капитального ремонта общего имущества в многоквартирных домах, расположенных на территории Калужской области" Правительство Калужской обла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на 2017 год минимальный размер взноса на капитальный ремонт общего имущества в многоквартирном доме на территории Калужской области дифференцированно по многоквартирным дом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многоквартирных домов, не оборудованных лифтовым оборудованием, - 6,76 рубля на один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многоквартирных домов, оборудованных лифтовым оборудованием, - 7,71 рубля на один квадратный метр общей площади помещения в многоквартирном доме, принадлежащего собственнику такого помещения,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янва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1AD0EBD51C6A0F548EC9E82DF412256CEBFF6815BC370C4B3B550EEA2922804DA5E0945Z5PAL" TargetMode="External"/><Relationship Id="rId3" Type="http://schemas.openxmlformats.org/officeDocument/2006/relationships/hyperlink" Target="consultantplus://offline/ref=8801AD0EBD51C6A0F548F29394B31F2C53CDE6F98958CC2F9FE7B307B1F2947D449A585F07171A15BE5DE1EBZ8P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1:00Z</dcterms:created>
  <dc:creator>User</dc:creator>
  <dc:description/>
  <dc:language>en-US</dc:language>
  <cp:lastModifiedBy>kab321 4</cp:lastModifiedBy>
  <dcterms:modified xsi:type="dcterms:W3CDTF">2018-02-05T15:21:00Z</dcterms:modified>
  <cp:revision>2</cp:revision>
  <dc:subject/>
  <dc:title/>
</cp:coreProperties>
</file>