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22» июля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u w:val="single"/>
        </w:rPr>
        <w:t>Время проведения</w:t>
      </w:r>
      <w:r>
        <w:rPr>
          <w:u w:val="single"/>
        </w:rPr>
        <w:t>:</w:t>
      </w:r>
      <w:r>
        <w:rPr/>
        <w:t xml:space="preserve"> 11 час. 00 мин.</w:t>
      </w:r>
    </w:p>
    <w:p>
      <w:pPr>
        <w:pStyle w:val="TextBody"/>
        <w:spacing w:before="0" w:after="0"/>
        <w:jc w:val="both"/>
        <w:rPr/>
      </w:pPr>
      <w:r>
        <w:rPr>
          <w:b/>
          <w:bCs/>
          <w:u w:val="single"/>
        </w:rPr>
        <w:t>Место проведения</w:t>
      </w:r>
      <w:r>
        <w:rPr/>
        <w:t>: здание Администрации города Обнинска, ком 309.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/>
        <w:t>: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 –</w:t>
      </w:r>
      <w:r>
        <w:rPr>
          <w:b/>
        </w:rPr>
        <w:t xml:space="preserve"> </w:t>
      </w:r>
      <w:r>
        <w:rPr/>
        <w:t>Лежнина В.В.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 члены КЧС и ОПБ города Обнинска, приглашенные согласно списку (Приложение № 1)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96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ind w:firstLine="696"/>
        <w:rPr/>
      </w:pPr>
      <w:r>
        <w:rPr/>
        <w:t>Вступительное слово – заместитель главы Администрации города по вопросам городского хозяйства  – председатель КЧС и ОПБ города Обнинска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опрос</w:t>
      </w:r>
      <w:r>
        <w:rPr/>
        <w:t>: «О принятии мер при проведении аварийных работ при порыве водопровода, ливневой канализации в районе дома 21 по улице Пионерский проезд, в результате выпадения большого количества осадков в виде дождя».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u w:val="single"/>
        </w:rPr>
        <w:t xml:space="preserve">Были заслушаны: </w:t>
      </w:r>
    </w:p>
    <w:p>
      <w:pPr>
        <w:pStyle w:val="TextBody"/>
        <w:spacing w:before="0" w:after="0"/>
        <w:ind w:firstLine="69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меститель главного инженера МП «Теплоснабжение» – Гришкин В.А.</w:t>
      </w:r>
    </w:p>
    <w:p>
      <w:pPr>
        <w:pStyle w:val="TextBody"/>
        <w:spacing w:before="0" w:after="0"/>
        <w:ind w:firstLine="69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ректор МП «Водоканал» – Круглов А.Л.</w:t>
      </w:r>
    </w:p>
    <w:p>
      <w:pPr>
        <w:pStyle w:val="TextBody"/>
        <w:spacing w:before="0" w:after="0"/>
        <w:ind w:firstLine="69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лавный инженер МП «Водоканал» – Пастухов И.П.</w:t>
      </w:r>
    </w:p>
    <w:p>
      <w:pPr>
        <w:pStyle w:val="TextBody"/>
        <w:spacing w:before="0" w:after="0"/>
        <w:ind w:firstLine="69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женер МП «Горэлектросети» – Малашин К.В.</w:t>
      </w:r>
    </w:p>
    <w:p>
      <w:pPr>
        <w:pStyle w:val="TextBody"/>
        <w:spacing w:before="0" w:after="0"/>
        <w:ind w:firstLine="696"/>
        <w:rPr>
          <w:u w:val="single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иректор МП «Коммунальное хозяйство» – Ус В.Ю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вопросу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П «Водоканал» для проведения восстановительных работ водопровода, ливневой канализации подготовить трассу для подъезда спец. транспорта на аварийный участок.</w:t>
      </w:r>
    </w:p>
    <w:p>
      <w:pPr>
        <w:pStyle w:val="TextBody"/>
        <w:spacing w:before="0" w:after="0"/>
        <w:ind w:left="1056" w:hanging="347"/>
        <w:jc w:val="both"/>
        <w:rPr>
          <w:u w:val="single"/>
        </w:rPr>
      </w:pPr>
      <w:r>
        <w:rPr>
          <w:u w:val="single"/>
        </w:rPr>
        <w:t>Ответственный:</w:t>
      </w:r>
      <w:r>
        <w:rPr/>
        <w:t xml:space="preserve"> МП «Водоканал» (Круглов А.Л.)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u w:val="single"/>
        </w:rPr>
        <w:t>Срок:</w:t>
      </w:r>
      <w:r>
        <w:rPr/>
        <w:t xml:space="preserve"> период проведения аварийных работ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Комитету по охране окружающей среды, контролю в сферах благоустройства и экологии не препятствовать службам жизнеобеспечения города в восстановлении поврежденного участка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тветственный:</w:t>
      </w:r>
      <w:r>
        <w:rPr/>
        <w:t xml:space="preserve"> Комитет по охране окружающей среды, контролю в сферах благоустройства и экологии (Онуфриева И.В.)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u w:val="single"/>
        </w:rPr>
        <w:t>Срок:</w:t>
      </w:r>
      <w:r>
        <w:rPr/>
        <w:t xml:space="preserve"> период проведения аварийных работ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Заместителю главы Администрации по вопросам архитектуры и градостроительства подготовить письмо главе Администрации города Обнинска о выделении денежных средств из бюджета города за счет средств резервного фонда Администрации города на предупреждение и ликвидацию чрезвычайных ситуаций для восстановления поврежденного участка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тветственные:</w:t>
      </w:r>
      <w:r>
        <w:rPr/>
        <w:t xml:space="preserve"> Заместитель главы Администрации по вопросам архитектуры и градостроительства (Козлов А.П.)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u w:val="single"/>
        </w:rPr>
        <w:t>Срок:</w:t>
      </w:r>
      <w:r>
        <w:rPr/>
        <w:t xml:space="preserve"> до 24 июля 2013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МП «Теплоснабжение» выполнять работы по восстановлению систем теплоснабжения города на поврежденном участке.</w:t>
      </w:r>
    </w:p>
    <w:p>
      <w:pPr>
        <w:pStyle w:val="TextBody"/>
        <w:spacing w:before="0" w:after="0"/>
        <w:ind w:left="1056" w:hanging="347"/>
        <w:jc w:val="both"/>
        <w:rPr>
          <w:u w:val="single"/>
        </w:rPr>
      </w:pPr>
      <w:r>
        <w:rPr>
          <w:u w:val="single"/>
        </w:rPr>
        <w:t>Ответственные:</w:t>
      </w:r>
      <w:r>
        <w:rPr/>
        <w:t xml:space="preserve"> МП «Теплоснабжение» (Юрков Ю.И.)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u w:val="single"/>
        </w:rPr>
        <w:t>Срок:</w:t>
      </w:r>
      <w:r>
        <w:rPr/>
        <w:t xml:space="preserve"> период проведения аварийных работ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Директору МП «Водоканал» Круглову А.Л.  совместно со специалистами составить техническое задание по реализации восстановительных работ.</w:t>
      </w:r>
    </w:p>
    <w:p>
      <w:pPr>
        <w:pStyle w:val="TextBody"/>
        <w:spacing w:before="0" w:after="0"/>
        <w:ind w:left="1056" w:hanging="347"/>
        <w:jc w:val="both"/>
        <w:rPr>
          <w:u w:val="single"/>
        </w:rPr>
      </w:pPr>
      <w:r>
        <w:rPr>
          <w:u w:val="single"/>
        </w:rPr>
        <w:t>Ответственные:</w:t>
      </w:r>
      <w:r>
        <w:rPr/>
        <w:t xml:space="preserve"> МП «Водоканал» (Круглов А.Л.)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u w:val="single"/>
        </w:rPr>
        <w:t>Срок:</w:t>
      </w:r>
      <w:r>
        <w:rPr/>
        <w:t xml:space="preserve"> до 26 июля 2013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В связи с неблагоприятными погодными условиями МП «Коммунальное хозяйство взять под особый контроль объекты находящиеся в ведении, особое внимание уделить пос. «Обнинское», район Комсомольских прудов.</w:t>
      </w:r>
    </w:p>
    <w:p>
      <w:pPr>
        <w:pStyle w:val="TextBody"/>
        <w:spacing w:before="0" w:after="0"/>
        <w:ind w:left="1056" w:hanging="347"/>
        <w:jc w:val="both"/>
        <w:rPr>
          <w:u w:val="single"/>
        </w:rPr>
      </w:pPr>
      <w:r>
        <w:rPr>
          <w:u w:val="single"/>
        </w:rPr>
        <w:t>Ответственные:</w:t>
      </w:r>
      <w:r>
        <w:rPr/>
        <w:t xml:space="preserve"> МП «Коммунальное хозяйство» (Ус В.Ю.)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Объектам жизнеобеспечения города в связи с неблагоприятными погодными условиями взять под особый контроль объекты находящиеся в вед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МП «Коммунальное хозяйство» (Ус В.Ю.), МП «Теплоснабжение» (Юрков Ю.И.), МП «Водоканал» (Круглов А.Л.), МП «Горэлектросети» (Тюрин А.И.)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/>
        <w:t>8. В связи с неблагоприятными погодными условиями Филиал «Калугаэнерго» ПО «Обнинские электрические сети» особое внимание уделить не допущению подтопления ПС «Окружная»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тветственный:</w:t>
      </w:r>
      <w:r>
        <w:rPr/>
        <w:t xml:space="preserve"> Филиал «Калугаэнерго» ПО «Обнинские электрические сети» (Голованов С.Ю.).</w:t>
      </w:r>
    </w:p>
    <w:p>
      <w:pPr>
        <w:pStyle w:val="TextBody"/>
        <w:spacing w:before="0" w:after="0"/>
        <w:ind w:firstLine="709"/>
        <w:jc w:val="both"/>
        <w:rPr/>
      </w:pPr>
      <w:r>
        <w:rPr/>
        <w:t>9. Директору Культурно-экологического фонда «Усадьба Белкино» в связи с неблагоприятными погодными условиями взять под особый контроль ГТС Белкинских прудов с целью не допущения создания чрезвычайных ситу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Ответственный:</w:t>
      </w:r>
      <w:r>
        <w:rPr/>
        <w:t xml:space="preserve"> Культурно-экологического фонда «Усадьба Белкино» (Луговой А.В.).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10. Отделу по благоустройству и озеленению городских территорий Администрации города Обнинска совместно с МП «Коммунальное хозяйство» организовать мероприятия по очистке береговой территории реки Репинка от мусора (от МП «Кинотеатр Мир» до реки Протва)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тветственные:</w:t>
      </w:r>
      <w:r>
        <w:rPr/>
        <w:t xml:space="preserve"> Отдел по благоустройству и озеленению городских территорий Администрации города Обнинска (Полещук В.В.), МП «Коммунальное хозяйство» (Ус В.Ю.)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u w:val="single"/>
        </w:rPr>
        <w:t>Срок:</w:t>
      </w:r>
      <w:r>
        <w:rPr/>
        <w:t xml:space="preserve"> до 01 сентября 2013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11. Взять на контроль исполнение технических условий по перекладке ливневого коллектора по ул. Белкинская (55 мкр.).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Заместитель главы Администрации по вопросам архитектуры и градостроительства (Козлов А.П.).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12. Взять на контроль исполнение технических условий ливневой канализации при строительстве «Экобазар» (38 мкр.).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Заместитель главы Администрации по вопросам архитектуры и градостроительства (Козлов А.П.).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13. При проведении праздничных мероприятий посвящённых Дню города организовать дежурство ответственных сотрудников объектов жизнеобеспечения гор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МП «Коммунальное хозяйство» (Ус В.Ю.), МП «Теплоснабжение» (Юрков Ю.И.), МП «Водоканал» (Круглов А.Л.), МП «Горэлектросети» (Тюрин А.И.)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u w:val="single"/>
        </w:rPr>
        <w:t>Срок:</w:t>
      </w:r>
      <w:r>
        <w:rPr/>
        <w:t xml:space="preserve"> до 25 июля 2013 года.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. Обнинска» в установленные решениями сроки ( факс 62-883).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председатель КЧС и ОПБ города Обнинска</w:t>
        <w:tab/>
        <w:tab/>
        <w:tab/>
        <w:tab/>
        <w:tab/>
        <w:t xml:space="preserve">           В.В. Лежн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6:00Z</dcterms:created>
  <dc:creator>Отдел защиты</dc:creator>
  <dc:description/>
  <dc:language>en-US</dc:language>
  <cp:lastModifiedBy>User</cp:lastModifiedBy>
  <cp:lastPrinted>2013-04-30T12:00:00Z</cp:lastPrinted>
  <dcterms:modified xsi:type="dcterms:W3CDTF">2014-07-14T13:26:00Z</dcterms:modified>
  <cp:revision>2</cp:revision>
  <dc:subject/>
  <dc:title>Протокол № 5</dc:title>
</cp:coreProperties>
</file>