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финансовой 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12 по 31.12.2014 г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ород Обнинск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"/>
        <w:gridCol w:w="1558"/>
        <w:gridCol w:w="1557"/>
        <w:gridCol w:w="1701"/>
        <w:gridCol w:w="1608"/>
        <w:gridCol w:w="97"/>
        <w:gridCol w:w="45"/>
        <w:gridCol w:w="1372"/>
        <w:gridCol w:w="1705"/>
        <w:gridCol w:w="53"/>
        <w:gridCol w:w="18"/>
        <w:gridCol w:w="1063"/>
        <w:gridCol w:w="29"/>
        <w:gridCol w:w="18"/>
        <w:gridCol w:w="1030"/>
        <w:gridCol w:w="14"/>
        <w:gridCol w:w="1120"/>
        <w:gridCol w:w="14"/>
        <w:gridCol w:w="1319"/>
      </w:tblGrid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кл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  <w:r>
              <w:rPr/>
              <w:t xml:space="preserve">   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а - получателе 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ру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 поддержк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писи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ОГРН)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РНИ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оплат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икро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Экспертного совета от 27.10.201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эроФильтр ОЦНТ 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9033, </w:t>
            </w:r>
            <w:r>
              <w:rPr>
                <w:sz w:val="16"/>
                <w:szCs w:val="16"/>
              </w:rPr>
              <w:t>Калужская область, г. Обнинск</w:t>
            </w:r>
            <w:r>
              <w:rPr>
                <w:color w:val="000000"/>
                <w:sz w:val="16"/>
                <w:szCs w:val="16"/>
              </w:rPr>
              <w:t xml:space="preserve"> ул. Горького, 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04206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7865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окол Экспертного совета от 27.10.201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инансово-инвестиционная компания "Инно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9033, </w:t>
            </w:r>
            <w:r>
              <w:rPr>
                <w:sz w:val="16"/>
                <w:szCs w:val="16"/>
              </w:rPr>
              <w:t>Калужская область, г. Обнинск</w:t>
            </w:r>
            <w:r>
              <w:rPr>
                <w:color w:val="000000"/>
                <w:sz w:val="16"/>
                <w:szCs w:val="16"/>
              </w:rPr>
              <w:t xml:space="preserve"> ул. Горького, 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042083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7601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 от 11.12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рхиде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., г. Обнинск, ул. Гагарина, 37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2500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632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 от 11.12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  <w:r>
              <w:rPr>
                <w:sz w:val="16"/>
                <w:szCs w:val="16"/>
              </w:rPr>
              <w:t>«Инно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 обл., г. Обни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орького, 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042083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7601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 от 11.12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  <w:r>
              <w:rPr>
                <w:sz w:val="16"/>
                <w:szCs w:val="16"/>
              </w:rPr>
              <w:t>«Дозирующие систем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Зорь,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2049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81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4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О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2, Калужская обл., г. Обнинск, ул. Курчатова, 47, оф.1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77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4306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ю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Ленина, д.63, а/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94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5076418   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92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дько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0, Калужская обл.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Белкинская д.5 кв.90                                                    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02504700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4859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787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4 Калужская область, г. Обнинск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61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250023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918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27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локс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0, 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4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78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1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9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рхиде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., г. Обнинск, ул. Гагарина, 37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2500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632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1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пания Дом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8, Калужская область, 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урьянова, д.21, оф. 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2500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552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3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зирующие систем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Зорь,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2049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81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8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0, Калужская область, г.Обнинск, ул.Курчатова, 1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250009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Р&amp;Со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9190, Калужская область, г.Обнинск, Пяткинский проезд,1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25003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977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родж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 область, г. Обнинск, ул. Горького, д. 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025007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8447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90, Калужская область, г.Обнинск, Пяткинский проезд,1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250029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96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7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90, Калужская область, г.Обнинск, Пяткинский проезд,1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250063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3394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0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0, Калужская область, г.Обнинск, ул.Курчатова, 1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250009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рхиде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., г. Обнинск, ул. Гагарина, 37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2500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632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60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4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хлов А. 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.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агар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1, кв. 4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02514100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0725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20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ю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Ленина, д.63, а/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94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5076418   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 503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6190"/>
                <w:sz w:val="42"/>
                <w:szCs w:val="42"/>
              </w:rPr>
            </w:pPr>
            <w:r>
              <w:rPr>
                <w:sz w:val="16"/>
                <w:szCs w:val="16"/>
              </w:rPr>
              <w:t>ИП Чватов А.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6190"/>
                <w:sz w:val="16"/>
                <w:szCs w:val="16"/>
              </w:rPr>
            </w:pPr>
            <w:r>
              <w:rPr>
                <w:rFonts w:cs="Arial" w:ascii="Arial" w:hAnsi="Arial"/>
                <w:color w:val="1F619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, ул. Ленина, д. 164, кв.3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0252100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654379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ите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асть, г.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Ленина, 10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007004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30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озирующие системы"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7, Калужская область, г. Обнинск, ул. Красных зор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2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2049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81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2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9, кв.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250009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 830,8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мок»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5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 21 «А»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17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8484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896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ите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асть, г.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Ленина, 10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007004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48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2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гельса, д.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4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787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 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М»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0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аркса, д. 63, оф. 19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250039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4112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2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9, кв.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250009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9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ализ Решений и Программ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7, Калужск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ь, г.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яткинский пр., д.1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25003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977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АэроФильтр ОЦНТ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ь, г.Обни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го, д.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04206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7865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Конверс-Фильтр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 г.Обнинск, ул.Горького, д.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025001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357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Ин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7, Калуж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 г.Обни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кинский пр., д.1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250029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96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Малые 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1-28/3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7.10.11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НПП «РАДИ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033, Калужская обл., г.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95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49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70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1-28/3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7.10.11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033, Калужская обл., г.Обнинск, ул.Горького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025003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4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9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 от 11.12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ий Центр Порошкового Напы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1, Калужская обл., г. Обни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чатова,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7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25044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-Тел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асть, г. Обнинск, пр. Белкинская, д.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250009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163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90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8/4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ПК Те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-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70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46639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8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по-ли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5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51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3720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5072580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2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спец-из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030</w:t>
            </w:r>
            <w:r>
              <w:rPr>
                <w:color w:val="000000"/>
              </w:rPr>
              <w:t xml:space="preserve">, </w:t>
            </w:r>
            <w:r>
              <w:rPr>
                <w:sz w:val="16"/>
                <w:szCs w:val="16"/>
              </w:rPr>
              <w:t xml:space="preserve">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шосс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км (ВНИИСХР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2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69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85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4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саков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л. Лейпунского,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02523800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0051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01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427 от 19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трон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2, Калужская обл., г. Обнинск, Киевское шоссе, 31, здание 20, офис 2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557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5064638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 273,5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4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1, Калужская область, г. Обни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рчатова 19 «а», офис 3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58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12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363,8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3, Калужская обл., г. Обнинск, Горького ул., д.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</w:pPr>
            <w:r>
              <w:rPr>
                <w:sz w:val="16"/>
                <w:szCs w:val="16"/>
              </w:rPr>
              <w:t>249033, Калужская обл., г. Обнинск, Горького ул., д.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НПП «Ин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жская обл., г.Обнинск, Киевское шоссе, ВНИИСХРА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3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048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4 3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</w:pPr>
            <w:r>
              <w:rPr>
                <w:sz w:val="16"/>
                <w:szCs w:val="16"/>
              </w:rPr>
              <w:t>249033, Калужская обл., г. Обнинск, Горького ул., д.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бнинскЭнер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8, Калужская область, г. Обнинск, ул. Любого,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3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6"/>
                <w:szCs w:val="16"/>
              </w:rPr>
              <w:t>402505638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105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ПК Те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-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70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46639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706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локс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0, 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78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90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спец-из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030</w:t>
            </w:r>
            <w:r>
              <w:rPr>
                <w:color w:val="000000"/>
              </w:rPr>
              <w:t xml:space="preserve">, </w:t>
            </w:r>
            <w:r>
              <w:rPr>
                <w:sz w:val="16"/>
                <w:szCs w:val="16"/>
              </w:rPr>
              <w:t xml:space="preserve">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шосс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км (ВНИИСХР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2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69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40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ЭКОН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3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Бондаренко, д. 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39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9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9 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Горького ул., д.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31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бнинскЭнер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8, Калужская область, г. Обнинск, ул. Любого,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3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6"/>
                <w:szCs w:val="16"/>
              </w:rPr>
              <w:t>402505638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по-ли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5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51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3720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5072580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23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локс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0, 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78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60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ПК Те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-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70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46639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74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охраны труда «АСЭ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5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д. 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2037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79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98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4, Калужская область, 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. Ленина, д. 85,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25003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36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учно-производственное предприятие «Ин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г. Обнинск, ул. Киевское шоссе, ВНИИРА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3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48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-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г. Обнинск, ул. Горького, д.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04205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-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г. Обнинск, ул. Горького, д.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04205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Э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39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дроме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, ул. Энгельса, д.9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250036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18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Средние предприя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 от 11.12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СТР- 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7, Калужская обл., г. Обнинск, Киевское шоссе, 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603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2505161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4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5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ого, д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794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06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4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9.12.20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игазполим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192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абицино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9435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 273,5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Экспертного 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4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5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ого, д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794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105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игазполим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92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абицино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9435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40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7 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5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ого, д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794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 233,4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игазполим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92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абицино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9435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86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kvalue">
    <w:name w:val="linkvalue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Обычный12"/>
    <w:basedOn w:val="Normal"/>
    <w:qFormat/>
    <w:pPr>
      <w:overflowPunct w:val="true"/>
      <w:autoSpaceDE w:val="true"/>
      <w:spacing w:lineRule="auto" w:line="216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380" w:after="0"/>
      <w:ind w:left="64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2:00Z</dcterms:created>
  <dc:creator>Alexandre Katalov</dc:creator>
  <dc:description/>
  <cp:keywords/>
  <dc:language>en-US</dc:language>
  <cp:lastModifiedBy>00447</cp:lastModifiedBy>
  <cp:lastPrinted>2014-04-11T16:17:00Z</cp:lastPrinted>
  <dcterms:modified xsi:type="dcterms:W3CDTF">2015-02-11T13:03:00Z</dcterms:modified>
  <cp:revision>569</cp:revision>
  <dc:subject/>
  <dc:title>А  К  Т</dc:title>
</cp:coreProperties>
</file>