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200"/>
      <w:bookmarkStart w:id="1" w:name="P20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 по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b/>
          <w:sz w:val="26"/>
          <w:szCs w:val="26"/>
        </w:rPr>
        <w:t>планировке и межеванию территории объекта  «Газопровод  высокого   давления   1 категории, расположенный по адресу ориентира: Калужская область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. Обнинск, шоссе Киевское, земельный участок 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2.02.2023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sz w:val="26"/>
          <w:szCs w:val="26"/>
        </w:rPr>
        <w:t xml:space="preserve">планировке и межеванию территории объекта  «Газопровод  высокого   давления   1 категории, расположенный по адресу ориентира: Калужская область, г. Обнинск, шоссе Киевское, земельный участок 7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6.12.2022 № 01-07/96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31.01.2023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планировке и межеванию территории объекта  «Газопровод  высокого   давления   1 категории, расположенный по адресу ориентира: Калужская область, г. Обнинск, шоссе Киевское, земельный участок 7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4:00Z</dcterms:created>
  <dc:creator>00444</dc:creator>
  <dc:description/>
  <dc:language>en-US</dc:language>
  <cp:lastModifiedBy>user</cp:lastModifiedBy>
  <cp:lastPrinted>2020-10-12T09:01:00Z</cp:lastPrinted>
  <dcterms:modified xsi:type="dcterms:W3CDTF">2023-02-02T08:44:00Z</dcterms:modified>
  <cp:revision>2</cp:revision>
  <dc:subject/>
  <dc:title/>
</cp:coreProperties>
</file>