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  <w:t>__________________№____________</w:t>
      </w:r>
    </w:p>
    <w:p>
      <w:pPr>
        <w:pStyle w:val="Heading2"/>
        <w:ind w:right="425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425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выявления и освобождения территории муниципального образования «Город Обнинск» от неправомерно установленных и бесхозяйных некапитальных сооружений (строений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В соответствии с требованиями Гражданского </w:t>
      </w:r>
      <w:hyperlink r:id="rId3">
        <w:r>
          <w:rPr>
            <w:rStyle w:val="InternetLink"/>
            <w:rFonts w:eastAsia="Calibri"/>
            <w:b w:val="false"/>
            <w:szCs w:val="26"/>
            <w:lang w:eastAsia="en-US"/>
          </w:rPr>
          <w:t>кодекса</w:t>
        </w:r>
      </w:hyperlink>
      <w:r>
        <w:rPr>
          <w:rFonts w:eastAsia="Calibri"/>
          <w:b w:val="false"/>
          <w:szCs w:val="26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eastAsia="Calibri"/>
            <w:b w:val="false"/>
            <w:szCs w:val="26"/>
            <w:lang w:eastAsia="en-US"/>
          </w:rPr>
          <w:t>кодекса</w:t>
        </w:r>
      </w:hyperlink>
      <w:r>
        <w:rPr>
          <w:rFonts w:eastAsia="Calibri"/>
          <w:b w:val="false"/>
          <w:szCs w:val="26"/>
          <w:lang w:eastAsia="en-US"/>
        </w:rPr>
        <w:t xml:space="preserve"> Российской Федерации, Градостроительного </w:t>
      </w:r>
      <w:hyperlink r:id="rId5">
        <w:r>
          <w:rPr>
            <w:rStyle w:val="InternetLink"/>
            <w:rFonts w:eastAsia="Calibri"/>
            <w:b w:val="false"/>
            <w:szCs w:val="26"/>
            <w:lang w:eastAsia="en-US"/>
          </w:rPr>
          <w:t>кодекса</w:t>
        </w:r>
      </w:hyperlink>
      <w:r>
        <w:rPr>
          <w:rFonts w:eastAsia="Calibri"/>
          <w:b w:val="false"/>
          <w:szCs w:val="26"/>
          <w:lang w:eastAsia="en-US"/>
        </w:rPr>
        <w:t xml:space="preserve"> Российской Федерации, Федерального </w:t>
      </w:r>
      <w:hyperlink r:id="rId6">
        <w:r>
          <w:rPr>
            <w:rStyle w:val="InternetLink"/>
            <w:rFonts w:eastAsia="Calibri"/>
            <w:b w:val="false"/>
            <w:szCs w:val="26"/>
            <w:lang w:eastAsia="en-US"/>
          </w:rPr>
          <w:t>закона</w:t>
        </w:r>
      </w:hyperlink>
      <w:r>
        <w:rPr>
          <w:rFonts w:eastAsia="Calibri"/>
          <w:b w:val="false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7">
        <w:r>
          <w:rPr>
            <w:rStyle w:val="InternetLink"/>
            <w:rFonts w:eastAsia="Calibri"/>
            <w:b w:val="false"/>
            <w:szCs w:val="26"/>
            <w:lang w:eastAsia="en-US"/>
          </w:rPr>
          <w:t>закона</w:t>
        </w:r>
      </w:hyperlink>
      <w:r>
        <w:rPr>
          <w:rFonts w:eastAsia="Calibri"/>
          <w:b w:val="false"/>
          <w:szCs w:val="26"/>
          <w:lang w:eastAsia="en-US"/>
        </w:rPr>
        <w:t xml:space="preserve"> от 28.12.2009 № 381-ФЗ «Об основах государственного регулирования торговой деятельности в Российской Федерации», Федерального </w:t>
      </w:r>
      <w:hyperlink r:id="rId8">
        <w:r>
          <w:rPr>
            <w:rStyle w:val="InternetLink"/>
            <w:rFonts w:eastAsia="Calibri"/>
            <w:b w:val="false"/>
            <w:szCs w:val="26"/>
            <w:lang w:eastAsia="en-US"/>
          </w:rPr>
          <w:t>закона</w:t>
        </w:r>
      </w:hyperlink>
      <w:r>
        <w:rPr>
          <w:rFonts w:eastAsia="Calibri"/>
          <w:b w:val="false"/>
          <w:szCs w:val="26"/>
          <w:lang w:eastAsia="en-US"/>
        </w:rPr>
        <w:t xml:space="preserve"> от 06.03.2006 № 35-ФЗ «О противодействии терроризму», Уставом муниципального образования «Город Обнинс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1. Утвердить прилагаемый Порядок выявления и освобождения территории муниципального образования «Город Обнинск» от неправомерно установленных и бесхозяйных некапитальных сооружений (строений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2.Настоящее постановление вступает в силу после его официального опубликования </w:t>
      </w:r>
      <w:bookmarkStart w:id="0" w:name="Par13"/>
      <w:bookmarkEnd w:id="0"/>
      <w:r>
        <w:rPr>
          <w:rFonts w:eastAsia="Calibri"/>
          <w:b w:val="false"/>
          <w:szCs w:val="26"/>
          <w:lang w:eastAsia="en-US"/>
        </w:rPr>
        <w:t xml:space="preserve">в печатном издании –  информационном бюллетене муниципальных нормативных правовых актов органов местного самоуправления  муниципального образования «Город Обнинск» «Обнинск официальный», на официальном  информационном портале Администрации города Обнинска  http://admobninsk.ru в сети «Интернет».  </w:t>
      </w:r>
    </w:p>
    <w:p>
      <w:pPr>
        <w:pStyle w:val="Normal"/>
        <w:autoSpaceDE w:val="false"/>
        <w:ind w:firstLine="426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3.Контроль за  исполнением  настоящего постановления возложить на заместителя главы Администрации города по вопросам городского хозяйства  И.В. Раудуве</w:t>
      </w:r>
    </w:p>
    <w:p>
      <w:pPr>
        <w:pStyle w:val="Normal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                                                                       Т.Н. Леоно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рядо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ыявления и освобождения территории муниципального образования «Город Обнинск» от неправомерно установленных и бесхозяйных некапитальных сооружений (строений)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ab/>
        <w:t xml:space="preserve">1. </w:t>
      </w:r>
      <w:r>
        <w:rPr>
          <w:rFonts w:eastAsia="Calibri"/>
          <w:b w:val="false"/>
          <w:szCs w:val="26"/>
          <w:lang w:eastAsia="en-US"/>
        </w:rPr>
        <w:t xml:space="preserve">Настоящий Порядок разработан в соответствии с требованиями Гражданского </w:t>
      </w:r>
      <w:hyperlink r:id="rId9">
        <w:r>
          <w:rPr>
            <w:rStyle w:val="InternetLink"/>
            <w:rFonts w:eastAsia="Calibri"/>
            <w:b w:val="false"/>
            <w:szCs w:val="26"/>
            <w:lang w:eastAsia="en-US"/>
          </w:rPr>
          <w:t>кодекса</w:t>
        </w:r>
      </w:hyperlink>
      <w:r>
        <w:rPr>
          <w:rFonts w:eastAsia="Calibri"/>
          <w:b w:val="false"/>
          <w:szCs w:val="26"/>
          <w:lang w:eastAsia="en-US"/>
        </w:rPr>
        <w:t xml:space="preserve"> Российской Федерации, Земельного </w:t>
      </w:r>
      <w:hyperlink r:id="rId10">
        <w:r>
          <w:rPr>
            <w:rStyle w:val="InternetLink"/>
            <w:rFonts w:eastAsia="Calibri"/>
            <w:b w:val="false"/>
            <w:szCs w:val="26"/>
            <w:lang w:eastAsia="en-US"/>
          </w:rPr>
          <w:t>кодекса</w:t>
        </w:r>
      </w:hyperlink>
      <w:r>
        <w:rPr>
          <w:rFonts w:eastAsia="Calibri"/>
          <w:b w:val="false"/>
          <w:szCs w:val="26"/>
          <w:lang w:eastAsia="en-US"/>
        </w:rPr>
        <w:t xml:space="preserve"> Российской Федерации, Градостроительного </w:t>
      </w:r>
      <w:hyperlink r:id="rId11">
        <w:r>
          <w:rPr>
            <w:rStyle w:val="InternetLink"/>
            <w:rFonts w:eastAsia="Calibri"/>
            <w:b w:val="false"/>
            <w:szCs w:val="26"/>
            <w:lang w:eastAsia="en-US"/>
          </w:rPr>
          <w:t>кодекса</w:t>
        </w:r>
      </w:hyperlink>
      <w:r>
        <w:rPr>
          <w:rFonts w:eastAsia="Calibri"/>
          <w:b w:val="false"/>
          <w:szCs w:val="26"/>
          <w:lang w:eastAsia="en-US"/>
        </w:rPr>
        <w:t xml:space="preserve"> Российской Федерации, Федерального </w:t>
      </w:r>
      <w:hyperlink r:id="rId12">
        <w:r>
          <w:rPr>
            <w:rStyle w:val="InternetLink"/>
            <w:rFonts w:eastAsia="Calibri"/>
            <w:b w:val="false"/>
            <w:szCs w:val="26"/>
            <w:lang w:eastAsia="en-US"/>
          </w:rPr>
          <w:t>закона</w:t>
        </w:r>
      </w:hyperlink>
      <w:r>
        <w:rPr>
          <w:rFonts w:eastAsia="Calibri"/>
          <w:b w:val="false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13">
        <w:r>
          <w:rPr>
            <w:rStyle w:val="InternetLink"/>
            <w:rFonts w:eastAsia="Calibri"/>
            <w:b w:val="false"/>
            <w:szCs w:val="26"/>
            <w:lang w:eastAsia="en-US"/>
          </w:rPr>
          <w:t>закона</w:t>
        </w:r>
      </w:hyperlink>
      <w:r>
        <w:rPr>
          <w:rFonts w:eastAsia="Calibri"/>
          <w:b w:val="false"/>
          <w:szCs w:val="26"/>
          <w:lang w:eastAsia="en-US"/>
        </w:rPr>
        <w:t xml:space="preserve"> от 28.12.2009         № 381-ФЗ «Об основах государственного регулирования торговой деятельности в Российской Федерации», Федерального </w:t>
      </w:r>
      <w:hyperlink r:id="rId14">
        <w:r>
          <w:rPr>
            <w:rStyle w:val="InternetLink"/>
            <w:rFonts w:eastAsia="Calibri"/>
            <w:b w:val="false"/>
            <w:szCs w:val="26"/>
            <w:lang w:eastAsia="en-US"/>
          </w:rPr>
          <w:t>закона</w:t>
        </w:r>
      </w:hyperlink>
      <w:r>
        <w:rPr>
          <w:rFonts w:eastAsia="Calibri"/>
          <w:b w:val="false"/>
          <w:szCs w:val="26"/>
          <w:lang w:eastAsia="en-US"/>
        </w:rPr>
        <w:t xml:space="preserve"> от 06.03.2006 № 35-ФЗ «О противодействии терроризму» </w:t>
      </w:r>
      <w:r>
        <w:rPr>
          <w:b w:val="false"/>
          <w:szCs w:val="26"/>
        </w:rPr>
        <w:t>в целях соблюдения прав граждан на свободный доступ к местам общего пользования, на проживания в благоприятных условиях, обеспечение пожарной безопасности, предупреждение терроризма, обеспечения благоустройства территории, защиты права государственной и муниципальной собственности за землю (далее - Порядок).</w:t>
      </w:r>
    </w:p>
    <w:p>
      <w:pPr>
        <w:pStyle w:val="Normal"/>
        <w:ind w:firstLine="567"/>
        <w:jc w:val="both"/>
        <w:rPr/>
      </w:pPr>
      <w:r>
        <w:rPr>
          <w:b w:val="false"/>
          <w:szCs w:val="26"/>
        </w:rPr>
        <w:t>2. Настоящий порядок определяет комплекс мероприятий  по  выявлению неправомерно установленных и бесхозяйных некапитальных сооружений (строений)  на земельных участках, находящихся в муниципальной собственности, на земельных участках, государственная собственность на которые не разграничена в границах муниципального образования «Город Обнинск», и действий, направленных на демонтаж указанных объектов и освобождение земельных участков, а также действий по демонтажу незаконно размещенных нестационарных торговых объектов в зданиях, строениях, сооружениях, находящихся в собственности муниципального образования «Город Обнинск»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Освобождению подлежат земельные участки, не предоставленные гражданам и юридическим лицам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 Для целей настоящего Порядка под некапитальными строениями, сооружениями  понимаются 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, вне зависимости от наличия или отсутствия подключения (технологического присоединения) к сетям инженерно-технического обеспечения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 таким некапитальным строениям, сооружениям относятся: нестационарные торговые объекты; объекты, в которых  предоставляются бытовые услуги, услуги связи, общественного питания и другие услуги, предусмотренные действующим законодательством; объекты хозяйственного назначения;  гаражи и другие объекты, являющиеся движимым имуществом в том числе передвижные сооружения (далее - объекты)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Освобождение земельных участков, зданий, строений, сооружений осуществляется либо в судебном порядке, либо путем демонтажа (сноса) и перемещения объекта и находящегося в нем имущества на специально отведенную, оборудованную территорию для временного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>5. Демонтаж (снос) неправомерно размещенного  объекта  - совокупность действий по освобождению земельных участков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 xml:space="preserve">зданий, строений, сооружений в том числе действия по отключению объекта от сетей инженерно-технического обеспечения, снятию его с места установки и эксплуатации, при необходимости - разборке объекта на отдельные части. 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6. Демонтаж и перемещение объектов может осуществляться по следующим основаниям: 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стечение срока действия документа, подтверждающего право пользования владельцем объекта земельным участком (частью земельного участка), зданием, строением, сооружением;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амовольное размещение объекта;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меющиеся  у объекта признаки бесхозяйной вещ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7. С целью  решения вопросов, связанных с  освобождением земельных участков, зданий, строений, сооружений от объектов, при Администрации города Обнинска создается Комиссия по проведению мероприятий, направленных на выявление и дальнейшее освобождение территории муниципального образования от неправомерно установленных и бесхозяйных некапитальных сооружений (строений) (далее – Комиссия)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став Комиссии включаются представители органов управления Администрации города; по согласованию могут включаться представители муниципальных учреждений и предприятий. Персональный состав комиссии утверждается постановлением Администрации города Обнинска (далее - Администрация). Председателем Комиссии является заместитель главы Администрации города по вопросам городского хозяйств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8. Уполномоченная организация- уполномоченное в установленном законом порядке муниципальное учреждение, наделенное муниципальным правовым актом полномочиями по  выявлению, организации принудительного демонтажа (сноса)  объектов, перемещению, хранению, утилизации объектов, а также иными полномочиями, определенными настоящим Порядком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ыявление неправомерно размещенных объектов и дальнейшее освобождение земельных участков, зданий, строений, сооружений осуществляется уполномоченной организацией путем непосредственного обнаружения или на основании информации, поступившей от федеральных органов, органов государственной власти, органов местного самоуправления, в том числе органов и структурных подразделений Администрации города Обнинска, физических и юридических лиц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 Письменные уведомления, предусмотренные настоящим Порядком, направляются адресату в следующем порядке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1. письменные уведомления направляются заказным письмом с уведомлением или вручаются лично собственнику (представителю) объекта под роспись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2. уведомление, адресованное юридическому лицу, направляется по месту нахождения юридического лица. При этом место нахождения юридического лица, его филиала или представительства определяется на основании выписки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9.3. уведомление, адресованное, адресованное гражданину, в том числе индивидуальному предпринимателю, направляется по месту его жительства. При этом место жительства индивидуального предпринимателя может определяться на основании выписки из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9.4. уведомление считается полученным, если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с места жительства (регистрации) адресата поступило сообщение об отсутствии адресата по указанному адресу, о чем организация почтовой связи уведомила уполномоченную организацию с указанием источника данной информаци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с места жительства (регистрации) адресата поступило сообщение о том, что лицо фактически не проживает по указанному адресу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поступило сообщение о том, что адресат отказался от получения почтового отправления, а также в случае возвращения почтового отправления с отметкой об истечении срока хранения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) имеются доказательства отказа адресата от получения уведомления.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6"/>
        </w:rPr>
        <w:t>2. Порядок выявления и демонтажа (сноса)</w:t>
      </w:r>
      <w:r>
        <w:rPr>
          <w:sz w:val="24"/>
          <w:szCs w:val="24"/>
        </w:rPr>
        <w:t xml:space="preserve"> неправомерно</w:t>
      </w:r>
      <w:r>
        <w:rPr>
          <w:szCs w:val="26"/>
        </w:rPr>
        <w:t xml:space="preserve"> установленных и бесхозяйных некапитальных сооружений (строений)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>1. В течение 10 календарных дней после получения соответствующих сведений об объекте уполномоченная организация: осуществляет выезд на место нахождения объекта, осуществляет осмотр внешнего состояния объекта, составляет акт обследования с указанием технических характеристик объекта; осуществляет замеры , производит фотосъемку, оформляет схему расположения объекта; определяет стоимость объекта.</w:t>
      </w:r>
      <w:r>
        <w:rPr>
          <w:rFonts w:eastAsia="Calibri"/>
          <w:b w:val="false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2. Выявление неправомерно размещенного объекта оформляется уполномоченной организацией </w:t>
      </w:r>
      <w:hyperlink r:id="rId15">
        <w:r>
          <w:rPr>
            <w:rStyle w:val="InternetLink"/>
            <w:rFonts w:eastAsia="Calibri"/>
            <w:b w:val="false"/>
            <w:szCs w:val="26"/>
            <w:lang w:eastAsia="en-US"/>
          </w:rPr>
          <w:t>актом</w:t>
        </w:r>
      </w:hyperlink>
      <w:r>
        <w:rPr>
          <w:rFonts w:eastAsia="Calibri"/>
          <w:b w:val="false"/>
          <w:szCs w:val="26"/>
          <w:lang w:eastAsia="en-US"/>
        </w:rPr>
        <w:t xml:space="preserve"> обследования.</w:t>
      </w:r>
      <w:r>
        <w:rPr>
          <w:b w:val="false"/>
          <w:sz w:val="24"/>
          <w:szCs w:val="24"/>
        </w:rPr>
        <w:t xml:space="preserve"> К акту прилагается </w:t>
      </w:r>
      <w:r>
        <w:rPr>
          <w:rFonts w:eastAsia="Calibri"/>
          <w:b w:val="false"/>
          <w:szCs w:val="26"/>
          <w:lang w:eastAsia="en-US"/>
        </w:rPr>
        <w:t>схема размещения объекта, указываются  его размер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В целях выявления владельцев (собственников) объектов уполномоченная организация (далее - собственники)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</w:t>
        <w:tab/>
        <w:t>направляет запросы в ОМВД России по г. Обнинску, иные органы и организаци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размещает объявление на объектах.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>-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размещает объявление на официальном сайте Администрации города по адресу: www.admobninsk.ru, в средствах массовой информации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в социальных сетях Администрации город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Факт  размещения письменного уведомления  на объекте фиксируется на фото с указанием даты размещения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В объявлении об установлении собственника указывается следующая информац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необходимость явки лица, считающего себя собственником (владельцем) объекта,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предупреждение  о том, что в случае неявки вызываемого лица в отношении указанного объекта будут приняты меры по его демонтажу и обращению в муниципальную собственность как на бесхозяйную вещ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Объявление размещается на срок не менее месяца (с указанием даты размещения)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>5. В случае выявления собственника уполномоченная организация обращается к нему с письменным уведомлением об освобождении земельного участка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 xml:space="preserve">заданий, строений, сооружений.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>В уведомлении содержатся  требования о добровольном демонтаже (сносе) объекта и об освобождении земельного участка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здания, строения, сооружения. При этом срок для добровольного исполнения требования определяется в течение 7 календарных дней со дня получения уведомления. Данный срок может быть продлен распоряжением руководителя уполномоченной организации по мотивированному обращению собственника  объекта, но не более чем на один месяц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6. В случае неисполнения требований о демонтаже (сносе) объекта собственником  в установленный срок или в случае отсутствия сведений о собственнике уполномоченная организация  предоставляет в Комиссию документы, подтверждающие данные обстоятельства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7.</w:t>
      </w:r>
      <w:r>
        <w:rPr>
          <w:b w:val="false"/>
          <w:szCs w:val="26"/>
        </w:rPr>
        <w:t xml:space="preserve"> Комиссия рассматривает документы, представленные уполномоченной организацией в течение 7 дней со дня поступления обращения от уполномоченной организации. При необходимости Комиссия производит осмотр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>8. Комиссия принимает следующие решения: о принудительном демонтаже (сносе), о перемещении объекта на специально отведенную территорию; об обращении в суд с исковым заявлением об обязании освободить земельный участок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здание, строение, сооружение; о вступлении во владение бесхозяйным объектом и о передаче его в муниципальную собственность в порядке, установленном законодательством Российской Федерации; об отсутствии оснований для демонтажа (сноса) объект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шение Комиссии оформляется протоколом в двух экземплярах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В протокол заносятся свед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о дате составления акта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о составе комисси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 местоположении объекта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ведения о собственнике (владельце) (при наличии)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снования принятия объекта на учет в качестве бесхозяйного, в том числе брошенного (при наличии)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пределяемые визуально сведения о его техническом  состояни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 имуществе, находящемся в объекте на день демонтажа (при наличии)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шение Комисси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рок демонтажа (сноса), перемещения объекта на специально отведенную территорию в случае принятия такого решени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ями к протоколу являются  документы, полученные в ходе проведения мероприятий по установлению собственника, уведомление (при наличии), а также фотоматериал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9. В случае выявления признаков бесхозяйной вещи Комиссия принимает решение о  вступлении во владение бесхозяйным объектом и о принятии его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На основании  решения Комиссии уполномоченная организация обращается в суд от имени муниципального образования о признании движимой вещи бесхозяйной и передаче ее в муниципальную соб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 xml:space="preserve">Решение суда не требуется, если стоимость объекта </w:t>
      </w:r>
      <w:r>
        <w:rPr>
          <w:rFonts w:eastAsia="Calibri"/>
          <w:b w:val="false"/>
          <w:szCs w:val="26"/>
          <w:lang w:eastAsia="en-US"/>
        </w:rPr>
        <w:t>явно ниже трех тысяч рубле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0. Уполномоченная организация осуществляет демонтаж (снос) и  перемещение объекта на специально отведенную территорию для временного хранения на основании решения Комиссии своими силами или силами третьих лиц в порядке, установленном законом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лучае наличия собственника уполномоченная организация направляет ему письменное уведомление о принудительном освобождении земельного участка, здания, строения, сооружения либо вручает под роспись лично собственнику объекта на следующий день после  составления Акта Комиссии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ведомление также размещается на объект. Размещение уведомления на объекте фиксируется на фото с указанием даты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 xml:space="preserve">11. Уведомление о демонтируемом объекте и месте его хранения размещается на официальном сайте Администрации города Обнинска по адресу: </w:t>
      </w:r>
      <w:hyperlink r:id="rId16">
        <w:r>
          <w:rPr>
            <w:rStyle w:val="InternetLink"/>
            <w:b w:val="false"/>
            <w:color w:val="0000FF"/>
            <w:szCs w:val="26"/>
            <w:u w:val="single"/>
          </w:rPr>
          <w:t>www.</w:t>
        </w:r>
        <w:r>
          <w:rPr>
            <w:rStyle w:val="InternetLink"/>
            <w:b w:val="false"/>
            <w:color w:val="0000FF"/>
            <w:szCs w:val="26"/>
            <w:u w:val="single"/>
            <w:lang w:val="en-US"/>
          </w:rPr>
          <w:t>admobninsk</w:t>
        </w:r>
        <w:r>
          <w:rPr>
            <w:rStyle w:val="InternetLink"/>
            <w:b w:val="false"/>
            <w:color w:val="0000FF"/>
            <w:szCs w:val="26"/>
            <w:u w:val="single"/>
          </w:rPr>
          <w:t>.ru</w:t>
        </w:r>
      </w:hyperlink>
      <w:r>
        <w:rPr>
          <w:b w:val="false"/>
          <w:szCs w:val="26"/>
        </w:rPr>
        <w:t>, публикуется в средствах массовой информации города Обнинска.</w:t>
      </w:r>
    </w:p>
    <w:p>
      <w:pPr>
        <w:pStyle w:val="Normal"/>
        <w:ind w:firstLine="567"/>
        <w:jc w:val="both"/>
        <w:rPr/>
      </w:pPr>
      <w:r>
        <w:rPr>
          <w:b w:val="false"/>
          <w:szCs w:val="26"/>
          <w:lang w:eastAsia="en-US"/>
        </w:rPr>
        <w:t>В</w:t>
      </w:r>
      <w:r>
        <w:rPr>
          <w:b w:val="false"/>
          <w:szCs w:val="26"/>
        </w:rPr>
        <w:t xml:space="preserve"> уведомлении  указываются: календарная дата,  место демонтажа, место последующего хранения демонтированного объекта. Дата демонтажа назначается на календарный рабочий день, период- с 09 часов 00 минут до 17 часов 00 минут. 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2. Собственник объекта вправе самостоятельно приступить к  демонтажу в указанное время до его принудительного демонтажа или перемещения.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3.Принудительный демонтаж, транспортировка и хранение  объекта и имущества, находящегося в нем, осуществляется за счет средств бюджета муниципального образования "Город Обнинск" с дальнейшим возложением расходов, связанных с проведением работ по демонтажу (сносу) и дальнейшему хранению объекта, на собственника объекта.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4. При отсутствии свободного доступа в демонтируемый объект уполномоченная организация осуществляет вскрытие объекта.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5. Демонтаж (снос)  объекта, вскрытие в процессе демонтажа (сноса) объекта, а также опись  имущества, находящегося в данном объекте, должны производиться в присутствии не менее двух свидетелей, с применением фото- и видеофикс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trike/>
          <w:szCs w:val="26"/>
        </w:rPr>
      </w:pPr>
      <w:r>
        <w:rPr>
          <w:b w:val="false"/>
          <w:szCs w:val="26"/>
        </w:rPr>
        <w:t xml:space="preserve">Для проведения указанных действий уполномоченная организация  вправе привлекать представителей органов местного самоуправления муниципального образования «Город Обнинск», представителей  МЧС России по Калужской области,  муниципальных организаций и предприятий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 запросу уполномоченной организации на место демонтажа (сноса) с целью обеспечения охраны общественного порядка также привлекаются сотрудники правоохранительных органов. Неявка сотрудников правоохранительных органов и привлеченных уполномоченной организацией лиц не является препятствием для демонтажа (сноса) нестационарного объект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6. Ответственность за выбор способа демонтажа (сноса) объекта и последующее его перемещение  возлагается на уполномоченную организацию. При проведении демонтажа (сноса) должна быть максимально исключена возможность повреждения объекта, а также имущества, находящегося внутри него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Демонтаж (снос) объекта осуществляется  путем частичной или полной разборки такого объекта в случае, если, по мнению представителя уполномоченной организации, невозможно применить иной способ его демонтажа (сноса)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7. Перед перемещением демонтированного (снесенного) объекта и находящегося в нем имущества к месту хранения принимаются меры для фиксации открывающихся элементов объекта и производится их опечатывание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Для опечатывания должны быть использованы материалы, устойчивые к воздействию окружающей среды (сургуч), либо бумажная лента, оклеенная скотчем, с подписью представителя уполномоченной организации и оттиском печат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8. До передачи демонтированного  объекта и имущества, находящегося внутри него, на ответственное хранение уполномоченная организация несет ответственность за утрату, недостачу или за ущерб, причиненный собственнику объекта вследствие ненадлежащего выполнения работ по демонтажу (сносу), перемещению, а также погрузочно-разгрузочных рабо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9. После демонтажа (сноса) объекта уполномоченная организация  осуществляет мероприятия по уборке территории, восстановлению основания под местом размещения демонтированного объекта.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0. Демонтаж (снос) объекта оформляется актом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акте о демонтаже (сносе) фиксируются все действия, совершаемые при демонтаже (сносе) уполномоченной организацией; содержится описание и характеристики объекта. Материалы фото- и видеофиксации, осуществляемых при демонтаже (сносе) нестационарного объекта, являются неотъемлемой частью акта о демонтаже (сносе) в виде соответствующих приложений. К акту прилагается опись имущества, находящегося внутри объект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оставленный акт о демонтаже (сносе) подписывается всеми присутствующими лицами. Акт о демонтаже (сносе) составляется в 2 экземплярах.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дин экземпляр акта направляется собственнику заказным письмом с уведомлением в течение 5 рабочих дней с даты его оформления либо вручает под роспись лично собственнику объекта в случае его присутствия при демонтаже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8"/>
        <w:jc w:val="center"/>
        <w:rPr>
          <w:szCs w:val="26"/>
        </w:rPr>
      </w:pPr>
      <w:r>
        <w:rPr>
          <w:szCs w:val="26"/>
        </w:rPr>
        <w:t>3. Хранение и возврат демонтированных (снесенных)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неправомерно установленных некапитальных сооружений(строений)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1. Уполномоченная организация организовывает хранение объект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и имущества, находящегося внутри него,  на специально отведенной, оборудованной территории своими силами или силами третьих лиц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 Специально отведенная территория может располагаться на земельном участке, принадлежащем уполномоченной организации или иного лица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3. Информация о месте нахождения специально отведенной территории  публикуется в средствах массовой информации и на  официальном сайте Администрации города Обнинск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Уполномоченная организация обязана  принимать все меры для обеспечения сохранности объекта в состоянии, в котором объект доставлен на хранение, отвечать за  утрату или повреждение объекта с учетом естественного износ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Уполномоченная организация ведет журнал учета помещенных на специально отведенную территорию объектов. В журнал заносятся сведения о принятом на хранение объекте с указанием даты принятия на хранение, основания приема на хранение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6. Хранение Объекта, имеющего собственника является платным по утвержденным Администрацией города тариф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 w:val="false"/>
          <w:szCs w:val="26"/>
        </w:rPr>
        <w:t>7. В случае, если собственник не забрал объект (имущество) в течение месяца со дня принятия решения Комиссией о принудительно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демонтаже (сносе) и  перемещении объекта на специально отведенную территорию для временного хранения  уполномоченная организация  обращается в суд с заявлением о признании  объекта бесхозяйным и принятии его 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Имущество, находящееся внутри объектов, подлежит хранению в течение всего  срока хранения объекта, за исключением скоропортящихся продуктов. Скоропортящиеся продукты подлежат уничтожению по мере истечения срока годности, о чем составляются акты уничт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8. Бесхозяйные объекты хранятся  до принятия решения Администрацией о распоряжении объектом после принятия судом решения о признании объекта бесхозяйным и принятии его  в муниципальную собственность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В течение срока хранения до признания объекта бесхозяйным объект может быть вновь принят во владение,  пользование и распоряжение оставившим его собственником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9. Выдача объекта (имущества) собственнику или его представителю производится по предъявлению ими документов, подтверждающих личность (полномочия представителя), право собственности на объект; документов, подтверждающих  уплату расходов, связанных с демонтажем и хранением объекта (имущества).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6"/>
        </w:rPr>
        <w:t>10. Выдача объекта (имущества) осуществляется на основании Акта выдачи объекта.  В Акте выдачи  объекта указывается дата, время выдачи объекта; сведения о лицах, получившего и выдавшего имущество; сведения о  документах: удостоверяющих личность (представителя), право собственности на объект;  сведения об оплате расходов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 xml:space="preserve"> связанных с демонтажем и хранением объекта(имущества);  сведения о наличии претензий по сохранности объекта,  информация о вскрытии и проверке объекта. Акт подписывается передающей и принимающей сторонам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При выдаче объекта в журнале делается запись с указанием даты, времени выдачи объекта; лица, получившего его; оставляется роспись получающего лиц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1. Вывоз объекта со специально отведенной территории  осуществляется силами и средствами собственника объ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2. В случае отказа собственника в добровольном порядке возместить расходы, стоимость расходов, связанных с демонтажем, хранением объекта, взыскивается уполномоченной организацией с собственника объекта, существовавшего на момент демонтажа, хранения, в соответствии с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3. Собственник объекта имеет право на обжалование действий Комиссии, уполномоченной организации и Администрации города в судебном порядке. 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 w:val="false"/>
          <w:b w:val="false"/>
          <w:sz w:val="24"/>
          <w:szCs w:val="26"/>
          <w:lang w:eastAsia="en-US"/>
        </w:rPr>
      </w:pPr>
      <w:r>
        <w:rPr>
          <w:rFonts w:cs="Arial" w:ascii="Arial" w:hAnsi="Arial"/>
          <w:b w:val="false"/>
          <w:sz w:val="24"/>
          <w:szCs w:val="26"/>
          <w:lang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 проекту постановления «Об утверждении Порядка выявления и освобождения территории муниципального образования «Город Обнинск» от неправомерно установленных и бесхозяйных некапитальных сооружений (строений)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нятие данного проекта нормативного правового акта позволит обеспечить соблюдения прав граждан на свободный доступ к местам общего пользования, на проживания в благоприятных условиях, обеспечение пожарной безопасности, предупреждение терроризма, обеспечения благоустройства территории, защиты права государственной и муниципальной собственности за землю.</w:t>
      </w:r>
    </w:p>
    <w:p>
      <w:pPr>
        <w:pStyle w:val="Normal"/>
        <w:ind w:firstLine="567"/>
        <w:jc w:val="both"/>
        <w:rPr/>
      </w:pPr>
      <w:r>
        <w:rPr>
          <w:b w:val="false"/>
          <w:szCs w:val="26"/>
        </w:rPr>
        <w:t>Настоящий порядок определяет комплекс мероприятий  по  выявлению неправомерно установленных и бесхозяйных некапитальных сооружений (строений)  на земельных участках, находящихся в муниципальной собственности, на земельных участках, государственная собственность на которые не разграничена в границах муниципального образования «Город Обнинск», и действий, направленных на демонтаж указанных объектов и освобождение земельных участков, а также действий по демонтажу незаконно размещенных нестационарных торговых объектов в зданиях, строениях, сооружениях, находящихся в собственности муниципального образования «Город Обнинск»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Освобождению подлежат земельные участки, не предоставленные гражданам и юридическим лицам.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вязи с принятием данного нормативного правового акта признание утратившими силу, приостановление, изменение муниципальных правовых актов не потребуется.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7"/>
      <w:type w:val="nextPage"/>
      <w:pgSz w:w="11906" w:h="16838"/>
      <w:pgMar w:left="1701" w:right="56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797" w:leader="none"/>
        <w:tab w:val="right" w:pos="9639" w:leader="none"/>
      </w:tabs>
      <w:rPr/>
    </w:pPr>
    <w:r>
      <w:rPr/>
      <w:t xml:space="preserve">            </w:t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6"/>
    </w:rPr>
  </w:style>
  <w:style w:type="character" w:styleId="Style14">
    <w:name w:val="Нижний колонтитул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991" TargetMode="External"/><Relationship Id="rId4" Type="http://schemas.openxmlformats.org/officeDocument/2006/relationships/hyperlink" Target="https://login.consultant.ru/link/?req=doc&amp;base=LAW&amp;n=465787" TargetMode="External"/><Relationship Id="rId5" Type="http://schemas.openxmlformats.org/officeDocument/2006/relationships/hyperlink" Target="https://login.consultant.ru/link/?req=doc&amp;base=LAW&amp;n=450837" TargetMode="External"/><Relationship Id="rId6" Type="http://schemas.openxmlformats.org/officeDocument/2006/relationships/hyperlink" Target="https://login.consultant.ru/link/?req=doc&amp;base=LAW&amp;n=465799" TargetMode="External"/><Relationship Id="rId7" Type="http://schemas.openxmlformats.org/officeDocument/2006/relationships/hyperlink" Target="https://login.consultant.ru/link/?req=doc&amp;base=LAW&amp;n=465631" TargetMode="External"/><Relationship Id="rId8" Type="http://schemas.openxmlformats.org/officeDocument/2006/relationships/hyperlink" Target="https://login.consultant.ru/link/?req=doc&amp;base=LAW&amp;n=451847" TargetMode="External"/><Relationship Id="rId9" Type="http://schemas.openxmlformats.org/officeDocument/2006/relationships/hyperlink" Target="https://login.consultant.ru/link/?req=doc&amp;base=LAW&amp;n=452991" TargetMode="External"/><Relationship Id="rId10" Type="http://schemas.openxmlformats.org/officeDocument/2006/relationships/hyperlink" Target="https://login.consultant.ru/link/?req=doc&amp;base=LAW&amp;n=465787" TargetMode="External"/><Relationship Id="rId11" Type="http://schemas.openxmlformats.org/officeDocument/2006/relationships/hyperlink" Target="https://login.consultant.ru/link/?req=doc&amp;base=LAW&amp;n=450837" TargetMode="External"/><Relationship Id="rId12" Type="http://schemas.openxmlformats.org/officeDocument/2006/relationships/hyperlink" Target="https://login.consultant.ru/link/?req=doc&amp;base=LAW&amp;n=465799" TargetMode="External"/><Relationship Id="rId13" Type="http://schemas.openxmlformats.org/officeDocument/2006/relationships/hyperlink" Target="https://login.consultant.ru/link/?req=doc&amp;base=LAW&amp;n=465631" TargetMode="External"/><Relationship Id="rId14" Type="http://schemas.openxmlformats.org/officeDocument/2006/relationships/hyperlink" Target="https://login.consultant.ru/link/?req=doc&amp;base=LAW&amp;n=451847" TargetMode="External"/><Relationship Id="rId15" Type="http://schemas.openxmlformats.org/officeDocument/2006/relationships/hyperlink" Target="https://login.consultant.ru/link/?req=doc&amp;base=RLAW037&amp;n=157856&amp;dst=100171" TargetMode="External"/><Relationship Id="rId16" Type="http://schemas.openxmlformats.org/officeDocument/2006/relationships/hyperlink" Target="http://www.admobninsk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0:00Z</dcterms:created>
  <dc:creator>Житель</dc:creator>
  <dc:description/>
  <cp:keywords/>
  <dc:language>en-US</dc:language>
  <cp:lastModifiedBy>User</cp:lastModifiedBy>
  <cp:lastPrinted>2001-10-03T12:05:00Z</cp:lastPrinted>
  <dcterms:modified xsi:type="dcterms:W3CDTF">2024-03-21T07:50:00Z</dcterms:modified>
  <cp:revision>2</cp:revision>
  <dc:subject/>
  <dc:title> </dc:title>
</cp:coreProperties>
</file>