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/>
        <w:t xml:space="preserve">Отчет  о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программы «Благоустройство города Обнинск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 2020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1. Результаты, достигнутые за 2020год на основании индикаторов Программы.</w:t>
      </w:r>
    </w:p>
    <w:p>
      <w:pPr>
        <w:pStyle w:val="Normal"/>
        <w:spacing w:lineRule="auto" w:line="240" w:before="0" w:after="0"/>
        <w:ind w:left="-990" w:firstLine="99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1. Отчет об исполнении целевых показателей (индикаторов) муниципальной программы «Благоустройство города Обнинска» по итогам 2020 года </w:t>
      </w:r>
    </w:p>
    <w:p>
      <w:pPr>
        <w:pStyle w:val="Normal"/>
        <w:spacing w:lineRule="auto" w:line="240" w:before="0" w:after="0"/>
        <w:ind w:left="-990" w:firstLine="99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631" w:type="dxa"/>
        <w:jc w:val="left"/>
        <w:tblInd w:w="-7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96"/>
        <w:gridCol w:w="974"/>
        <w:gridCol w:w="16"/>
        <w:gridCol w:w="974"/>
        <w:gridCol w:w="16"/>
        <w:gridCol w:w="110"/>
        <w:gridCol w:w="860"/>
        <w:gridCol w:w="1150"/>
        <w:gridCol w:w="1287"/>
        <w:gridCol w:w="2848"/>
      </w:tblGrid>
      <w:tr>
        <w:trPr>
          <w:cantSplit w:val="true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46" w:hanging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ерения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отклоне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отклонение, в %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целевого показателя за отчетный период (год)</w:t>
            </w:r>
          </w:p>
        </w:tc>
      </w:tr>
      <w:tr>
        <w:trPr>
          <w:trHeight w:val="470" w:hRule="atLeast"/>
          <w:cantSplit w:val="true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/>
        <w:tc>
          <w:tcPr>
            <w:tcW w:w="10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дпрограмма 1.</w:t>
            </w:r>
            <w:r>
              <w:rPr>
                <w:b/>
                <w:bCs/>
                <w:sz w:val="22"/>
                <w:szCs w:val="22"/>
              </w:rPr>
              <w:t xml:space="preserve"> Содержание и озеленение территории города Обнинска</w:t>
            </w:r>
          </w:p>
        </w:tc>
      </w:tr>
      <w:tr>
        <w:trPr>
          <w:trHeight w:val="63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мест общего пользования,         подлежащая регулярной убор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кв.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,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а счет благоустроенных мест общего пользования  на внутридворовых территориях</w:t>
            </w:r>
          </w:p>
        </w:tc>
      </w:tr>
      <w:tr>
        <w:trPr>
          <w:trHeight w:val="163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личество проведенных субботник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,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связи  с ограничительными мерами в связи с распространением новой коронавирусной инфекции (COVID-19),  большинство субботников  не проведено</w:t>
            </w:r>
          </w:p>
        </w:tc>
      </w:tr>
      <w:tr>
        <w:trPr>
          <w:trHeight w:val="78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высаженной цветочной рассады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 в го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о установлены вазоны вдоль автомобильных дорог города</w:t>
            </w:r>
          </w:p>
        </w:tc>
      </w:tr>
      <w:tr>
        <w:trPr>
          <w:trHeight w:val="66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расчищенных лесопарковых зон   город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,75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79,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ые мероприятия по расчистке от аварийно-опасных деревьев территорий с зелеными насаждениями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овых объектов озеленения с учетом современных требований ландшафтного дизай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 в го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10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Cs/>
                <w:sz w:val="22"/>
                <w:szCs w:val="22"/>
              </w:rPr>
              <w:t>Подпрограмма 3.</w:t>
            </w:r>
            <w:r>
              <w:rPr>
                <w:b/>
                <w:bCs/>
                <w:sz w:val="22"/>
                <w:szCs w:val="22"/>
              </w:rPr>
              <w:t xml:space="preserve"> Развитие наружного освещения территории города Обнинска</w:t>
            </w:r>
          </w:p>
        </w:tc>
      </w:tr>
      <w:tr>
        <w:trPr>
          <w:trHeight w:val="96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Уровень количества работающих светильников  на магистральных улицах, улицах и дорогах местного значения от общего количества светильников на улица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98,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+2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  <w:r>
              <w:rPr>
                <w:sz w:val="22"/>
                <w:szCs w:val="22"/>
              </w:rPr>
              <w:t>2,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иведение в нормативное (рабочее) состояние неисправных светильников, установка новых</w:t>
            </w:r>
          </w:p>
        </w:tc>
      </w:tr>
      <w:tr>
        <w:trPr>
          <w:trHeight w:val="226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Уровень количества работающих светильников во внутридворовых проездах от общего количества внутридворовых светильнико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8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,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иведение в нормативное (рабочее) состояние вновь установленных, в том числе неисправных светильников, в том числе за счет работ по ТОСам</w:t>
            </w:r>
          </w:p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3. </w:t>
            </w:r>
            <w:r>
              <w:rPr>
                <w:rFonts w:cs="Times New Roman" w:ascii="Times New Roman" w:hAnsi="Times New Roman"/>
              </w:rPr>
              <w:t xml:space="preserve">Количество установленных энергосберегающих  светильников на магистральных улицах, улицах и дорогах местного значения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 в го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+ в 5,3  раз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выполнение в связи с потребностью при реконструкции ул. Энгельса, пр.Маркса (р-н «Маргариты»), ул.Пирогова, ул.Труда, ул.Любого – ул.Заводская, ул.Гурьянова, ул.Гагарина, ул.Белкинская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 заменой по городу старых светильников на новые   </w:t>
            </w:r>
          </w:p>
        </w:tc>
      </w:tr>
      <w:tr>
        <w:trPr>
          <w:trHeight w:val="31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Доля энергосберегающих  светильников на магистральных улицах, улицах и дорогах местного значения в общем объеме светильников наружного освеще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98,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+6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+6,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мероприятий по замене светильников с ртутными лампами на светодиодные светильники и светильники с натриевыми лампами</w:t>
            </w:r>
          </w:p>
        </w:tc>
      </w:tr>
      <w:tr>
        <w:trPr>
          <w:trHeight w:val="334" w:hRule="atLeast"/>
        </w:trPr>
        <w:tc>
          <w:tcPr>
            <w:tcW w:w="10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4. </w:t>
            </w:r>
            <w:r>
              <w:rPr>
                <w:b/>
                <w:sz w:val="22"/>
                <w:szCs w:val="22"/>
              </w:rPr>
              <w:t>Развитие парков, парковых зон и скверов города Обнинска</w:t>
            </w:r>
          </w:p>
        </w:tc>
      </w:tr>
      <w:tr>
        <w:trPr>
          <w:trHeight w:val="73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 xml:space="preserve">Площадь территории благоустроенных парков, парковых зон и скверов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м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58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818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6,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а площадь уборки и содержания за счет обслуживания пешеходных дорожек и спортивной площадки в Гурьяновском лесу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Число видов услуг, оказываемых посетителям на территориях парков парковых зон и скверо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личество посетителей, проводящих досуг в  парках, парковых зонах и сквера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 в го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670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7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Количество мероприятий, проводимых в городских парка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в го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0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5. </w:t>
            </w:r>
            <w:r>
              <w:rPr>
                <w:rFonts w:cs="Times New Roman" w:ascii="Times New Roman" w:hAnsi="Times New Roman"/>
                <w:b/>
              </w:rPr>
              <w:t>Организация похоронного дела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Восстановление архива захоронений, за период с 1976 по 1978 годы, перевод архива на электронные носител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г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личество инвентаризированных мест захоронений на городских кладбища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личество оказанных услуг по транспортировке тел умерши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слуг в год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+8,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величение уровня смертности</w:t>
            </w:r>
          </w:p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2020 год -14,7 чел/на тыс.населения, 2019 год – 11,4 чел/на тыс.населения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лощадь содержания и благоустройства территорий кладби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+9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,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ведены в эксплуатацию новые территории (Жуковский р-н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Количество обслуживаемых площадок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 Итоги реализация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.1. По подпрограмме «Содержание и озеленение территорий города Обнинска» в результате реализацией мероприятий: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беспечена регулярная уборка мест общего пользования</w:t>
      </w:r>
      <w:r>
        <w:rPr>
          <w:rFonts w:cs="Times New Roman" w:ascii="Times New Roman" w:hAnsi="Times New Roman"/>
          <w:sz w:val="24"/>
          <w:szCs w:val="24"/>
        </w:rPr>
        <w:t xml:space="preserve"> скверов и парковых зон, аллей на общей площади 147 457 кв. м.</w:t>
      </w:r>
    </w:p>
    <w:p>
      <w:pPr>
        <w:pStyle w:val="Normal"/>
        <w:spacing w:before="0" w:after="0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Для поддержания чистоты территории проводилась  ежедневная очистка  урн, установленных вдоль тротуаров, примыкающих к автодорогам города в количестве 1243 штук.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держания внешнего облика городских территорий в весенне – летний период производилась косьба газонов по: пр. Ленина (от Треугольной площади включая новый р-н «Заовражье»), пл. Преображения (круг), ул. Лейпунского, ул. Мира (Стелла), б-р Окриджский, «Парк Победы» на пр. Маркса, пл. Треугольная, сквер Наумова, сквер Жолио – Кюри, ул. Победы (фонтан). За отчетный период выполнялся комплекс услуг по покосу травы на городских территориях, прилегающих к внутриквартальным проездам и внутридворовым в объеме – 992 472 кв.м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2020 года с городских территорий ликвидировано 21 несанкционированная свалка, вывезено мусора 308 куб.м, на общей площади 0,7 г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Проведена работа по содержанию детского игрового оборудования в количестве  20 штук (</w:t>
      </w:r>
      <w:r>
        <w:rPr>
          <w:rFonts w:cs="Times New Roman" w:ascii="Times New Roman" w:hAnsi="Times New Roman"/>
          <w:sz w:val="24"/>
          <w:szCs w:val="24"/>
          <w:lang w:eastAsia="en-US"/>
        </w:rPr>
        <w:t>пр.  Ленина 222-230, ул. Гагарина 40-44, ул. Энгельса 24, пр. Маркса 90 – ул. Энгельса 30, ул. Энгельса 16, ул. Энгельса 18, ул. Калужская 1 – 3, Пионерский пр. 31, пр. Маркса 102-106, пр. Маркса 104 – ул. Калужская 9, ул. Калужская 13-15, ул. Энгельса 6 – 8, ул. Калужская 10, ул. Калужская 10, ул. Энгельса 2, ул. Глинки 6 – 12, ул. Королева 1, ул. Курчатова 1, ул. Курчатова 26, ул. Курчатова 27, п. Обнинское – Садовый пер.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1-го тренажерного  комплекса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п. Мирный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рамках содержания и обслуживания городских территорий силами МП «Коммунальное хозяйство» выполняется комплекс работ по благоустройству </w:t>
      </w:r>
      <w:r>
        <w:rPr>
          <w:rFonts w:cs="Times New Roman" w:ascii="Times New Roman" w:hAnsi="Times New Roman"/>
          <w:sz w:val="24"/>
          <w:szCs w:val="24"/>
          <w:lang w:eastAsia="ru-RU"/>
        </w:rPr>
        <w:t>фонтанного комплекса, расположенного по ул. Победы;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скусственных сооружений: подвесной мост (Пионерский проезд), сооружение по ул. Кутузова, мост на «Технологию»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дземный пешеходный переход на привокзальной площади.</w:t>
      </w:r>
    </w:p>
    <w:p>
      <w:pPr>
        <w:pStyle w:val="211"/>
        <w:spacing w:lineRule="auto" w:line="240"/>
        <w:ind w:left="0" w:right="0" w:firstLine="708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Во время проведения месячника по благоустройству и санитарной уборке города в 2020 году, было проведено 75 субботников, в которых приняло участие около 400 человек,  вывезено 3700 куб.м мусора.   </w:t>
      </w:r>
    </w:p>
    <w:p>
      <w:pPr>
        <w:pStyle w:val="211"/>
        <w:spacing w:lineRule="auto" w:line="240"/>
        <w:ind w:left="0" w:right="0" w:firstLine="708"/>
        <w:rPr>
          <w:rFonts w:eastAsia="Calibri"/>
          <w:szCs w:val="24"/>
        </w:rPr>
      </w:pPr>
      <w:r>
        <w:rPr>
          <w:rFonts w:eastAsia="Calibri"/>
          <w:szCs w:val="24"/>
        </w:rPr>
        <w:t>В связи с вступлением в силу Указа Президента РФ от 02.04.2020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постановления Правительства РФ от 02.04.2020 № 417 «Об утверждении Правил поведения, обязательных для исполнения гражданами и организациями, при введении режима повышенной готовности или чрезвычайной ситуации», постановления Правительства Калужской области от 17.03.2020 № 200 «О введении режима повышенной готовности для органов управления и сил территориальной подсистемы Калужской области единой государственной системы предупреждения и ликвидации чрезвычайных ситуаций»,  часть запланированных мероприятий не были проведены.</w:t>
      </w:r>
    </w:p>
    <w:p>
      <w:pPr>
        <w:pStyle w:val="211"/>
        <w:spacing w:lineRule="auto" w:line="240"/>
        <w:ind w:left="0" w:right="0" w:firstLine="708"/>
        <w:rPr>
          <w:rFonts w:eastAsia="Calibri"/>
          <w:szCs w:val="24"/>
          <w:u w:val="single"/>
        </w:rPr>
      </w:pPr>
      <w:r>
        <w:rPr>
          <w:rFonts w:eastAsia="Calibri"/>
          <w:szCs w:val="24"/>
          <w:u w:val="single"/>
        </w:rPr>
      </w:r>
    </w:p>
    <w:p>
      <w:pPr>
        <w:pStyle w:val="211"/>
        <w:spacing w:lineRule="auto" w:line="240"/>
        <w:ind w:left="0" w:right="0" w:firstLine="708"/>
        <w:rPr>
          <w:szCs w:val="24"/>
        </w:rPr>
      </w:pPr>
      <w:r>
        <w:rPr>
          <w:rFonts w:eastAsia="Calibri"/>
          <w:szCs w:val="24"/>
          <w:u w:val="single"/>
        </w:rPr>
        <w:t xml:space="preserve">Высажено рассады цветов в  количества </w:t>
      </w:r>
      <w:r>
        <w:rPr>
          <w:rFonts w:eastAsia="Calibri"/>
          <w:szCs w:val="24"/>
        </w:rPr>
        <w:t>112,0  тыс. штук в год</w:t>
      </w:r>
      <w:r>
        <w:rPr>
          <w:szCs w:val="24"/>
        </w:rPr>
        <w:t xml:space="preserve"> на общей площади клумб и цветников 1648 кв. м</w:t>
      </w:r>
      <w:r>
        <w:rPr>
          <w:color w:val="000000"/>
          <w:szCs w:val="24"/>
        </w:rPr>
        <w:t xml:space="preserve">. Проведена осенняя посадка тюльпанов на площади 2735 кв. м на: кольце (северный въезд в город), Треугольной площади, кольце пр. Маркса – ул. Королева, пр. Ленина 97, ул. Лейпунского, ул. Жолио-Кюри (памятник), памятник Осипенко, у </w:t>
      </w:r>
      <w:r>
        <w:rPr>
          <w:szCs w:val="24"/>
        </w:rPr>
        <w:t>здания Администрации города, пл.</w:t>
      </w:r>
      <w:r>
        <w:rPr>
          <w:color w:val="000000"/>
          <w:szCs w:val="24"/>
        </w:rPr>
        <w:t xml:space="preserve"> Преображения, кольцо пр. Маркса – пр. Ленина, ул. Мира «Стелла». Обслуживались 139 стационарных вазонов на разделительных полосах автодорог и транспортных развязок города.</w:t>
      </w:r>
    </w:p>
    <w:p>
      <w:pPr>
        <w:pStyle w:val="211"/>
        <w:spacing w:lineRule="auto" w:line="240"/>
        <w:ind w:left="0" w:right="0" w:firstLine="708"/>
        <w:rPr>
          <w:szCs w:val="24"/>
        </w:rPr>
      </w:pPr>
      <w:r>
        <w:rPr>
          <w:szCs w:val="24"/>
        </w:rPr>
        <w:t>Для озеленения и декоративного оформления на городских территориях в весенний посадочный период произведена посадка 250 деревьев, 160 штук кустарника.</w:t>
      </w:r>
    </w:p>
    <w:p>
      <w:pPr>
        <w:pStyle w:val="211"/>
        <w:spacing w:lineRule="auto" w:line="240"/>
        <w:ind w:left="0" w:right="0" w:firstLine="708"/>
        <w:rPr>
          <w:szCs w:val="24"/>
        </w:rPr>
      </w:pPr>
      <w:r>
        <w:rPr>
          <w:color w:val="000000"/>
          <w:szCs w:val="24"/>
        </w:rPr>
        <w:t>За отчетный период произведен покос травы на территории площадью                  1078,4 тыс. кв. м.</w:t>
      </w:r>
    </w:p>
    <w:p>
      <w:pPr>
        <w:pStyle w:val="211"/>
        <w:spacing w:lineRule="auto" w:line="240"/>
        <w:ind w:left="0" w:right="0" w:firstLine="709"/>
        <w:rPr>
          <w:szCs w:val="24"/>
        </w:rPr>
      </w:pPr>
      <w:r>
        <w:rPr>
          <w:szCs w:val="24"/>
        </w:rPr>
        <w:t>В конце сентября 2020 Министерство природных ресурсов и экологии Калужской области предоставило для посадки в нашем городе 100 саженцев грецкого ореха, выращенных в Тарусском районе. Саженцы были высажены на территориях детских садов, школ, в частности, на прилегающей территории к  МБОУ «Лицей «Держава».</w:t>
      </w:r>
    </w:p>
    <w:p>
      <w:pPr>
        <w:pStyle w:val="211"/>
        <w:spacing w:lineRule="auto" w:line="240"/>
        <w:ind w:left="0" w:right="0" w:firstLine="851"/>
        <w:rPr/>
      </w:pPr>
      <w:r>
        <w:rPr>
          <w:szCs w:val="24"/>
          <w:u w:val="single"/>
        </w:rPr>
        <w:t>Расчищено  6,954 га лесопарковых зон города</w:t>
      </w:r>
      <w:r>
        <w:rPr>
          <w:szCs w:val="24"/>
        </w:rPr>
        <w:t>. За отчетный период произведен уход за лесными массивами по городу (вырубка сухостойных, ветровальных, больных деревьев, валежника, частичная вырубка подлеска, кустарника) на общегородских территориях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0 год было вырублено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2318 шт. аварийных и сухих деревьев, а также зеленых насаждений, произрастающих в нарушение норм и правил действующего законодательства в области санитарно-эпидемиологического благополучия, эксплуатации зданий, строений, сооружений, инженерных коммуникаций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086 шт. деревьев и 76 603 кв. м. зеленых насаждений порослевого происхождения под строительство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бка зеленых насаждений, уничтожение газонов, цветников осуществляется в соответствии Правилами благоустройства и озеленения территории муниципального образования «Город Обнинск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здано 4 новых объекта озеленения с учетом современ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ландшафтного дизайна: на продолжении пр. Ленина (разворотный круг) композиция в районе установленных лошадей – 1 шт., Северный выезд «Дуга-2» - 2 шт., ул. Гагарина – 1 ш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.3. По подпрограмме «Развитие наружного освещения территории города Обнинска» осуществлены мероприятия по следующим направлениям.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города Обнинска общее количество светильников на 31.12.2020 составило 5816 единиц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отчетном году проведены  работы по реконструкции наружного </w:t>
      </w:r>
      <w:r>
        <w:rPr>
          <w:rFonts w:cs="Times New Roman" w:ascii="Times New Roman" w:hAnsi="Times New Roman"/>
          <w:sz w:val="24"/>
          <w:szCs w:val="24"/>
        </w:rPr>
        <w:t>освещения на внутридворовых территориях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 ул. Королева,  № 23, № 27, № 29; сквера в районе ж/д по ул. Аксенова, д. 11; пешеходной дорожки внутридворовой территории ж/д по ул. Энгельса, д. 11 и ул. Аксенова, д. 15 и детского сада № 27 «Золотая рыбка»; электроснабжения жилых домов по пр. Ленина № 22, № 24, № 26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ы работы по устройству наружного в рамках деятельности ТОС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строительство наружного освещения по пр. Маркса, № 72 (финансирование ТОС 40-40А мкр.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строительство наружного освещения по ул. Гагарина, № 2, №4 (финансирование ТОС 52 мкр.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строительство наружного освещения от № 39 по ул. Белкинская к  д/с «Муравушка» (финансирование ТОС 52 мкр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а замена 485 светильников, установлено 114 светильников (105 шт. на дорогах и во дворах и 9 шт. на фасадах домов).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ной работы по реконструкции и замене сетей уличного освещения городских территорий удалось достичь </w:t>
      </w:r>
      <w:r>
        <w:rPr>
          <w:rFonts w:cs="Times New Roman" w:ascii="Times New Roman" w:hAnsi="Times New Roman"/>
          <w:sz w:val="24"/>
          <w:szCs w:val="24"/>
          <w:u w:val="single"/>
        </w:rPr>
        <w:t>уровня количества работающих светильников на магистральных улицах, улицах и дорогах местного</w:t>
      </w:r>
      <w:r>
        <w:rPr>
          <w:rFonts w:cs="Times New Roman" w:ascii="Times New Roman" w:hAnsi="Times New Roman"/>
          <w:sz w:val="24"/>
          <w:szCs w:val="24"/>
        </w:rPr>
        <w:t xml:space="preserve"> значения от общего количества светильников на улицах до 98%: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на магистральных улицах – 2033 (в рабочем состоянии 98%);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дорогах и улицах (второстепенных) местного значения – 2085 (в рабочем состоянии 98%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ровень количества работающих светильников на внутридворовых проездах</w:t>
      </w:r>
      <w:r>
        <w:rPr>
          <w:rFonts w:cs="Times New Roman" w:ascii="Times New Roman" w:hAnsi="Times New Roman"/>
          <w:sz w:val="24"/>
          <w:szCs w:val="24"/>
        </w:rPr>
        <w:t xml:space="preserve"> от общего количества внутридворовых светильников составило 98 %.  Количество работающих светильников торшерного и внутридворового освещения составило 1698 штук.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 год установлено 951 энергосберегающих  светильников на магистральных улицах, улицах и дорогах местного значения.</w:t>
      </w:r>
      <w:r>
        <w:rPr>
          <w:rFonts w:cs="Times New Roman" w:ascii="Times New Roman" w:hAnsi="Times New Roman"/>
          <w:sz w:val="24"/>
          <w:szCs w:val="24"/>
        </w:rPr>
        <w:t xml:space="preserve">  Доля энергосберегающих светильников составляет 98 %. В результате проведенной работы по реконструкции и строительству за последний год количество светильников в г. Обнинске увеличилось с 5247 светильника до 5816. 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right="0" w:firstLine="709"/>
        <w:jc w:val="both"/>
        <w:rPr>
          <w:b/>
          <w:b/>
          <w:i/>
          <w:i/>
        </w:rPr>
      </w:pPr>
      <w:r>
        <w:rPr>
          <w:b/>
          <w:i/>
        </w:rPr>
        <w:t>1.2.4. По подпрограмме  «Развитие парков, парковых зон и скверов города Обнинска» осуществлены мероприятия по следующим направлениям.</w:t>
      </w:r>
    </w:p>
    <w:p>
      <w:pPr>
        <w:pStyle w:val="ListParagraph"/>
        <w:ind w:left="0" w:right="0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бщая площадь территории благоустроенных парков, </w:t>
      </w:r>
      <w:r>
        <w:rPr>
          <w:rFonts w:cs="Times New Roman" w:ascii="Times New Roman" w:hAnsi="Times New Roman"/>
          <w:sz w:val="24"/>
          <w:szCs w:val="24"/>
          <w:u w:val="single"/>
        </w:rPr>
        <w:t>парковых зон и скверо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отчетном году составляет 189 408 кв. м. Данные территории увеличены на 43 811 кв. м </w:t>
      </w:r>
      <w:r>
        <w:rPr>
          <w:rFonts w:cs="Times New Roman" w:ascii="Times New Roman" w:hAnsi="Times New Roman"/>
          <w:sz w:val="24"/>
          <w:szCs w:val="24"/>
        </w:rPr>
        <w:t xml:space="preserve"> (площадь пешеходных дорожек Гурьяновского леса и спортивной (игровой) площадки)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  на 7332 кв. м </w:t>
      </w:r>
      <w:r>
        <w:rPr>
          <w:rFonts w:cs="Times New Roman" w:ascii="Times New Roman" w:hAnsi="Times New Roman"/>
          <w:sz w:val="24"/>
          <w:szCs w:val="24"/>
        </w:rPr>
        <w:t xml:space="preserve"> площадь у ТРК «Триумф - Плаза» и площадь пешеходных дорожек, зарегистрированными  за МАУ «Городской парк» на праве постоянного (бессрочного) пользования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ru-RU"/>
        </w:rPr>
        <w:t>На территории парка оказывается  32 видов услуг.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МАУ «Городской парк» продолжил активное развитие территории городского парка по пр. Ленина, а также дополнительных мест проведения культурно-массовых мероприятий, в частности территории городской площади у ТРК «Триумф Плаза» по пр. Маркса и территории мемориального комплекса «Вечный огонь» по ул. Мир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сновными услугами на территории городского парка являются: посещение 20 аттракционов, площадки для игры в «Городки», площадки для воркаута (уличные тренажёры), площадки для игры в бадминтон, настольный теннис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зимний период работает каток с возможностью проката коньков, организована теплая раздевалк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Также в городском парке оказываются услуги по музыкальному сопровождению, получению беспроводного доступа к интернету, посещению уличной библиотеки, продажа  мороженного, поп-корна, сладкой ваты, безалкогольных напитков, оздоровительные занятия по скандинавской ходьбе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ru-RU"/>
        </w:rPr>
        <w:t xml:space="preserve">За год число  посетителей, проводящих досуг в парках и парковых зонах составило 67 тыс. че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20 год </w:t>
      </w:r>
      <w:r>
        <w:rPr>
          <w:rFonts w:cs="Times New Roman" w:ascii="Times New Roman" w:hAnsi="Times New Roman"/>
          <w:sz w:val="24"/>
          <w:szCs w:val="24"/>
          <w:u w:val="single"/>
        </w:rPr>
        <w:t>проведено  74 общегородских и спортивных мероприятий, детских праздников, литературно-музыкальных и танцевальных вечер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В парке организован пункт сбора макулатуры, установлен контейнер для сбора, накопления и временного хранения отработанных компактных люминесцентных ламп, ртутьсодержащих бытовых термометров, батареек и аккумуляторов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а территориях Городского парка и площади у ТРК «Триумф-Плаза»  продолжается прием отработанных энергосберегающих ламп в контейнеры «Экобокс». В Городском парке продолжается сбор макулатур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а территории городского парка в течение 2020 года организована зона отдыха «релакс-зона», закуплены уличные шезлонги в количестве 8-ми штук, закуплен и установлен фонтан «Рамка». Организована площадка для выгула собак, начато восстановление детского автогородка. Выполнены работы по ремонту резинового покрытия на спортивной площадке и площадке для занятий workout, произведены ремонтные работы отбойной стены на площадке для игры в «Городки». Произведены рентные работы новогодней игрушки «Шар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а территории городской площади у ТРК «Триумф Плаза» по пр. Маркса произведен ремонт резинового покрытия на детской игровой площадк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униципальным автономным учреждением «Городской парк» проводится комплексная уборка пешеходных дорожек, расположенных по периметру Гурьяновского леса, производится контроль за состоянием детских площадок и малых архитектурных форм, расположенных в Гурьяновском лесу. Выполнены работы по декоративному световому оформлению пространств Городского парка и площади у ТРК «Триумф Плаза» к празднованию Нового года и Рождества Христов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ListParagraph"/>
        <w:ind w:left="0" w:right="0" w:firstLine="709"/>
        <w:jc w:val="both"/>
        <w:rPr>
          <w:b/>
          <w:b/>
          <w:i/>
          <w:i/>
        </w:rPr>
      </w:pPr>
      <w:r>
        <w:rPr>
          <w:b/>
          <w:i/>
        </w:rPr>
        <w:t>1.2.5. По подпрограмме  «Организация похоронного дела» осуществлены мероприятия по следующим направлениям.</w:t>
      </w:r>
    </w:p>
    <w:p>
      <w:pPr>
        <w:pStyle w:val="ListParagraph"/>
        <w:ind w:left="0" w:right="0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се показатели по восстановлению архива захоронений (перевод архива на электронные носители) за период 1979-1984 годов и количество инвентаризованных мест захоронений на городских кладбищах реализованы в полном объем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оличество инвентаризированных мест захоронений на городских кладбищах выполнено в размере запланированных 300 единиц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В 2020 году количество оказанных услуг по транспортировке тел умерших отличается от плановых показателей в большую сторону: с 880 услуг в год зафиксировано 958 услуг в год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2020 год увеличилась  площадь содержания территорий кладбищ до 44 га за счет введения в эксплуатацию новой территории. В рамках благоустройства проведены мероприятия по поставке воды для нужд кладбищ, вывозу ТБО и КГМ. Проведена работа по оформлению и благоустройству дополнительного участка под кладбище, прилегающего к Передольскому кладбищу размером 10 га. Выполнены работы по благоустройству территории по адресу: Калужская область, Жуковский район, МО Сельское поселение деревни Верховье, земли в границах бывшего совхоза «Белоусовский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оличество обслуживаемых площадок увеличилось до 18 единиц в связи с обустройством дополнительных асфальтированных площадок на Передольском кладбищ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то же время в текущем году выполнены работы по перепланировке, переустройству и капитальному ремонту здания под Похоронный дом, расположенного по адресу: Калужская область, г.Обнинск, Пионерский проезд, №10. Выполнен ремонт фасада здания, выполнено устройство парко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 ход реализации Программы оказали влияние ряд факт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 с ограничительными мерами в связи с распространением новой коронавирусной инфекции (COVID-19) в 2020 году  большинство субботников  не было проведено. Уборку территорий города, поддержание чистоты территорий  в полном объеме обеспечило МП «Коммунальное хозяйство»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0 году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направлено значительное количество средств </w:t>
      </w:r>
      <w:r>
        <w:rPr>
          <w:rFonts w:cs="Times New Roman" w:ascii="Times New Roman" w:hAnsi="Times New Roman"/>
          <w:sz w:val="24"/>
          <w:szCs w:val="24"/>
        </w:rPr>
        <w:t xml:space="preserve">из средств местного бюджета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а проведение работ по  строительству и реконструкции существующих сетей наружного освещения на территории города</w:t>
      </w:r>
      <w:r>
        <w:rPr>
          <w:rFonts w:cs="Times New Roman" w:ascii="Times New Roman" w:hAnsi="Times New Roman"/>
          <w:sz w:val="24"/>
          <w:szCs w:val="24"/>
        </w:rPr>
        <w:t xml:space="preserve"> в рамках реализации мероприятий подпрограммы «Развитие наружного освещения территории города Обнинска» Программы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, что обеспечило завершить значительный объем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полнены работы по капитальному ремонту здания под Похоронный дом, расположенного по адресу: Калужская область, г. Обнинск, Пионерский проезд, №10 в рамках реализации мероприятий подпрограммы «Организация похоронного дела»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анные об использовании средств федерального, областного и средств бюджета города и иных средств, направленных на реализацию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водная таблица финансир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434"/>
        <w:gridCol w:w="2434"/>
        <w:gridCol w:w="2524"/>
      </w:tblGrid>
      <w:tr>
        <w:trPr>
          <w:cantSplit w:val="true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 337,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 334,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 337,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 334,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686" w:gutter="0" w:header="0" w:top="902" w:footer="26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 Отчет  об исполнении мероприятий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Благоустройство города Обнинска» за 2020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6036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977"/>
        <w:gridCol w:w="1985"/>
        <w:gridCol w:w="992"/>
        <w:gridCol w:w="1116"/>
        <w:gridCol w:w="711"/>
        <w:gridCol w:w="866"/>
        <w:gridCol w:w="993"/>
        <w:gridCol w:w="850"/>
        <w:gridCol w:w="992"/>
        <w:gridCol w:w="1134"/>
        <w:gridCol w:w="993"/>
        <w:gridCol w:w="1984"/>
      </w:tblGrid>
      <w:tr>
        <w:trPr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муниципальной программы за счет бюджетных средств (тыс.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отклонения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ые расх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ссов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ссов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ссов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и озеленение территории города Обн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721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664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96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72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66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Мероприятие 1</w:t>
            </w:r>
          </w:p>
          <w:p>
            <w:pPr>
              <w:pStyle w:val="ConsPlusNonformat"/>
              <w:tabs>
                <w:tab w:val="clear" w:pos="708"/>
                <w:tab w:val="left" w:pos="195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благоустройству территории города, в том числе очистке земель от мус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bookmarkStart w:id="0" w:name="__DdeLink__23748_1555655102"/>
            <w:r>
              <w:rPr>
                <w:sz w:val="20"/>
              </w:rPr>
              <w:t>Управление городского хозяйства Администрации города Обнинска,</w:t>
            </w:r>
            <w:bookmarkEnd w:id="0"/>
          </w:p>
          <w:p>
            <w:pPr>
              <w:pStyle w:val="ConsPlusNormal"/>
              <w:rPr>
                <w:highlight w:val="cyan"/>
              </w:rPr>
            </w:pPr>
            <w:r>
              <w:rPr>
                <w:sz w:val="20"/>
              </w:rPr>
              <w:t>МП «Коммунальное хозя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11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8664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sz w:val="20"/>
              </w:rPr>
              <w:t>92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1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866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Экономия при заключении контрактов по результатам торгов</w:t>
            </w:r>
          </w:p>
        </w:tc>
      </w:tr>
      <w:tr>
        <w:trPr>
          <w:trHeight w:val="168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Мероприятие 2</w:t>
            </w:r>
          </w:p>
          <w:p>
            <w:pPr>
              <w:pStyle w:val="ConsPlusNonformat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озеленению территорий города,  реконструкция и восстановление зеленых наса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правление городского хозяйства Администрации города Обнинска,</w:t>
            </w:r>
          </w:p>
          <w:p>
            <w:pPr>
              <w:pStyle w:val="ConsPlusNormal"/>
              <w:rPr>
                <w:highlight w:val="cyan"/>
              </w:rPr>
            </w:pPr>
            <w:r>
              <w:rPr>
                <w:sz w:val="20"/>
              </w:rPr>
              <w:t>МП «Коммунальное хозя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2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2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2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Мероприятие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декоративному оформлению территорий города Обн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9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9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9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9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наружного освещения территории города Обн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6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6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6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8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роприятие 1</w:t>
            </w:r>
          </w:p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сети уличного освещения городских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6"/>
              </w:rPr>
            </w:pPr>
            <w:r>
              <w:rPr>
                <w:sz w:val="20"/>
              </w:rPr>
              <w:t xml:space="preserve">Управление городского хозяйства Администрации города Обнинска, МП </w:t>
            </w:r>
            <w:r>
              <w:rPr/>
              <w:t>«</w:t>
            </w:r>
            <w:r>
              <w:rPr>
                <w:sz w:val="20"/>
              </w:rPr>
              <w:t>Горэлектросе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94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94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9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ероприятие 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и реконструкция существующих  сетей наруж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6"/>
              </w:rPr>
            </w:pPr>
            <w:r>
              <w:rPr>
                <w:sz w:val="20"/>
              </w:rPr>
              <w:t>Управление городского хозяйства Администрации города Обнинска, МП «Горэлектросе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5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парков, парковых зон 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веров города Обн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47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4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4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47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ероприятие 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и  расширение парковых зон и скверов на территор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МАУ «Городской пар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ероприятие 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 и проведение городских мероприятий на  территории парков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МАУ «Городской пар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похоронного 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09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550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0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55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ероприятие 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МКУ «Б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МКУ «БР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15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09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0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я при заключении контракта по результатам торгов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ероприятие 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услуг по транспортировке тел умерших в патологоанатомическое отделени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МКУ «БР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2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ероприятие 3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территорий кладбищ и содержание мест захоро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МКУ «БР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8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ономия при заключении контракта по результатам торгов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33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334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3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33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902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 не выполненных в установленные сроки мероприятий с указанием причин невыпол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195" w:before="0" w:after="0"/>
        <w:ind w:firstLine="77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и мероприятий муниципальной программы «Благоустройство города Обнинска», работы выполнены в полном объеме.</w:t>
      </w:r>
    </w:p>
    <w:p>
      <w:pPr>
        <w:pStyle w:val="Normal"/>
        <w:shd w:fill="FFFFFF" w:val="clear"/>
        <w:spacing w:lineRule="atLeast" w:line="195" w:before="0" w:after="100"/>
        <w:ind w:firstLine="770"/>
        <w:jc w:val="both"/>
        <w:rPr>
          <w:rFonts w:ascii="Times New Roman" w:hAnsi="Times New Roman" w:cs="Times New Roman"/>
          <w:color w:val="55215B"/>
          <w:sz w:val="24"/>
          <w:szCs w:val="24"/>
        </w:rPr>
      </w:pPr>
      <w:r>
        <w:rPr>
          <w:rFonts w:cs="Times New Roman" w:ascii="Times New Roman" w:hAnsi="Times New Roman"/>
          <w:color w:val="55215B"/>
          <w:sz w:val="24"/>
          <w:szCs w:val="24"/>
        </w:rPr>
      </w:r>
    </w:p>
    <w:p>
      <w:pPr>
        <w:pStyle w:val="Normal"/>
        <w:shd w:fill="FFFFFF" w:val="clear"/>
        <w:spacing w:lineRule="atLeast" w:line="195" w:before="0" w:after="100"/>
        <w:ind w:firstLine="77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55215B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5. Информация о внесенных изменениях в Программу с кратким обоснованием этих решений.</w:t>
      </w:r>
    </w:p>
    <w:p>
      <w:pPr>
        <w:pStyle w:val="Normal"/>
        <w:spacing w:lineRule="atLeast" w:line="260" w:before="0" w:after="1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</w:t>
      </w:r>
      <w:r>
        <w:rPr>
          <w:rFonts w:cs="Times New Roman" w:ascii="Times New Roman" w:hAnsi="Times New Roman"/>
          <w:sz w:val="24"/>
          <w:szCs w:val="24"/>
        </w:rPr>
        <w:t>. Постановлением Администрации города Обнинска № 607-п  от 16.04.2020</w:t>
      </w:r>
      <w:r>
        <w:rPr>
          <w:rFonts w:cs="Times New Roman" w:ascii="Times New Roman" w:hAnsi="Times New Roman"/>
          <w:color w:val="392C69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Программу внесены изменения, связанные с приведением объемов финансирования программы в соответствие с решением Обнинского городского Собрания от 10.12.2019               № 01-60 «О бюджете города Обнинска на 2020 год и плановый период 2021 и 2022 годов», а именно, связанные с уточнением сумм финансирования по мероприятиям подпрограмм Программы.</w:t>
      </w:r>
    </w:p>
    <w:p>
      <w:pPr>
        <w:sectPr>
          <w:footerReference w:type="default" r:id="rId4"/>
          <w:type w:val="nextPage"/>
          <w:pgSz w:w="11906" w:h="16838"/>
          <w:pgMar w:left="1701" w:right="686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6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Администрации города Обнинска от 18.01.2021 № 47-п                    «О внесении изменений в постановление Администрации города Обнинска от 27.10.2014              № 2040-п «Об утверждении муниципальной программы муниципального образования «Город Обнинск» «Благоустройство города Обнинска» объемы финансирования программы приведены в соответствие с решением Обнинского городского Собрания от 10.12.2019                № 01-60 «О бюджете города Обнинска на 2020 год и плановый период 2021 и 2022 годов» (в ред. от 24.12.2019 № 01-61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т 15.12.2020 № 02-08 «О бюджете города Обнинска на 2021 год и плановый период 2022 и 2023 годов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 Оценка эффективности муниципальной программы </w:t>
      </w:r>
      <w:r>
        <w:rPr>
          <w:rFonts w:cs="Times New Roman" w:ascii="Times New Roman" w:hAnsi="Times New Roman"/>
          <w:b/>
          <w:bCs/>
          <w:sz w:val="26"/>
          <w:szCs w:val="26"/>
        </w:rPr>
        <w:t>«Благоустройства города Обнинска» за 2020 год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1. Оценка эффективности подпрограмм муниципальной программы </w:t>
      </w:r>
      <w:r>
        <w:rPr>
          <w:rFonts w:cs="Times New Roman" w:ascii="Times New Roman" w:hAnsi="Times New Roman"/>
          <w:b/>
          <w:bCs/>
          <w:sz w:val="26"/>
          <w:szCs w:val="26"/>
        </w:rPr>
        <w:t>«Благоустройства города Обнинска» за 2020 год</w:t>
      </w:r>
    </w:p>
    <w:tbl>
      <w:tblPr>
        <w:tblW w:w="15484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644"/>
        <w:gridCol w:w="1574"/>
        <w:gridCol w:w="1410"/>
        <w:gridCol w:w="90"/>
        <w:gridCol w:w="1200"/>
        <w:gridCol w:w="1260"/>
        <w:gridCol w:w="1619"/>
        <w:gridCol w:w="30"/>
        <w:gridCol w:w="1979"/>
        <w:gridCol w:w="15"/>
        <w:gridCol w:w="1803"/>
        <w:gridCol w:w="12"/>
        <w:gridCol w:w="13"/>
        <w:gridCol w:w="40"/>
      </w:tblGrid>
      <w:tr>
        <w:trPr>
          <w:trHeight w:val="529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/ целевого показателя (индикатора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мероприятия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овой коэффициент индикатора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 (индикаторов)</w:t>
            </w:r>
          </w:p>
        </w:tc>
        <w:tc>
          <w:tcPr>
            <w:tcW w:w="2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й показатель эффективности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 показатель эффективности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</w:t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1 "Содержание и озеленение территории города Обнинска"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2120,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9664,3</w:t>
            </w:r>
          </w:p>
        </w:tc>
        <w:tc>
          <w:tcPr>
            <w:tcW w:w="20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.1.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еализация мероприятий по благоустройству территории города Обнинска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71" w:after="171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431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120,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664,3</w:t>
            </w:r>
          </w:p>
        </w:tc>
        <w:tc>
          <w:tcPr>
            <w:tcW w:w="20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90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1.Площадь мест общего пользования, подлежащая регулярной уборке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71" w:after="17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71" w:after="17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71" w:after="17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м.кв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14" w:after="114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40,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,5</w:t>
            </w:r>
          </w:p>
        </w:tc>
        <w:tc>
          <w:tcPr>
            <w:tcW w:w="20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53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2.Количество проведенных субботников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71" w:after="17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71" w:after="17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71" w:after="17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20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1= 1,053*0,8+ 0,2*0,3 = 0,902 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b/>
                <w:lang w:eastAsia="ru-RU"/>
              </w:rPr>
              <w:t>2.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ализация мероприятий по озеленению территорий города. Реконструкция и восстановление зеленых насаждений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44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00,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2000,0</w:t>
            </w:r>
          </w:p>
        </w:tc>
        <w:tc>
          <w:tcPr>
            <w:tcW w:w="202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1. Количество высаженной рассады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 в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12 0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000</w:t>
            </w:r>
          </w:p>
        </w:tc>
        <w:tc>
          <w:tcPr>
            <w:tcW w:w="202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2. Площадь расчищенных лесопарковых зон города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,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954</w:t>
            </w:r>
          </w:p>
        </w:tc>
        <w:tc>
          <w:tcPr>
            <w:tcW w:w="202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8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2 = 0,5*1,00+ 0,5*5,8 = 3,39 &gt; 1,00,  т.е.  К2 = 1,00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5</w:t>
            </w:r>
            <w:r>
              <w:rPr>
                <w:rFonts w:cs="Times New Roman" w:ascii="Times New Roman" w:hAnsi="Times New Roman"/>
                <w:b/>
                <w:lang w:eastAsia="ru-RU"/>
              </w:rPr>
              <w:t>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мероприятий по декоративному оформлению территорий города Обнинс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1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00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1</w:t>
              <w:br/>
              <w:t>Количество новых объектов озеленения с учетом современных требований ландшафтного дизай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5 = 1,0*1,0=1,0 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тегральный показатель эффективности реализации муниципальной подпрограммы 1</w:t>
            </w:r>
          </w:p>
        </w:tc>
        <w:tc>
          <w:tcPr>
            <w:tcW w:w="9162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1= 0,431*0,902+0,444*1,0+0,125*1,0 = 0,958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958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3 «Развитие наружного освещения территории города Обнинска»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4650,0</w:t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4650,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71" w:after="171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.1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сети уличного освещения городских территорий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8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 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394,6</w:t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394,6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1. Уровень количества работающих светильников  на магистральных улицах, улицах и дорогах местного значения от общего количества светильников на улица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96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,02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дикатор 2. Уровень количества работающих светильников во внутридворовых проездах от общего количества внутридворовых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0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,225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1= 0,6*1,021+0,4*1,225=1,103 &gt;1,0, т. е. К1=1,0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.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оительство и реконструкция существующих  сетей наружного освещения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1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55,4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55,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дикатор 1. Количество установленных энергосберегающих  светильников на магистральных улицах, улицах и дорогах местного значения  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 в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6,34                                              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2. Доля энергосберегающих  светильников на магистральных улицах, улицах и дорогах местного значения в общем объеме светильников наружного освещ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92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,065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х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2= 0,5*6,34+0,5*1,065=3,67&gt; 1, т.е.  К2=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тегральный показатель эффективности реализации подпрограммы 3</w:t>
            </w:r>
          </w:p>
        </w:tc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3 =0,812*1+0,188*1,0  = 1,0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4 «Развитие парков, парковых зон и скверов города Обнинск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14" w:after="1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8470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14" w:after="1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847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85" w:after="2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1. Благоустройство и  расширение парковых зон и скверов на территории город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9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71" w:after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71" w:after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28" w:after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000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28" w:after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28" w:after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дикатор 1.Площадь территории благоустроенных парков, парковых зон и скверов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71" w:after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.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558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 4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76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71" w:after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2. Число видов услуг, оказываемых посетителям на территориях парков парковых зон и сквер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71" w:after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71" w:after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3. Количество посетителей, проводящих досуг в  парках, парковых зонах и сквера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71" w:after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.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0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71" w:after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1=0,4*1,761+0,3*1,0+0,3*1,0= 1,304 &gt; 1, т.е.  К1=1,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85" w:after="2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роприятие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 и проведение городских мероприятий на  территории парков город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28" w:after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85" w:after="285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85" w:after="285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0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85" w:after="285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85" w:after="285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1. Количество мероприятий, проводимых в городских парка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тегральный показатель эффективности реализации подпрограммы 4</w:t>
            </w:r>
          </w:p>
        </w:tc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4 =0,948*1,0+0,052*1,0 = 1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5 «Организация похоронного дел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4097,1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1550,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МКУ «БРУ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715,9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309,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1. Восстановление архива захоронений, за период с 1964 по 1984 годы, перевод архива на электронные носител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85" w:after="2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2. Количество инвентаризированных мест захоронений на городских кладбищ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28" w:after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28" w:after="22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1=0,6*1,0+0,4*1,0 = 1,0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азание услуг по транспортировке тел умерших в патологоанатомическое отдел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42,9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42,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1. Количество оказанных услуг по транспортировке тел умерши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-во услуг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89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х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2= 1,0*1,089=1,089&gt; 1, т.е.  К2=1,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71" w:after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территорий кладбищ и содержание мест захорон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38,3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98,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1. Площадь содержания и благоустройства территорий кладби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2. Количество обслуживаемых площад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3 =0,7*1,0+0,3*1,0=1,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тегральный показатель эффективности реализации подпрограммы 5</w:t>
            </w:r>
          </w:p>
        </w:tc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5 =0,9*1+0,044*1,0+0,055*1,0 =0,999 = 1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,00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.2. Оценка эффективности муниципальной программы </w:t>
      </w:r>
      <w:r>
        <w:rPr>
          <w:rFonts w:cs="Times New Roman" w:ascii="Times New Roman" w:hAnsi="Times New Roman"/>
          <w:b/>
          <w:bCs/>
          <w:sz w:val="26"/>
          <w:szCs w:val="26"/>
        </w:rPr>
        <w:t>«Благоустройства города Обнинска» в целом за 2020 год</w:t>
      </w:r>
    </w:p>
    <w:tbl>
      <w:tblPr>
        <w:tblW w:w="1558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5"/>
        <w:gridCol w:w="3565"/>
        <w:gridCol w:w="12"/>
        <w:gridCol w:w="1608"/>
        <w:gridCol w:w="10"/>
        <w:gridCol w:w="1470"/>
        <w:gridCol w:w="20"/>
        <w:gridCol w:w="1200"/>
        <w:gridCol w:w="1260"/>
        <w:gridCol w:w="1825"/>
        <w:gridCol w:w="27"/>
        <w:gridCol w:w="2005"/>
        <w:gridCol w:w="8"/>
        <w:gridCol w:w="8"/>
        <w:gridCol w:w="1581"/>
        <w:gridCol w:w="33"/>
        <w:gridCol w:w="62"/>
        <w:gridCol w:w="23"/>
        <w:gridCol w:w="103"/>
      </w:tblGrid>
      <w:tr>
        <w:trPr>
          <w:trHeight w:val="529" w:hRule="atLeast"/>
          <w:cantSplit w:val="true"/>
        </w:trPr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/ целевого показателя (индикатора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мероприятия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овой коэффициент индикатора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.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 (индикаторов)</w:t>
            </w:r>
          </w:p>
        </w:tc>
        <w:tc>
          <w:tcPr>
            <w:tcW w:w="2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й показатель эффективности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 показатель эффективности</w:t>
            </w:r>
          </w:p>
        </w:tc>
        <w:tc>
          <w:tcPr>
            <w:tcW w:w="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</w:t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59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1 «Содержание и озеленение территории города Обнинска»</w:t>
            </w:r>
          </w:p>
        </w:tc>
        <w:tc>
          <w:tcPr>
            <w:tcW w:w="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.1.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еализация мероприятий по благоустройству территории города Обнинска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71" w:after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56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120,0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664,3</w:t>
            </w:r>
          </w:p>
        </w:tc>
        <w:tc>
          <w:tcPr>
            <w:tcW w:w="20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2</w:t>
            </w:r>
          </w:p>
        </w:tc>
        <w:tc>
          <w:tcPr>
            <w:tcW w:w="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1.Площадь мест общего пользования, подлежащая регулярной уборке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м.кв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,0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,5</w:t>
            </w:r>
          </w:p>
        </w:tc>
        <w:tc>
          <w:tcPr>
            <w:tcW w:w="2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144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2. Количество проведенных субботников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4" w:after="11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2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b/>
                <w:lang w:eastAsia="ru-RU"/>
              </w:rPr>
              <w:t>2.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мероприятий по озеленению территорий города. Реконструкция и восстановление зеленых насажде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6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00,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00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1. Количество высаженной рассад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 0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0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2. Площадь расчищенных лесопарковых зон горо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95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8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5</w:t>
            </w:r>
            <w:r>
              <w:rPr>
                <w:rFonts w:cs="Times New Roman" w:ascii="Times New Roman" w:hAnsi="Times New Roman"/>
                <w:b/>
                <w:lang w:eastAsia="ru-RU"/>
              </w:rPr>
              <w:t>.</w:t>
            </w:r>
          </w:p>
        </w:tc>
        <w:tc>
          <w:tcPr>
            <w:tcW w:w="36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мероприятий по декоративному оформлению территорий города Обнинска</w:t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4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00,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0,0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1</w:t>
              <w:br/>
              <w:t>Количество новых объектов озеленения с учетом современных требований ландшафтного дизай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28" w:after="22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3 «Развитие наружного освещения территории города Обнинска»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28" w:after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.1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сети уличного освещения городских территорий</w:t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22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394,6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394,6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1. Уровень количества работающих светильников  на магистральных улицах, улицах и дорогах местного значения от общего количества светильников на улицах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96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,02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2. Уровень количества работающих светильников во внутридворовых проездах от общего количества внутридворовых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,225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71" w:after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оительство и реконструкция существующих  сетей наружного освещения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55,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55,4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71" w:after="17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дикатор 1. Количество установленных энергосберегающих  светильников на магистральных улицах, улицах и дорогах местного значения 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6,34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71" w:after="171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дикатор 2. Доля энергосберегающих  светильников на магистральных улицах, улицах и дорогах местного значения в общем объеме светильников наруж.осве </w:t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92,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,065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71" w:after="17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дпрограмма 4 «Развитие парков, парковых зон и скверов города Обнинска»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71" w:after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Благоустройство и  расширение парковых зон и скверов на территории города</w:t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13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71" w:after="17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 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000,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000,0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дикатор 1.Площадь территории благоустроенных парков, парковых зон и скверов  </w:t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28" w:after="22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.кв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558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9408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761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2. Число видов услуг, оказываемых посетителям на территориях парков парковых зон и сквер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28" w:after="22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3. Количество посетителей, проводящих досуг в  парках, парковых зонах и скверах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28" w:after="22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.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67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670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71" w:after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рганизация  и проведение городских мероприятий на  территории парков город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285" w:after="28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14" w:after="114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47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14" w:after="114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470,</w:t>
            </w:r>
            <w:r>
              <w:rPr/>
              <w:t>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71" w:after="17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1. Количество мероприятий, проводимых в городских парках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71" w:after="17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дпрограмма 5 «Организация похоронного дела»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71" w:after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МКУ «БРУ»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1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715,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309,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71" w:after="17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1. Восстановление архива захоронений, за период с 1964 по 1984 годы, перевод архива на электронные носител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28" w:after="22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71" w:after="17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2. Количество инвентаризированных мест захоронений на городских кладбища</w:t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28" w:after="22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71" w:after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36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азание услуг по транспортировке тел умерших в патологоанатомическое отделение</w:t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85" w:after="28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42,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42,0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71" w:after="17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1. Количество оказанных услуг по транспортировке тел умерших</w:t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28" w:after="22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-во услуг в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71" w:after="171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8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71" w:after="17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8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89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х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71" w:after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территорий кладбищ и содержание мест захоронени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171" w:after="17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38,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98,2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71" w:after="171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1. Площадь содержания и благоустройства территорий кладбищ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2. Количество обслуживаемых площадо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тегральный показатель эффективности реализации муниципальной программы</w:t>
            </w:r>
          </w:p>
        </w:tc>
        <w:tc>
          <w:tcPr>
            <w:tcW w:w="9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14" w:after="1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=0,156*0,902+0,161*1,0+0,045*1,0+0,223*1,0+0,051*1,0+0,136*1,0+       +0,007*1,0+0,199*1,0+0,010*1,0+0,012*1,0 = 0,985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985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Symbol" w:cs="Times New Roman" w:ascii="Times New Roman" w:hAnsi="Times New Roman"/>
          <w:sz w:val="26"/>
          <w:szCs w:val="26"/>
        </w:rPr>
        <w:t>Начальник Управления городского хозяйства</w:t>
        <w:tab/>
        <w:tab/>
        <w:tab/>
        <w:tab/>
        <w:tab/>
        <w:tab/>
        <w:tab/>
        <w:tab/>
        <w:tab/>
        <w:tab/>
        <w:t>И.В. Рауду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п. Пинчугина Ю.В.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(48439)5-84-34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"/>
      <w:type w:val="nextPage"/>
      <w:pgSz w:orient="landscape" w:w="16838" w:h="11906"/>
      <w:pgMar w:left="1134" w:right="902" w:gutter="0" w:header="0" w:top="851" w:footer="6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5073015</wp:posOffset>
              </wp:positionH>
              <wp:positionV relativeFrom="paragraph">
                <wp:posOffset>635</wp:posOffset>
              </wp:positionV>
              <wp:extent cx="96583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56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2.35pt;mso-wrap-distance-left:0pt;mso-wrap-distance-right:0pt;mso-wrap-distance-top:0pt;mso-wrap-distance-bottom:0pt;margin-top:0.05pt;mso-position-vertical-relative:text;margin-left:399.45pt;mso-position-horizontal-relative:text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8883650</wp:posOffset>
              </wp:positionH>
              <wp:positionV relativeFrom="paragraph">
                <wp:posOffset>635</wp:posOffset>
              </wp:positionV>
              <wp:extent cx="1229995" cy="1568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56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85pt;height:12.35pt;mso-wrap-distance-left:0pt;mso-wrap-distance-right:0pt;mso-wrap-distance-top:0pt;mso-wrap-distance-bottom:0pt;margin-top:0.05pt;mso-position-vertical-relative:text;margin-left:699.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6"/>
      <w:szCs w:val="24"/>
      <w:lang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6"/>
      <w:szCs w:val="24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288" w:before="0" w:after="0"/>
      <w:ind w:left="0" w:right="0"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23:00Z</dcterms:created>
  <dc:creator>013601274</dc:creator>
  <dc:description/>
  <dc:language>en-US</dc:language>
  <cp:lastModifiedBy>user</cp:lastModifiedBy>
  <cp:lastPrinted>2021-04-01T11:04:00Z</cp:lastPrinted>
  <dcterms:modified xsi:type="dcterms:W3CDTF">2021-04-28T08:23:00Z</dcterms:modified>
  <cp:revision>2</cp:revision>
  <dc:subject/>
  <dc:title/>
</cp:coreProperties>
</file>