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 о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Благоустройство города Обнинс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 2017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Результаты, достигнутые за 2017 год на основании индикаторов Программы.</w:t>
      </w:r>
    </w:p>
    <w:p>
      <w:pPr>
        <w:pStyle w:val="Normal"/>
        <w:spacing w:lineRule="auto" w:line="240" w:before="0" w:after="0"/>
        <w:ind w:left="-990" w:firstLine="99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1. Отчет об исполнении целевых показателей (индикаторов) муниципальной программы «Благоустройство города Обнинска» по итогам 2017 года </w:t>
      </w:r>
    </w:p>
    <w:p>
      <w:pPr>
        <w:pStyle w:val="Normal"/>
        <w:spacing w:lineRule="auto" w:line="240" w:before="0" w:after="0"/>
        <w:ind w:left="-990" w:firstLine="99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25" w:type="dxa"/>
        <w:jc w:val="left"/>
        <w:tblInd w:w="-7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30"/>
        <w:gridCol w:w="974"/>
        <w:gridCol w:w="16"/>
        <w:gridCol w:w="974"/>
        <w:gridCol w:w="16"/>
        <w:gridCol w:w="110"/>
        <w:gridCol w:w="860"/>
        <w:gridCol w:w="1150"/>
        <w:gridCol w:w="1604"/>
        <w:gridCol w:w="2291"/>
      </w:tblGrid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6"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ерения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отклоне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отклонение, в %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>
          <w:trHeight w:val="470" w:hRule="atLeast"/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10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>
                <w:b/>
                <w:bCs/>
                <w:sz w:val="22"/>
                <w:szCs w:val="22"/>
              </w:rPr>
              <w:t xml:space="preserve"> Содержание и озеленение территории города Обнинска</w:t>
            </w:r>
          </w:p>
        </w:tc>
      </w:tr>
      <w:tr>
        <w:trPr>
          <w:trHeight w:val="63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лощадь мест общего пользования,         </w:t>
              <w:br/>
              <w:t>подлежащая регулярной убор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36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5,4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,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а счет благоустройства Треугольной площади,  по ул.Гагарина, сквер «Юность»</w:t>
            </w:r>
          </w:p>
        </w:tc>
      </w:tr>
      <w:tr>
        <w:trPr>
          <w:trHeight w:val="7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Количество высаженной цветочной рассады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 в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ыполнение в связи с юбилейными мероприятиями  в городе</w:t>
            </w:r>
          </w:p>
        </w:tc>
      </w:tr>
      <w:tr>
        <w:trPr>
          <w:trHeight w:val="6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лощадь расчищенных лесопарковых зон   город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,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ощади в связи с передачей территории оврага по ул.Шацкого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 xml:space="preserve">Количество новых объектов озеленения с учетом современных требований  ландшафтного дизайн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 в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5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строительство новых объектов для массового отдыха граждан</w:t>
            </w:r>
          </w:p>
        </w:tc>
      </w:tr>
      <w:tr>
        <w:trPr>
          <w:trHeight w:val="226" w:hRule="atLeast"/>
        </w:trPr>
        <w:tc>
          <w:tcPr>
            <w:tcW w:w="10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дпрограмма 2</w:t>
            </w:r>
            <w:r>
              <w:rPr>
                <w:b/>
                <w:bCs/>
                <w:sz w:val="22"/>
                <w:szCs w:val="22"/>
              </w:rPr>
              <w:t>. Охрана окружающей среды на городских территориях</w:t>
            </w:r>
          </w:p>
        </w:tc>
      </w:tr>
      <w:tr>
        <w:trPr>
          <w:trHeight w:val="7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Чрезвычайные ситуации на территории полигона ТБО в д. Тимашово (возгорания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0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Объем отходов, прошедших мусоросортировочную станцию полиго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 в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2,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4,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Выполнение программы производственного экологического контрол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Количество проводимых акций по охране окружающей среды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в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0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Cs/>
                <w:sz w:val="22"/>
                <w:szCs w:val="22"/>
              </w:rPr>
              <w:t>Подпрограмма 3.</w:t>
            </w:r>
            <w:r>
              <w:rPr>
                <w:b/>
                <w:bCs/>
                <w:sz w:val="22"/>
                <w:szCs w:val="22"/>
              </w:rPr>
              <w:t xml:space="preserve"> Развитие наружного освещения территории города Обнинска</w:t>
            </w:r>
          </w:p>
        </w:tc>
      </w:tr>
      <w:tr>
        <w:trPr>
          <w:trHeight w:val="9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Уровень количества работающих светильников 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1,4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 xml:space="preserve">Количество установленных энергосберегающих  светильников на магистральных улицах, улицах и дорогах местного значения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 в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ыполнение в связи с потребностью при реконструкции ул. Звездной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аменой по городу старых светильников на новые  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Доля энергосберегающих 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95,6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,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4. </w:t>
            </w:r>
            <w:r>
              <w:rPr>
                <w:b/>
                <w:sz w:val="22"/>
                <w:szCs w:val="22"/>
              </w:rPr>
              <w:t>Развитие парков, парковых зон и скверов города Обнинска</w:t>
            </w:r>
          </w:p>
        </w:tc>
      </w:tr>
      <w:tr>
        <w:trPr>
          <w:trHeight w:val="7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Площадь территории благоустроенных парков, парковых зон и скверов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5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32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,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ньше чем планировалось взять на обслуживание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Число видов услуг, оказываемых посетителям на территориях парков парковых зон и сквер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посетителей, проводящих досуг в  парках, парковых зонах и сквера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 в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Количество мероприятий, проводимых в городских парка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в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5. </w:t>
            </w:r>
            <w:r>
              <w:rPr>
                <w:rFonts w:cs="Times New Roman" w:ascii="Times New Roman" w:hAnsi="Times New Roman"/>
                <w:b/>
              </w:rPr>
              <w:t>Организация похоронного дела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Восстановление архива захоронений, за период с 1969 по 1972 годы, перевод архива на электронные носител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1969-1972 гг.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инвентаризированных мест захоронений на городских кладбища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оказанных услуг по транспортировке тел умерши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слуг в год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лощадь содержания и благоустройства территорий кладби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,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величена за счет зарезервированных территорий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Количество обслуживаемых площадо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ены  площадки на Передольском кладбище</w:t>
            </w:r>
          </w:p>
        </w:tc>
      </w:tr>
      <w:tr>
        <w:trPr/>
        <w:tc>
          <w:tcPr>
            <w:tcW w:w="10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6. </w:t>
            </w:r>
            <w:r>
              <w:rPr>
                <w:b/>
                <w:sz w:val="22"/>
                <w:szCs w:val="22"/>
              </w:rPr>
              <w:t>Формирование современной городской среды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 Количество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 Площадь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,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мероприятия по благоустройству по кольца пр.Маркса -  ул.Королева – ул.Гагарина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 Доля площади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 Количество благоустроенных дворовых территорий многоквартирных дом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. Доля благоустроенных дворовых территорий от общего количества дворовых территор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. 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. 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2.  Итоги реализация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2.1. По подпрограмме «Содержание и озеленение территорий города Обнинска» в результате реализацией мероприяти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беспечена регулярная уборка мест общего пользования</w:t>
      </w:r>
      <w:r>
        <w:rPr>
          <w:rFonts w:cs="Times New Roman" w:ascii="Times New Roman" w:hAnsi="Times New Roman"/>
          <w:sz w:val="26"/>
          <w:szCs w:val="26"/>
        </w:rPr>
        <w:t xml:space="preserve"> скверов и парковых зон, аллей на общей площади 133 427 кв.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6"/>
          <w:szCs w:val="26"/>
        </w:rPr>
        <w:t>Ежедневно обслуживаются памятники и памятные знаки в количестве 15 ед. Продолжилось благоустройство прилегающей территории в зоне памятника МиГ 29 по ул.Гагарина, завершено благоустройство сквера «Юность» по пр.Ленин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о торжественное открытие памятника Святым благоверным Петру и Февронии Муромским, которые являются символом крепкой семьи. Проведены работы по установке и благоустройству прилегающей</w:t>
      </w:r>
      <w:r>
        <w:rPr>
          <w:rFonts w:cs="Times New Roman" w:ascii="Times New Roman" w:hAnsi="Times New Roman"/>
          <w:sz w:val="24"/>
          <w:szCs w:val="24"/>
        </w:rPr>
        <w:t xml:space="preserve"> территор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ддержания чистоты территории проводилась  ежедневная очистка  урн, установленных вдоль тротуаров, примыкающих к автодорогам города в количестве 688 штук.      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 времени  проводилась косьба  травы  на газонах  и в скверах города: механическим способом (трактором) – 563371 м2, триммером                                          -    170 499 м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благоустройства городских территорий к празднованию Дня города проведены  работы по комплексному благоустройству </w:t>
      </w:r>
      <w:r>
        <w:rPr>
          <w:rFonts w:cs="Times New Roman" w:ascii="Times New Roman" w:hAnsi="Times New Roman"/>
          <w:sz w:val="26"/>
          <w:szCs w:val="26"/>
          <w:lang w:eastAsia="ru-RU"/>
        </w:rPr>
        <w:t>территории (сквера) в районе домов № 79А, 81, 83 по пр. Ленина</w:t>
      </w:r>
      <w:r>
        <w:rPr>
          <w:rFonts w:cs="Times New Roman" w:ascii="Times New Roman" w:hAnsi="Times New Roman"/>
          <w:sz w:val="26"/>
          <w:szCs w:val="26"/>
        </w:rPr>
        <w:t xml:space="preserve"> (сквер «Юность») - дополнительные площади содержания составляют – 4650 м. кв. В целях благоустройства городских территорий, а также для удобства граждан были проведены работы  по установке 21 скамейки  в скверах гор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 2017 года с городских территорий ликвидировано 18 несанкционированных свалок, вывезено мусора 360 куб.м, на общей площади 0,62 г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>Увеличена площадь высаженной рассады цветов и количества рассады</w:t>
      </w:r>
      <w:r>
        <w:rPr>
          <w:rFonts w:eastAsia="Calibri" w:cs="Times New Roman" w:ascii="Times New Roman" w:hAnsi="Times New Roman"/>
          <w:sz w:val="26"/>
          <w:szCs w:val="26"/>
        </w:rPr>
        <w:t xml:space="preserve"> до 128  тыс. штук в год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бщей площади клумб и цветников 5773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211"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Высажено 134 деревьев, кустарников  –  1337 шт. </w:t>
      </w:r>
    </w:p>
    <w:p>
      <w:pPr>
        <w:pStyle w:val="211"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С улиц города было собрано и вывезено 106,5 куб. м опавшей листвы (пр. Маркса, пр. Ленина, ул. Гагарина, пл. Треугольная, ул. Курчатова, ул. Победы,                ул. Жукова, сквер Наумова).</w:t>
      </w:r>
    </w:p>
    <w:p>
      <w:pPr>
        <w:pStyle w:val="211"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Произведена стрижка живой изгороди на улицах города – 18700,9 пог.м.</w:t>
      </w:r>
    </w:p>
    <w:p>
      <w:pPr>
        <w:pStyle w:val="211"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Обслуживались 139 стационарных вазонов на разделительных полосах автодорог и транспортных развязок города. </w:t>
      </w:r>
    </w:p>
    <w:p>
      <w:pPr>
        <w:pStyle w:val="211"/>
        <w:spacing w:lineRule="auto" w:line="240"/>
        <w:ind w:left="0" w:right="0" w:firstLine="900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счищено  2,0 га лесопарковых зон города</w:t>
      </w:r>
      <w:r>
        <w:rPr>
          <w:sz w:val="26"/>
          <w:szCs w:val="26"/>
        </w:rPr>
        <w:t xml:space="preserve">. За отчетный период произведен уход за лесными массивами по городу (вырубка сухостойных, ветровальных, больных деревьев, валежника, частичная вырубка подлеска, кустарника) на общегородских территориях: Гурьяновский лесной массив, ул. Королева ИМР, Аксеновский лесной массив, ул. Красных Зорь, ул. Пионерский проезд, ул. Шацкого, ул. Пирогова. На городских территориях произведена вырубка аварийно-опасных 922 деревьев </w:t>
      </w:r>
      <w:r>
        <w:rPr>
          <w:rFonts w:eastAsia="Calibri"/>
          <w:sz w:val="26"/>
          <w:szCs w:val="26"/>
        </w:rPr>
        <w:t>и сухостоя, в том числе и  на территориях, прилегающих к мемориальному комплексу «Вечный огонь» и городского парка.</w:t>
      </w:r>
      <w:r>
        <w:rPr>
          <w:sz w:val="26"/>
          <w:szCs w:val="26"/>
        </w:rPr>
        <w:t xml:space="preserve"> Из них 858 деревьев по актам обследования зеленых насаждений и Постановлениям Администрации города Обнинск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оздано 11 новых объекта озеленения с учетом современных требований</w:t>
      </w:r>
      <w:r>
        <w:rPr>
          <w:rFonts w:cs="Times New Roman" w:ascii="Times New Roman" w:hAnsi="Times New Roman"/>
          <w:sz w:val="26"/>
          <w:szCs w:val="26"/>
        </w:rPr>
        <w:t xml:space="preserve"> ландшафтного дизайна:  </w:t>
      </w:r>
    </w:p>
    <w:p>
      <w:pPr>
        <w:pStyle w:val="211"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р. Ленина -  «Дуга -2» – 2 шт.; пр. Маркса/ ул. Энгельса (разворот. круг) – «Дуга-2» -6 шт.; «Гранд Плато» - 2 шт.; ул. Курчатова (ЗАГС) – «Гранд Плато» - 1 шт.</w:t>
      </w:r>
    </w:p>
    <w:p>
      <w:pPr>
        <w:pStyle w:val="ListParagraph"/>
        <w:ind w:left="0" w:righ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ListParagraph"/>
        <w:ind w:left="0" w:righ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2.2. По подпрограмме  «Охрана окружающей среды на городских территориях» осуществлены мероприятия по следующим направлениям</w:t>
      </w:r>
    </w:p>
    <w:p>
      <w:pPr>
        <w:pStyle w:val="Style18"/>
        <w:spacing w:before="0" w:after="0"/>
        <w:ind w:firstLine="851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6"/>
          <w:szCs w:val="26"/>
          <w:u w:val="single"/>
        </w:rPr>
        <w:t xml:space="preserve">Чрезвычайных ситуаций (пожаров, обрушений свалочного тела и т.п.) </w:t>
      </w:r>
      <w:r>
        <w:rPr>
          <w:color w:val="000000"/>
          <w:sz w:val="26"/>
          <w:szCs w:val="26"/>
        </w:rPr>
        <w:t xml:space="preserve">за период 2017 года на территории МП «Полигон» не было, вследствие неукоснительного соблюдения технологического регламента. 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 xml:space="preserve">Проведены регламентные работы по техническому обслуживанию мусоросортировочной станции. В мае 2017 года за счет средств бюджета города приобретена  </w:t>
      </w:r>
      <w:r>
        <w:rPr>
          <w:sz w:val="26"/>
          <w:szCs w:val="26"/>
          <w:lang w:eastAsia="en-US"/>
        </w:rPr>
        <w:t xml:space="preserve">Уплотняющая машина </w:t>
      </w:r>
      <w:r>
        <w:rPr>
          <w:sz w:val="26"/>
          <w:szCs w:val="26"/>
          <w:lang w:val="en-US" w:eastAsia="en-US"/>
        </w:rPr>
        <w:t>UM</w:t>
      </w:r>
      <w:r>
        <w:rPr>
          <w:sz w:val="26"/>
          <w:szCs w:val="26"/>
          <w:lang w:eastAsia="en-US"/>
        </w:rPr>
        <w:t xml:space="preserve"> – 25 «Бурлак</w:t>
      </w:r>
      <w:r>
        <w:rPr>
          <w:b/>
          <w:sz w:val="26"/>
          <w:szCs w:val="26"/>
          <w:lang w:eastAsia="en-US"/>
        </w:rPr>
        <w:t>».</w:t>
      </w:r>
      <w:r>
        <w:rPr>
          <w:color w:val="000000"/>
          <w:sz w:val="26"/>
          <w:szCs w:val="26"/>
        </w:rPr>
        <w:t xml:space="preserve">  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 xml:space="preserve">За 2017 год принято и утилизировано отходов от населения и предприятий города и соседних районов </w:t>
      </w:r>
      <w:r>
        <w:rPr>
          <w:bCs/>
          <w:color w:val="000000"/>
          <w:sz w:val="26"/>
          <w:szCs w:val="26"/>
        </w:rPr>
        <w:t xml:space="preserve">798,9 тыс. куб. м, в том числе прошедших мусоросортировочную станцию полигона. </w:t>
      </w:r>
      <w:r>
        <w:rPr>
          <w:bCs/>
          <w:color w:val="000000"/>
          <w:sz w:val="26"/>
          <w:szCs w:val="26"/>
          <w:u w:val="single"/>
        </w:rPr>
        <w:t>Общий объем отходов, прошедших мусоросортировочную станцию полигона</w:t>
      </w:r>
      <w:r>
        <w:rPr>
          <w:bCs/>
          <w:color w:val="000000"/>
          <w:sz w:val="26"/>
          <w:szCs w:val="26"/>
        </w:rPr>
        <w:t xml:space="preserve">, составил 218 куб. м (52,32 тонн), это 27 % от общего объема принятых и утилизированных отходов. </w:t>
      </w:r>
    </w:p>
    <w:p>
      <w:pPr>
        <w:pStyle w:val="Style18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17 году была продолжена работа по организации сбора, вывоза и утилизации отработанных ртутьсодержащих ламп. МП «Полигон» заключён договор с ООО «Областной научно-производительный центр «Регион-Центр-Экология» на выполнение работ по сбору, вывозу и демеркуризации отработанных ртутьсодержащих ламп от населения. </w:t>
      </w:r>
    </w:p>
    <w:p>
      <w:pPr>
        <w:pStyle w:val="Style18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четном году проведены 3 акции по  благоустройству  территорий города.</w:t>
      </w:r>
    </w:p>
    <w:p>
      <w:pPr>
        <w:pStyle w:val="22"/>
        <w:spacing w:lineRule="auto" w:line="240" w:before="0" w:after="0"/>
        <w:ind w:firstLine="851"/>
        <w:jc w:val="both"/>
        <w:rPr>
          <w:color w:val="000000"/>
          <w:szCs w:val="26"/>
          <w:lang w:val="ru-RU" w:eastAsia="zh-CN"/>
        </w:rPr>
      </w:pPr>
      <w:r>
        <w:rPr>
          <w:color w:val="000000"/>
          <w:szCs w:val="26"/>
          <w:lang w:val="ru-RU" w:eastAsia="zh-CN"/>
        </w:rPr>
        <w:t xml:space="preserve">В «Парке Победы»  высажено 1200 саженцев, в том числе  68 крупномеров породы бархат амурский, клен красный, сахаристый, ивы ломкой и ивы плакучей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Репинского оврага прошел субботник один из самых многочисленных по числу принявших участие в нем (в уборке приняли участие около 300 человек).</w:t>
      </w:r>
    </w:p>
    <w:p>
      <w:pPr>
        <w:pStyle w:val="22"/>
        <w:spacing w:lineRule="auto" w:line="240" w:before="0" w:after="0"/>
        <w:ind w:firstLine="851"/>
        <w:jc w:val="both"/>
        <w:rPr/>
      </w:pPr>
      <w:r>
        <w:rPr>
          <w:color w:val="000000"/>
          <w:szCs w:val="26"/>
          <w:lang w:val="ru-RU" w:eastAsia="zh-CN"/>
        </w:rPr>
        <w:t>Очищена территория усадьбы художника Петра Кончаловского - памятника природы регионального значения Калужской области «Дача Бугры»</w:t>
      </w:r>
      <w:r>
        <w:rPr/>
        <w:t>.</w:t>
      </w:r>
    </w:p>
    <w:p>
      <w:pPr>
        <w:pStyle w:val="22"/>
        <w:spacing w:lineRule="auto" w:line="240" w:before="0" w:after="0"/>
        <w:ind w:firstLine="851"/>
        <w:jc w:val="both"/>
        <w:rPr/>
      </w:pPr>
      <w:r>
        <w:rPr>
          <w:lang w:val="ru-RU"/>
        </w:rPr>
        <w:t>К</w:t>
      </w:r>
      <w:r>
        <w:rPr>
          <w:szCs w:val="26"/>
        </w:rPr>
        <w:t>ак и в предыдущие годы, в городе были организованы и проведены мероприятия, приуроченные к экологическим датам: День птиц, День экологических знаний, Всемирный день воды, День Земли, Марш парков, Всемирный дня защиты детей, Всемирный день окружающей среды</w:t>
      </w:r>
      <w:r>
        <w:rPr>
          <w:szCs w:val="26"/>
          <w:lang w:val="ru-RU"/>
        </w:rPr>
        <w:t>.</w:t>
      </w:r>
      <w:r>
        <w:rPr>
          <w:szCs w:val="26"/>
        </w:rPr>
        <w:t xml:space="preserve"> </w:t>
      </w:r>
    </w:p>
    <w:p>
      <w:pPr>
        <w:pStyle w:val="22"/>
        <w:spacing w:lineRule="auto" w:line="240" w:before="0" w:after="0"/>
        <w:ind w:firstLine="851"/>
        <w:jc w:val="both"/>
        <w:rPr/>
      </w:pPr>
      <w:r>
        <w:rPr>
          <w:szCs w:val="26"/>
        </w:rPr>
        <w:t>Ежегодно на базе Центра развития творчества детей и юношества (ЦРТДиЮ) проводится большое количество мероприятий экологической направленности. В 201</w:t>
      </w:r>
      <w:r>
        <w:rPr>
          <w:szCs w:val="26"/>
          <w:lang w:val="ru-RU"/>
        </w:rPr>
        <w:t>7</w:t>
      </w:r>
      <w:r>
        <w:rPr>
          <w:szCs w:val="26"/>
        </w:rPr>
        <w:t xml:space="preserve"> году в рамках Дней защиты от экологической опасности было организовано проведение викторины «День Земли», экскурсии по экологической тропе в городском парке культуры, беседы </w:t>
      </w:r>
      <w:r>
        <w:rPr>
          <w:szCs w:val="26"/>
          <w:lang w:val="ru-RU"/>
        </w:rPr>
        <w:t>в игровой форме для учащихся на тему «Экологическая опасность для населения», беседы о растительном и животном мире</w:t>
      </w:r>
      <w:r>
        <w:rPr>
          <w:szCs w:val="26"/>
        </w:rPr>
        <w:t xml:space="preserve"> Калужской области и бережном к ним отношении, </w:t>
      </w:r>
      <w:r>
        <w:rPr>
          <w:szCs w:val="26"/>
          <w:lang w:val="ru-RU"/>
        </w:rPr>
        <w:t xml:space="preserve">беседа на тему: «Правила поведения в природе», </w:t>
      </w:r>
      <w:r>
        <w:rPr>
          <w:szCs w:val="26"/>
        </w:rPr>
        <w:t>конкурса сочинений на тему «Охрана окружающей среды»,</w:t>
      </w:r>
      <w:r>
        <w:rPr>
          <w:szCs w:val="26"/>
          <w:lang w:val="ru-RU"/>
        </w:rPr>
        <w:t xml:space="preserve"> проведение городской фотовыставки «Природа в объективе»</w:t>
      </w:r>
      <w:r>
        <w:rPr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контрольных мероприятий проводилась работа с садовыми и гаражными обществами на предмет соблюдения Правил благоустройства и озеленения территории муниципального образования «Город Обнинск», утвержденных Решением Городского собрания от 25.11.2008 г. № 02-65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части  заключения договоров на вывоз ТКО и КГМ, а также строительного мусора согласно утвержденным санитарным нормам и правилам, нормам накопления ТКО и КГМ.</w:t>
      </w:r>
    </w:p>
    <w:p>
      <w:pPr>
        <w:pStyle w:val="211"/>
        <w:spacing w:lineRule="auto" w:line="240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1.2.3. По подпрограмме «Развитие наружного освещения территории города Обнинска» осуществлены мероприятия по следующим направления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города Обнинска общее количество светильников на 31.12.2017 составило 4361 единиц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ной работы по реконструкции и замене сетей уличного освещения городских территорий удалось достичь </w:t>
      </w:r>
      <w:r>
        <w:rPr>
          <w:rFonts w:cs="Times New Roman" w:ascii="Times New Roman" w:hAnsi="Times New Roman"/>
          <w:sz w:val="26"/>
          <w:szCs w:val="26"/>
          <w:u w:val="single"/>
        </w:rPr>
        <w:t>уровня количества работающих светильников на магистральных улицах, улицах и дорогах местного</w:t>
      </w:r>
      <w:r>
        <w:rPr>
          <w:rFonts w:cs="Times New Roman" w:ascii="Times New Roman" w:hAnsi="Times New Roman"/>
          <w:sz w:val="26"/>
          <w:szCs w:val="26"/>
        </w:rPr>
        <w:t xml:space="preserve"> значения от общего количества светильников на улицах до 95%, а именн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- на магистральных улицах – 1395 (в рабочем состоянии 95-98  %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дорогах и улицах (второстепенных) местного значения – 1709 (в рабочем состоянии 95%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Уровень количества работающих светильников на внутридворовых проездах</w:t>
      </w:r>
      <w:r>
        <w:rPr>
          <w:rFonts w:cs="Times New Roman" w:ascii="Times New Roman" w:hAnsi="Times New Roman"/>
          <w:sz w:val="26"/>
          <w:szCs w:val="26"/>
        </w:rPr>
        <w:t xml:space="preserve"> от общего количества внутридворовых светильников составило 70 %.  Количество работающих светильников торшерного и внутридворового освещения составило 1257 штук (в рабочем состоянии 71 %). Из-за регулярных актов вандализма количество работающих светильников во дворах остается практически без изменения относительно прошлого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За год установлено  159 энергосберегающих  светильников на магистральных улицах, улицах и дорогах местного значения.</w:t>
      </w:r>
      <w:r>
        <w:rPr>
          <w:rFonts w:cs="Times New Roman" w:ascii="Times New Roman" w:hAnsi="Times New Roman"/>
          <w:sz w:val="26"/>
          <w:szCs w:val="26"/>
        </w:rPr>
        <w:t xml:space="preserve">  Доля энергосберегающих светильников составляет 95,6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проведенной работы по реконструкции и строительству за последний год количество светильников в г. Обнинске увеличилось с 4065 светильника до 4361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ListParagraph"/>
        <w:ind w:left="0" w:righ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2.4. По подпрограмме  «Развитие парков, парковых зон и скверов города Обнинска» осуществлены мероприятия по следующим направлениям.</w:t>
      </w:r>
    </w:p>
    <w:p>
      <w:pPr>
        <w:pStyle w:val="ListParagraph"/>
        <w:ind w:left="0" w:righ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 рамках расширения территории благоустроенных парков, парковых зон и скверов</w:t>
      </w:r>
      <w:r>
        <w:rPr>
          <w:rFonts w:cs="Times New Roman" w:ascii="Times New Roman" w:hAnsi="Times New Roman"/>
          <w:sz w:val="26"/>
          <w:szCs w:val="26"/>
        </w:rPr>
        <w:t xml:space="preserve"> в 2016 году начаты мероприятия по реализации проекта обустройства Городского парка культуры и отдыха на земельном участке площадью 38 579 кв. м по адресу: установлено относительно ориентира, расположенного в границах участка Калужская область, г. Обнинск, ул. Шацкого.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бщая площадь территории благоустроенных парков составляет 100236 кв.м, в отчетном году данные территории не увеличены относительно 2016 года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онцепция развития Городского парка на период с 2018 по 2023 годы предусматривает в нижней части природного оврага регулярной пешеходной зоны отдыха в виде широкого деревянного настила - помоста, проходящего вдоль речки Репинки. По берегам р. Репинка, на склонах оврага, предлагается создать сеть живописных прогулочных дорожек с декоративным покрытием, зону для экстремальных велосипедных видов спорта, пикниковые зоны для отдыха. Территория парка увеличитс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ru-RU"/>
        </w:rPr>
        <w:t>На территории парка оказывается  30 видов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Основными услугами на территории городского парка являются: посещение 13 аттракционов, площадки для игры в «Городски», веревочного парка, площадки для воркаута (уличные тренажёры), площадки для игры в бадминтон, зимней горки, ледового катка. Также в городском парке оказываются услуги по музыкальному сопровождению, получению беспроводного доступа к интернету, посещению уличной библиотеки, продажа  мороженного, поп-корна, сладкой ваты, безалкогольных напитков, оздоровительные занятия по скандинавской ходьбе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ru-RU"/>
        </w:rPr>
        <w:t xml:space="preserve">За год число  посетителей, проводящих досуг в парках и парковых зонах составило 62 тыс. чел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2017 год </w:t>
      </w:r>
      <w:r>
        <w:rPr>
          <w:rFonts w:cs="Times New Roman" w:ascii="Times New Roman" w:hAnsi="Times New Roman"/>
          <w:sz w:val="26"/>
          <w:szCs w:val="26"/>
          <w:u w:val="single"/>
        </w:rPr>
        <w:t>проведено  72 общегородских и спортивных мероприятий, детских праздников, литературно-музыкальных и танцевальных вечеров</w:t>
      </w:r>
      <w:r>
        <w:rPr>
          <w:rFonts w:cs="Times New Roman" w:ascii="Times New Roman" w:hAnsi="Times New Roman"/>
          <w:sz w:val="26"/>
          <w:szCs w:val="26"/>
        </w:rPr>
        <w:t xml:space="preserve">, основными из которых был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февраля - праздник «Широкая Маслениц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мая - праздник «День Победы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мая - праздничная программа «День парков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июня – субботник в Репинском овраг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 июля - праздничная программа, приуроченная ко Дню гор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сентября – праздник, посвященный 80-летию основания Испанского детского дома № 5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декабря - «Открытие новогодней елк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декабря – праздничная тренировка «Скандинавская ходьба на дорожках Гурьяновского леса» с участием Деда Мороза и Снегурочки в рамках проекта «Городская сред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городского парка в течение 2017 года выполнены работы по ремонту асфальтобетонного покрытия дорожек,произведено обустройство газона перед кафе, установлен декоративный мост, выполнены работы по благоустройству территории, прилегающей к скульптурной композиции «Памятник испанскому детскому дому № 5» и произведена реконструкция скульптурной компози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ях Городского парка и площади у ТРК «Триумф-Плаза»  продолжается прием отработанных энергосберегающих ламп в контейнеры «Экобокс». В Городском парке продолжается сбор макул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екабря 2017 года Муниципальным автономным учреждением «Городской парк» проводится комплексная уборка пешеходных дорожек, расположенных по периметру Гурьяновского леса, производится контроль за состояние малых архитектурных форм, расположенных в Гурьяновском лес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й парк признан Победителем </w:t>
      </w:r>
      <w:r>
        <w:rPr>
          <w:rFonts w:cs="Times New Roman" w:ascii="Times New Roman" w:hAnsi="Times New Roman"/>
          <w:sz w:val="26"/>
          <w:szCs w:val="26"/>
          <w:lang w:val="en-US"/>
        </w:rPr>
        <w:t>XV</w:t>
      </w:r>
      <w:r>
        <w:rPr>
          <w:rFonts w:cs="Times New Roman" w:ascii="Times New Roman" w:hAnsi="Times New Roman"/>
          <w:sz w:val="26"/>
          <w:szCs w:val="26"/>
        </w:rPr>
        <w:t xml:space="preserve"> юбилейного смотра-конкурса «Хрустальное колесо» 2017 года в номинации «Лучший открытый парк развлечений» с численностью  посетителей до 100 тысяч человек в год.</w:t>
      </w:r>
    </w:p>
    <w:p>
      <w:pPr>
        <w:pStyle w:val="ListParagraph"/>
        <w:ind w:left="0" w:righ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ListParagraph"/>
        <w:ind w:left="0" w:righ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2.5. По подпрограмме  «Организация похоронного дела» осуществлены мероприятия по следующим направл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се показатели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по восстановлению архива захоронен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перевод архива на электронные носители) за период 1969-1972 годов и количество инвентаризованных мест захоронений на городских кладбищах реализованы в полном объ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оличество инвентаризированных мест захоронений на городских кладбищах</w:t>
      </w:r>
      <w:r>
        <w:rPr>
          <w:rFonts w:cs="Times New Roman" w:ascii="Times New Roman" w:hAnsi="Times New Roman"/>
          <w:sz w:val="26"/>
          <w:szCs w:val="26"/>
        </w:rPr>
        <w:t xml:space="preserve"> выполнено в размере запланированных 300 един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17 году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количество оказанных услуг по транспортировке тел умерши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личается от плановых показателей в большую сторону: с 870 услуг в год зафиксировано 900 услуг в год.  </w:t>
      </w:r>
    </w:p>
    <w:p>
      <w:pPr>
        <w:pStyle w:val="Msonormalmailrucssattributepostfix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7 год увеличилась  площадь содержания территорий кладбищ до 32,7 га за счет введения в эксплуатацию зарезервированных территорий. В рамках благоустройства проведены мероприятия по заготовке воды для нужд кладбищ, вывозу ТБО и КГМ. Оформлен дополнительный участок под кладбище, прилегающий к Передольскому кладбищу размером 10 га. Подготовлена смета благоустройства нового участка (работа будет продолжена в 2018 год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обслуживаемых площадок увеличилось до 15 единиц в связи с обустройством дополнительных асфальтированных площадок на Передольском кладбищ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righ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2.6. По подпрограмме  «Формирование современной городской среды» осуществлены мероприятия по следующим направлениям</w:t>
      </w:r>
    </w:p>
    <w:p>
      <w:pPr>
        <w:pStyle w:val="ListParagraph"/>
        <w:ind w:left="0" w:right="0" w:firstLine="709"/>
        <w:jc w:val="both"/>
        <w:rPr/>
      </w:pPr>
      <w:r>
        <w:rPr>
          <w:sz w:val="26"/>
          <w:szCs w:val="26"/>
        </w:rPr>
        <w:t xml:space="preserve">В рамках благоустройства общественных территорий </w:t>
      </w:r>
      <w:r>
        <w:rPr>
          <w:sz w:val="26"/>
          <w:szCs w:val="26"/>
          <w:u w:val="single"/>
        </w:rPr>
        <w:t xml:space="preserve">количество благоустроенных муниципальных территорий соответствующего функционального назначения составило 2 </w:t>
      </w:r>
      <w:r>
        <w:rPr>
          <w:sz w:val="26"/>
          <w:szCs w:val="26"/>
        </w:rPr>
        <w:t xml:space="preserve">, как и было запланировано. </w:t>
      </w:r>
      <w:r>
        <w:rPr>
          <w:sz w:val="26"/>
          <w:szCs w:val="26"/>
          <w:u w:val="single"/>
        </w:rPr>
        <w:t>Площадь благоустроенных общественных территорий  составила – 43 га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</w:t>
      </w:r>
      <w:r>
        <w:rPr>
          <w:rFonts w:cs="Times New Roman" w:ascii="Times New Roman" w:hAnsi="Times New Roman"/>
          <w:sz w:val="26"/>
          <w:szCs w:val="26"/>
          <w:u w:val="single"/>
        </w:rPr>
        <w:t>благоустройстве пр. Маркса на участке от ул. Королева до пр. Ленина</w:t>
      </w:r>
      <w:r>
        <w:rPr>
          <w:rFonts w:cs="Times New Roman" w:ascii="Times New Roman" w:hAnsi="Times New Roman"/>
          <w:sz w:val="26"/>
          <w:szCs w:val="26"/>
        </w:rPr>
        <w:t xml:space="preserve"> выполнены работы по демонтажу существующего тротуара и устройству нового тротуара из тротуарной плитки с устройством съездов для маломобильных групп населения. Также выполнены следующие мероприятия: организована велодорожка, заменено существующее торшерное освещение на новое, установлены малые архитектурные формы и устроено газонное ограждени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ероприятиях по благоустройству торговой улицы по пр.Маркса при участии бизнес-инвесторов выполнены работы по:  установке дополнительных опор освещения, устройству парковочных мест, выполнено обустройство остановочных площадок с пешеходными подходами и тротуаром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благоустройстве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Гурьяновского лес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ыполнены мероприятия по устройству ландшафтной насыпной пешеходной дорожки по периметру леса, длина которой составит </w:t>
      </w:r>
      <w:r>
        <w:rPr>
          <w:rFonts w:cs="Times New Roman" w:ascii="Times New Roman" w:hAnsi="Times New Roman"/>
          <w:sz w:val="26"/>
          <w:szCs w:val="26"/>
        </w:rPr>
        <w:t>2 547,4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.м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ация ландшафтной дорожки состояла из следующих работ: укладка геотекстиля на уплотненное основание, укладка георешетки, отсыпка песчано-гравийной смесью толщиной 100 мм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полнительно (за счет средств экономии субсидии с пр. Маркса и Гурьяноского леса) была осуществлена поставка малых архитектурных форм из архитектурного бетона в сказочном стиле (студия художественного бетона «Берендеево царство»). </w:t>
      </w:r>
    </w:p>
    <w:p>
      <w:pPr>
        <w:pStyle w:val="ListParagraph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ListParagraph"/>
        <w:ind w:left="0" w:right="0" w:firstLine="709"/>
        <w:jc w:val="both"/>
        <w:rPr/>
      </w:pPr>
      <w:r>
        <w:rPr>
          <w:sz w:val="26"/>
          <w:szCs w:val="26"/>
        </w:rPr>
        <w:t xml:space="preserve">В рамках благоустройства дворовых территорий </w:t>
      </w:r>
      <w:r>
        <w:rPr>
          <w:sz w:val="26"/>
          <w:szCs w:val="26"/>
          <w:u w:val="single"/>
        </w:rPr>
        <w:t>количество благоустроенных дворовых территорий многоквартирных домов составило 7</w:t>
      </w:r>
      <w:r>
        <w:rPr>
          <w:sz w:val="26"/>
          <w:szCs w:val="26"/>
        </w:rPr>
        <w:t xml:space="preserve">, как и было запланировано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амках благоустройства 7 дворовых территорий достигнуты следующи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установлено новых лавочек – 71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установлено новых урн – 61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- остановлено новых торшеров освещения – 158 шт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площадь нового дорожного покрытия – 782,4 м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vertAlign w:val="superscript"/>
          <w:lang w:eastAsia="ru-RU"/>
        </w:rPr>
        <w:t>2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организовано новых детских площадок – 8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организовано спортивных площадок – 6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организовано новых парковочных мест – 77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устройство клумб/цветники – 2 шт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- устройство газонов – 2452 м</w:t>
      </w:r>
      <w:r>
        <w:rPr>
          <w:rFonts w:eastAsia="Arial Unicode MS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Arial Unicode MS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Были выполнен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) Благоустройство внутридворовой территории  многоквартирных домов по ул. Гагарина д. 57-59-61-6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Благоустройство внутридворовой территории многоквартирных домов  по пр. Ленина д. 174-176-178-18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Благоустройство внутридворовой территории  многоквартирных домов по пр.Маркса д.88-9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Благоустройство внутридворовой территории  многоквартирного дома по пр.Маркса д.6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)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лагоустройство внутридворовой территории  многоквартирных домов по пр.Маркса д.78,8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)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Благоустройство внутридворовой территории многоквартирных домов  по пр.Маркса д.48, 50 и ул.Королева д.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7) Благоустройство внутридворовой территории  многоквартирных домов по пр.Ленина д.196-198-202.</w:t>
      </w:r>
    </w:p>
    <w:p>
      <w:pPr>
        <w:pStyle w:val="ListParagraph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финансового участия в выполнении дополнительного перечня работ по благоустройству дворовых территорий заинтересованных лиц (жителей домов, которые приняли участие в софинансировании) составила 1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На ход реализации Программы оказали влияние ряд факт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Направлено значительное количество средств на проведение работ по  строительству и реконструкции существующих сетей наружного освещения на территории города, что обеспечило завершить значительный объем рабо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2017 году МО «Город Обнинск» принял активное участие в реализации приоритетного проекта «Формирование современной городской среды». Реализовано благоустройство 7 дворовых территорий и 2 общественных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Сводная таблица финанс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0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4"/>
        <w:gridCol w:w="2434"/>
        <w:gridCol w:w="2504"/>
      </w:tblGrid>
      <w:tr>
        <w:trPr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тыс. рублей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15,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520,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7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4,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4,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76,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76,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6515,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9921,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,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686" w:gutter="0" w:header="0" w:top="90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2. Отчет  об ис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Благоустройство города Обнинска" за 2017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973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15"/>
        <w:gridCol w:w="1918"/>
        <w:gridCol w:w="1116"/>
        <w:gridCol w:w="1116"/>
        <w:gridCol w:w="711"/>
        <w:gridCol w:w="996"/>
        <w:gridCol w:w="1116"/>
        <w:gridCol w:w="996"/>
        <w:gridCol w:w="1116"/>
        <w:gridCol w:w="1116"/>
        <w:gridCol w:w="1116"/>
        <w:gridCol w:w="1828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и</w:t>
            </w:r>
          </w:p>
        </w:tc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униципальной программы за счет бюджетных средств (тыс.руб.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расходы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и озеленение территории города Обнинс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bookmarkStart w:id="0" w:name="__DdeLink__23748_1555655102"/>
            <w:r>
              <w:rPr>
                <w:sz w:val="20"/>
              </w:rPr>
              <w:t>Управление городского хозяйства Администрации города Обнинска,</w:t>
            </w:r>
            <w:bookmarkEnd w:id="0"/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П «Коммунальное хозяйство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62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629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ероприятие 1</w:t>
            </w:r>
          </w:p>
          <w:p>
            <w:pPr>
              <w:pStyle w:val="ConsPlusNonformat"/>
              <w:tabs>
                <w:tab w:val="clear" w:pos="708"/>
                <w:tab w:val="left" w:pos="1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благоустройству территории  города Обнинс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4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ероприятие 2</w:t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озеленению территорий города,  реконструкция и восстановление зеленых насажд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0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/>
            </w:pPr>
            <w:r>
              <w:rPr>
                <w:bCs/>
                <w:sz w:val="20"/>
              </w:rPr>
              <w:t>Экономия бюджетных средств при проведении работ силами предприятия. Не произведены в конце 2017 года в полном объеме закупки посадочного материала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окружающей среды на городских территория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равление городского хозяйства Администрации города Обнинска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П «Полигон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трат, связанных с содержанием мест захоронения бытовых отходов, проведением регламентных работ по техническому обслуживанию мусоросортировочной стан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6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иродоохранных акций и мониторинг окружающей среды на территории полигона ТБО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наружного освещения территории города Обнинс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равление городского хозяйства Администрации города Обнин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Горэлектросет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7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е 1</w:t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сети уличного освещения городских территор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4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роприятие 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и реконструкция существующих  сетей наружного освещ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бюджетных средств за счет уменьшения цены проведенных  торгов и з/платы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парков, парковых зон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веров города Обнинс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 «Городской пар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9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90,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роприятие 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и  расширение парковых зон и скверов на территории гор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0,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по фактически предоставленным услугам, экономия средств за счет уменьшения цены проведенных  торгов и з/платы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роприятие 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и проведение городских мероприятий на  территории парков гор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охоронного де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БРУ»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8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88,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роприятие 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КУ «БРУ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8,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роприятие 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услуг по транспортировке тел умерших в патологоанатомическое отделение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фактически предоставленным услуга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роприятие 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еден а закупка товара для реализации через салон-магазин за счет экономии при заключении контракта по результатам торгов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современной городской сре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Городское строительство»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27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4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1892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1892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1947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1947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7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42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роприятие 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общественных территорий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6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5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роприятие 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дворовых территорий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6,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51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92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2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2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7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7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11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520,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902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еречень не выполненных в установленные сроки мероприятий с указанием причин невыпол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tLeast" w:line="195" w:before="0" w:after="10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</w:t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и мероприятий муниципальной программы «Благоустройство города Обнинска», работы выполн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Информация о внесенных изменениях в Программу с кратким обоснованием этих ре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1</w:t>
      </w:r>
      <w:r>
        <w:rPr>
          <w:rFonts w:cs="Times New Roman" w:ascii="Times New Roman" w:hAnsi="Times New Roman"/>
          <w:sz w:val="26"/>
          <w:szCs w:val="26"/>
        </w:rPr>
        <w:t xml:space="preserve">. Постановлением Администрации города Обнинска № 554-п                           от </w:t>
      </w:r>
      <w:r>
        <w:rPr>
          <w:rFonts w:cs="Times New Roman" w:ascii="Times New Roman" w:hAnsi="Times New Roman"/>
          <w:sz w:val="26"/>
        </w:rPr>
        <w:t>14.04.2017</w:t>
      </w:r>
      <w:r>
        <w:rPr>
          <w:rFonts w:cs="Times New Roman" w:ascii="Times New Roman" w:hAnsi="Times New Roman"/>
          <w:color w:val="392C69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ограмму внесены изменения, связанные с приведением объемов финансирования программы в соответствие с бюджетом города на 2017 год, утвержденным  решением  Обнинского городского Собрания от 13.12.2016 № 01-23 «О бюджете города Обнинска на 2017 год», а именно, связа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с уточнением сумм финансирования по мероприятиям подпрограмм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2. с внесением в паспорт Программы изменений в п.3 по участникам Программы: </w:t>
      </w:r>
      <w:r>
        <w:rPr>
          <w:rFonts w:cs="Times New Roman" w:ascii="Times New Roman" w:hAnsi="Times New Roman"/>
          <w:sz w:val="26"/>
          <w:szCs w:val="26"/>
          <w:lang w:eastAsia="ru-RU"/>
        </w:rPr>
        <w:t>МКУ «Городское строительство», МАУ «Городской парк», МКУ «БРУ», другие организации, осуществляющие деятельность в сфере жилищно-коммунального хозяйства и благоустройства (по результатам отбора получателей субсидий согласно  ст. 78 БК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2</w:t>
      </w:r>
      <w:r>
        <w:rPr>
          <w:rFonts w:cs="Times New Roman" w:ascii="Times New Roman" w:hAnsi="Times New Roman"/>
          <w:sz w:val="26"/>
          <w:szCs w:val="26"/>
        </w:rPr>
        <w:t xml:space="preserve">. Постановлением Администрации города Обнинска № 929-п </w:t>
      </w:r>
      <w:r>
        <w:rPr>
          <w:rFonts w:cs="Times New Roman" w:ascii="Times New Roman" w:hAnsi="Times New Roman"/>
          <w:sz w:val="26"/>
        </w:rPr>
        <w:t>от 15.06.2017</w:t>
      </w:r>
      <w:r>
        <w:rPr>
          <w:rFonts w:cs="Times New Roman" w:ascii="Times New Roman" w:hAnsi="Times New Roman"/>
          <w:color w:val="392C69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ограмму внесены изменения, связанные с приведением объемов финансирования программы в соответствие с бюджетом города на 2017 год, утвержденным  решением  Обнинского городского Собрания от 13.12.2016 № 01-23 «О бюджете города Обнинска на 2017 год» (в ред. 28.03.2017 № 02-28, от 23.05.2017 № 02-30), а именно, связа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с участием МО «Город Обнинск» в приоритетном проекте «Формирование современной городской среды» и выделением из федерального и областного бюджетов 39425,5 тыс. рублей на финансирование  мероприятия 1, 2 подпрограммы 6 «Формирование современной городской среды» внесены изменения по софинансированию мероприятий подпрограммы 6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3.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Администрации города Обнинска №</w:t>
      </w:r>
      <w:r>
        <w:rPr>
          <w:rFonts w:cs="Times New Roman" w:ascii="Times New Roman" w:hAnsi="Times New Roman"/>
          <w:color w:val="392C69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1218-п от</w:t>
      </w:r>
      <w:r>
        <w:rPr>
          <w:rFonts w:cs="Times New Roman" w:ascii="Times New Roman" w:hAnsi="Times New Roman"/>
          <w:color w:val="392C69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04.08.2017</w:t>
      </w:r>
      <w:r>
        <w:rPr>
          <w:rFonts w:cs="Times New Roman" w:ascii="Times New Roman" w:hAnsi="Times New Roman"/>
          <w:color w:val="392C69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ограмму внесены изменения, связа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 с добавлением финансирования на мероприятие 1 «Обеспечение деятельности МКУ «БРУ» подпрограммы 5 Программы в размере 69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4</w:t>
      </w:r>
      <w:r>
        <w:rPr>
          <w:rFonts w:cs="Times New Roman" w:ascii="Times New Roman" w:hAnsi="Times New Roman"/>
          <w:sz w:val="26"/>
          <w:szCs w:val="26"/>
        </w:rPr>
        <w:t>. Постановлением Администрации города Обнинска №</w:t>
      </w:r>
      <w:r>
        <w:rPr>
          <w:rFonts w:cs="Times New Roman" w:ascii="Times New Roman" w:hAnsi="Times New Roman"/>
          <w:color w:val="392C69"/>
          <w:sz w:val="26"/>
        </w:rPr>
        <w:t xml:space="preserve"> 1</w:t>
      </w:r>
      <w:r>
        <w:rPr>
          <w:rFonts w:cs="Times New Roman" w:ascii="Times New Roman" w:hAnsi="Times New Roman"/>
          <w:color w:val="000000"/>
          <w:sz w:val="26"/>
        </w:rPr>
        <w:t>431-п от</w:t>
      </w:r>
      <w:r>
        <w:rPr>
          <w:rFonts w:cs="Times New Roman" w:ascii="Times New Roman" w:hAnsi="Times New Roman"/>
          <w:color w:val="392C69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08.09.2017</w:t>
      </w:r>
      <w:r>
        <w:rPr>
          <w:rFonts w:cs="Times New Roman" w:ascii="Times New Roman" w:hAnsi="Times New Roman"/>
          <w:color w:val="392C69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ограмму внесены изменения, связа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1. с внесением в подпрограмму 6 Программы адресного перечня многоквартирных домов, дворовые территории которых подлежат благоустройству (таблица №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2. в разделе 5 Программы пункты 6, 6.1., 6.2. изложены в новой редакции в связи с уточнением финанс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5</w:t>
      </w:r>
      <w:r>
        <w:rPr>
          <w:rFonts w:cs="Times New Roman" w:ascii="Times New Roman" w:hAnsi="Times New Roman"/>
          <w:sz w:val="26"/>
          <w:szCs w:val="26"/>
        </w:rPr>
        <w:t xml:space="preserve">. Постановлением Администрации города Обнинска № 2156-п от </w:t>
      </w:r>
      <w:r>
        <w:rPr>
          <w:rFonts w:cs="Times New Roman" w:ascii="Times New Roman" w:hAnsi="Times New Roman"/>
          <w:sz w:val="26"/>
        </w:rPr>
        <w:t>29.12.2017</w:t>
      </w:r>
      <w:r>
        <w:rPr>
          <w:rFonts w:cs="Times New Roman" w:ascii="Times New Roman" w:hAnsi="Times New Roman"/>
          <w:sz w:val="26"/>
          <w:szCs w:val="26"/>
        </w:rPr>
        <w:t xml:space="preserve">  в Программу внесены изменения, связа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1. с уточнением сумм финансирования по мероприятиям подпрограмм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701" w:right="686" w:gutter="0" w:header="0" w:top="9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Оценка эффективности 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Благоустройства города Обнинска» за 2017 год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1. Оценка эффективности подпрограмм 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Благоустройства города Обнинска» за 2017 год</w:t>
      </w:r>
    </w:p>
    <w:tbl>
      <w:tblPr>
        <w:tblW w:w="1547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45"/>
        <w:gridCol w:w="1575"/>
        <w:gridCol w:w="1410"/>
        <w:gridCol w:w="90"/>
        <w:gridCol w:w="1200"/>
        <w:gridCol w:w="1260"/>
        <w:gridCol w:w="1620"/>
        <w:gridCol w:w="30"/>
        <w:gridCol w:w="1980"/>
        <w:gridCol w:w="15"/>
        <w:gridCol w:w="1755"/>
        <w:gridCol w:w="69"/>
        <w:gridCol w:w="30"/>
      </w:tblGrid>
      <w:tr>
        <w:trPr>
          <w:trHeight w:val="529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целевого показателя (индикатора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мероприятия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овой коэффициент индикатор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(индикаторов)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показатель эффективности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 показатель эффективности</w:t>
            </w:r>
          </w:p>
        </w:tc>
      </w:tr>
      <w:tr>
        <w:trPr>
          <w:trHeight w:val="118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1 "Содержание и озеленение территории города Обнинска"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131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0629,5</w:t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1.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благоустройству территории города Обнинск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3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75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404,3</w:t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27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Площадь мест общего пользования, подлежащая регулярной уборк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м.к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,1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,427</w:t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81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1= 1,281*1 = 1,28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озеленению территорий города. Реконструкция и озеленение зеленых насажден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3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 960,2</w:t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Количество высаженной рассады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 в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000</w:t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8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Площадь расчищенных лесопарковых зон город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33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2 = 0,5*1,280+ 0,5*1,333 =1,307  т.е.  К2=1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lang w:eastAsia="ru-RU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65,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6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</w:t>
              <w:br/>
              <w:t>Количество новых объектов озеленения с учетом современных требований ландшафтного дизайн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 в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750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4 = 1,0*2,75 = 2,75    К4=1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тегральный показатель эффективности реализации муниципальной подпрограммы1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1= 0,538*1+0,360*1,0+0,102*1 =1,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2 "Охрана окружающей среды на городских территориях"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400,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4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741" w:after="74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ещение затрат, связанных с содержанием мест захоронения бытовых отходов, проведением регламентных работ по техническому обслуживанию мусоросортировочной стан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16,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21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Чрезвычайные ситуации на территории полигона ТБО в д. Тимашово (возгорани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Объем отходов, прошедших мусоросортировочную станцию полиг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тонн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32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3. Выполнение программы производственного экологического контро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1 = 0,5*1,00+0,25*2,32+0,25*1,00=  1,33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85" w:after="28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природоохранных акций и мониторинг окружающей среды на территории полигона ТБО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,3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,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катор 1. Количество проводимых акций по охране окружающей среды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в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2 = 1*1  = 1, т.е.  К2=1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тегральный показатель эффективности реализации подпрограммы 2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2= 0,981*1,0+0,085*1,0= 1,0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3 "Развитие наружного освещения территории города Обнинска"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000,0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97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.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сети уличного освещения городских территор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83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894,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894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Уровень количества работающих светильников 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катор 2. Уровень количества работающих светильников во внутридворовых проездах от общего количества внутридворовых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14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1= 0,6*1,0+0,4*1,014= 1,006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ительство и реконструкция существующих  сетей наружного освещен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06,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7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катор 1. Количество установленных энергосберегающих  светильников на магистральных улицах, улицах и дорогах местного значения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 в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60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Доля энергосберегающих 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8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2= 0,5*1,06+0,5*1,086=1,107&gt; 1, т.е.  К2=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тегральный показатель эффективности реализации подпрограммы 3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3 =0,839*1+0,161*1,0 =1,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4 "Развитие парков, парковых зон и скверов города Обнинска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3700,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369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85" w:after="28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. Благоустройство и  расширение парковых зон и скверов на территории гор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300,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9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73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катор 1.Площадь территории благоустроенных парков, парковых зон и скверов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55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3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Число видов услуг, оказываемых посетителям на территориях парков парковых зон и сквер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3. Количество посетителей, проводящих досуг в  парках, парковых зонах и сквер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1=0,4*0,932+0,3*1,0+0,3*1,0= 0,97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85" w:after="28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2 Организация  и проведение городских мероприятий на  территории парков гор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85" w:after="285"/>
              <w:ind w:firstLine="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85" w:after="285"/>
              <w:ind w:firstLine="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0,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85" w:after="285"/>
              <w:ind w:firstLine="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99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85" w:after="285"/>
              <w:ind w:firstLine="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Количество мероприятий, проводимых в городских парк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тегральный показатель эффективности реализации подпрограммы 4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4 =0,941*0,973+0,059*1,0 = 0,97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975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5 "Организация похоронного дела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825,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18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МКУ «БРУ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98,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2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Восстановление архива захоронений, за период с 1964 по 1984 годы, перевод архива на электронные носите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85" w:after="28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Количество инвентаризированных мест захоронений на городских кладбищ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транспортировке тел умерших в патологоанатомическое отд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9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Количество оказанных услуг по транспортировке тел умерши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услуг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3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х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6,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Площадь содержания и благоустройства территорий кладби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Количество обслуживаемых площад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3 =0,7*1,249+0,3*1,0=1,17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тегральный показатель эффективности реализации подпрограммы 5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5 =0,850*1+0,096*1+0,0,54*1,0 =1,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6 "Формирование современной городской среды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3275,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904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28" w:after="22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220,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776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28" w:after="22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катор 1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личество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85" w:after="28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28" w:after="22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2. Площадь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9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28" w:after="22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3. Доля площади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456" w:after="456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28" w:after="22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дворовых территор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3054,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128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1. Количество благоустроенных дворовых территорий многоквартирных дом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 Доля благоустроенных дворовых территорий от общего количества дворовых территор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х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3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 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дикатор 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 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55" w:hanging="142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тегральный показатель эффективности реализации подпрограммы 6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6 =0,478*1+0,522*1=1,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,00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2. Оценка эффективности 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Благоустройства города Обнинска» в целом за 2017 год</w:t>
      </w:r>
    </w:p>
    <w:tbl>
      <w:tblPr>
        <w:tblW w:w="155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"/>
        <w:gridCol w:w="3565"/>
        <w:gridCol w:w="12"/>
        <w:gridCol w:w="1608"/>
        <w:gridCol w:w="10"/>
        <w:gridCol w:w="1470"/>
        <w:gridCol w:w="20"/>
        <w:gridCol w:w="1200"/>
        <w:gridCol w:w="1260"/>
        <w:gridCol w:w="1825"/>
        <w:gridCol w:w="27"/>
        <w:gridCol w:w="2005"/>
        <w:gridCol w:w="8"/>
        <w:gridCol w:w="8"/>
        <w:gridCol w:w="1614"/>
        <w:gridCol w:w="62"/>
        <w:gridCol w:w="86"/>
        <w:gridCol w:w="20"/>
      </w:tblGrid>
      <w:tr>
        <w:trPr>
          <w:trHeight w:val="529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целевого показателя (индикатора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мероприятия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овой коэффициент индикатор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.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(индикаторов)</w:t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показатель эффективности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 показатель эффективности</w:t>
            </w:r>
          </w:p>
        </w:tc>
      </w:tr>
      <w:tr>
        <w:trPr>
          <w:trHeight w:val="492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1 "Содержание и озеленение территории города Обнинска"</w:t>
            </w:r>
          </w:p>
        </w:tc>
        <w:tc>
          <w:tcPr>
            <w:tcW w:w="1123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1.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благоустройству территории города Обнинск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85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750,0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404,3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278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Площадь мест общего пользования, подлежащая регулярной уборке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м.к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,136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,427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20</w:t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озеленению территорий города. Реконструкция и озеленение зеленых насажд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300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 960,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Количество высаженной расса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55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Площадь расчищенных лесопарковых зон гор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2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lang w:eastAsia="ru-RU"/>
              </w:rPr>
              <w:t>4.</w:t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3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65,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65,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</w:t>
              <w:br/>
              <w:t>Количество новых объектов озеленения с учетом современных требований ландшафтного дизайна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 в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750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2 "Охрана окружающей среды на городских территориях"</w:t>
            </w:r>
          </w:p>
        </w:tc>
        <w:tc>
          <w:tcPr>
            <w:tcW w:w="11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28" w:after="22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ещение затрат, связанных с содержанием мест захоронения бытовых отходов, проведением регламентных работ по техническому обслуживанию мусоросортировочной станци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16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16,7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28" w:after="22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Чрезвычайные ситуации на территории полигона ТБО в д. Тимашово (возгорания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28" w:after="22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Объем отходов, прошедших мусоросортировочную станцию полиго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тонн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3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32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28" w:after="22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3. Выполнение программы производственного экологического контроля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28" w:after="22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природоохранных акций и мониторинг окружающей среды на территории полигона ТБО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,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,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28" w:after="22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катор 1. Количество проводимых акций по охране окружающей среды 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в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28" w:after="22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3 "Развитие наружного освещения территории города Обнинска"</w:t>
            </w:r>
          </w:p>
        </w:tc>
        <w:tc>
          <w:tcPr>
            <w:tcW w:w="110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28" w:after="228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.1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сети уличного освещения городских территорий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3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894,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894,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Уровень количества работающих светильников 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Уровень количества работающих светильников во внутридворовых проездах от общего количества внутридворовы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1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ительство и реконструкция существующих  сетей наружного освещения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06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76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катор 1. Количество установленных энергосберегающих  светильников на магистральных улицах, улицах и дорогах местного значения 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6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Доля энергосберегающих 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86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4 "Развитие парков, парковых зон и скверов города Обнинска"</w:t>
            </w:r>
          </w:p>
        </w:tc>
        <w:tc>
          <w:tcPr>
            <w:tcW w:w="110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Благоустройство и  расширение парковых зон и скверов на территории города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9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300,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90,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73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катор 1.Площадь территории благоустроенных парков, парковых зон и скверов  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к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558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23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32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Число видов услуг, оказываемых посетителям на территориях парков парковых зон и сквер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3. Количество посетителей, проводящих досуг в  парках, парковых зонах и скверах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0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рганизация  и проведение городских мероприятий на  территории парков города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85" w:after="28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0,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99,2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Количество мероприятий, проводимых в городских парках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5 "Организация похоронного дела"</w:t>
            </w:r>
          </w:p>
        </w:tc>
        <w:tc>
          <w:tcPr>
            <w:tcW w:w="11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МКУ «БРУ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98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28,9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Восстановление архива захоронений, за период с 1964 по 1984 годы, перевод архива на электронные носител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Количество инвентаризированных мест захоронений на городских кладбища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транспортировке тел умерших в патологоанатомическое отделение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85" w:after="28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0,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50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Количество оказанных услуг по транспортировке тел умерших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 услуг в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34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6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9,9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Площадь содержания и благоустройства территорий кладби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Количество обслуживаемых площадо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6 "Формирование современной городской среды"</w:t>
            </w:r>
          </w:p>
        </w:tc>
        <w:tc>
          <w:tcPr>
            <w:tcW w:w="11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220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7760,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катор 1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личество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2. Площадь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3. Доля площади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85" w:after="28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9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дворовых территор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0,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х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3054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1282,6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1. Количество благоустроенных дворовых территорий многоквартирных дом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 Доля благоустроенных дворовых территорий от общего количества дворовых территор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3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 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 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гральный показатель эффективности реализации муниципальной программы</w:t>
            </w:r>
          </w:p>
        </w:tc>
        <w:tc>
          <w:tcPr>
            <w:tcW w:w="9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14" w:after="1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=0,185*1,0+0,124*1,0+0,035*1,0+0,039*1,0+0,001*1,0+0,135*1,0+0,026*1,0+0,094*1,0      +0,006*1,0+0,006*1,0+0,075*1,0+0,008*1,0+0,004*1,0+0,128*1,0+0,140*1,0=0,99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997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по вопросам городского хозяйства</w:t>
        <w:tab/>
        <w:tab/>
        <w:tab/>
        <w:tab/>
        <w:tab/>
        <w:tab/>
        <w:tab/>
        <w:tab/>
        <w:t>В.В. Леж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 Пинчугина Ю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(48439)5-84-34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902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5073015</wp:posOffset>
              </wp:positionH>
              <wp:positionV relativeFrom="paragraph">
                <wp:posOffset>635</wp:posOffset>
              </wp:positionV>
              <wp:extent cx="96710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15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5pt;height:12.45pt;mso-wrap-distance-left:0pt;mso-wrap-distance-right:0pt;mso-wrap-distance-top:0pt;mso-wrap-distance-bottom:0pt;margin-top:0.05pt;mso-position-vertical-relative:text;margin-left:399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8883650</wp:posOffset>
              </wp:positionH>
              <wp:positionV relativeFrom="paragraph">
                <wp:posOffset>635</wp:posOffset>
              </wp:positionV>
              <wp:extent cx="123126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5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12.45pt;mso-wrap-distance-left:0pt;mso-wrap-distance-right:0pt;mso-wrap-distance-top:0pt;mso-wrap-distance-bottom:0pt;margin-top:0.05pt;mso-position-vertical-relative:text;margin-left:699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6"/>
      <w:szCs w:val="24"/>
      <w:lang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6"/>
      <w:szCs w:val="24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88" w:before="0" w:after="0"/>
      <w:ind w:left="0" w:right="0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15:00Z</dcterms:created>
  <dc:creator>013601274</dc:creator>
  <dc:description/>
  <dc:language>en-US</dc:language>
  <cp:lastModifiedBy>kab321 4</cp:lastModifiedBy>
  <cp:lastPrinted>2018-04-05T10:25:00Z</cp:lastPrinted>
  <dcterms:modified xsi:type="dcterms:W3CDTF">2018-06-08T08:15:00Z</dcterms:modified>
  <cp:revision>2</cp:revision>
  <dc:subject/>
  <dc:title/>
</cp:coreProperties>
</file>