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>Результаты контрольных мероприятий внутреннего муниципального финансового контроля, проведенных отделом по труду и контрольно-ревизионной работе Администрации города Обнинска за 3 квартал 2023 года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8 «Алёнушка»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9.2023 по 22.09.2023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8 «Алёнуш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рка соблюдения законодательства РФ и иных правовых актов при выполнении ремонта в здании </w:t>
            </w:r>
            <w:r>
              <w:rPr>
                <w:sz w:val="24"/>
                <w:szCs w:val="24"/>
                <w:highlight w:val="white"/>
              </w:rPr>
              <w:t>МБДОУ детский сад № 18 «Алёнуш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контрольно-ревизионной работе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замечания по ведению исполнительной документации (РД-11-02-2006)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альнейшей работе при выполнении ремонтных работ </w:t>
            </w:r>
            <w:r>
              <w:rPr>
                <w:sz w:val="24"/>
                <w:szCs w:val="24"/>
                <w:highlight w:val="white"/>
              </w:rPr>
              <w:t>МБДОУ детский сад № 18 «Алёнушк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ыявленные замечания будут учтены.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0:00Z</dcterms:created>
  <dc:creator>user</dc:creator>
  <dc:description/>
  <cp:keywords/>
  <dc:language>en-US</dc:language>
  <cp:lastModifiedBy>User</cp:lastModifiedBy>
  <dcterms:modified xsi:type="dcterms:W3CDTF">2023-10-17T12:38:00Z</dcterms:modified>
  <cp:revision>12</cp:revision>
  <dc:subject/>
  <dc:title/>
</cp:coreProperties>
</file>