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/>
      </w:pPr>
      <w:r>
        <w:rPr>
          <w:szCs w:val="24"/>
        </w:rPr>
        <w:t>Прилож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к постановлению Администрации города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4"/>
          <w:u w:val="single" w:color="FFFFFF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от 23.01.2023  № </w:t>
      </w:r>
      <w:r>
        <w:rPr>
          <w:color w:val="000000"/>
          <w:szCs w:val="24"/>
          <w:u w:val="single" w:color="FFFFFF"/>
        </w:rPr>
        <w:t>10</w:t>
      </w:r>
      <w:r>
        <w:rPr>
          <w:color w:val="000000"/>
          <w:szCs w:val="24"/>
          <w:u w:val="single" w:color="FFFFFF"/>
          <w:lang w:val="en-US"/>
        </w:rPr>
        <w:t>2</w:t>
      </w:r>
      <w:r>
        <w:rPr>
          <w:color w:val="000000"/>
          <w:szCs w:val="24"/>
          <w:u w:val="single" w:color="FFFFFF"/>
        </w:rPr>
        <w:t>-п</w:t>
      </w:r>
    </w:p>
    <w:p>
      <w:pPr>
        <w:pStyle w:val="ConsPlusNormal1"/>
        <w:jc w:val="both"/>
        <w:rPr>
          <w:szCs w:val="24"/>
          <w:u w:val="single" w:color="FFFFFF"/>
        </w:rPr>
      </w:pPr>
      <w:r>
        <w:rPr>
          <w:szCs w:val="24"/>
          <w:u w:val="single" w:color="FFFFFF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5"/>
      <w:bookmarkEnd w:id="0"/>
      <w:r>
        <w:rPr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по предоставлению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государственной услуги "Предоставление ежемесячной доплаты к пенсии лицам, достигшим 100-летнего возраста, проживающим на территории Калужской области"</w:t>
      </w:r>
    </w:p>
    <w:p>
      <w:pPr>
        <w:pStyle w:val="ConsPlusTitle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1.1. Административный регламент по предоставлению государственной услуги "Предоставление ежемесячной доплаты к пенсии лицам, достигшим 100-летнего возраста, проживающим на территории Калужской области" (далее -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ежемесячной доплаты к пенсии (далее - ежемесячная доплата к пенсии) лицам, достигшим 100-летнего возраста, проживающим на территории Калужской област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, и органами, уполномоченными на предоставление ежемесячной доплаты к пенсии лицам, достигшим 100-летнего возраста, проживающим на территории Калужской област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26.09.2005 №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далее - ОМСУ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ереданных государственных полномочий по предоставлению мер социальной поддержки гражданам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ежемесячной доплаты к пенсии лицам, достигшим 100-летнего возраста, проживающим на территории Калужской област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.1.2. 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3. Министерство труда и социальной защиты Калужской области (далее - Министерство) контролирует деятельность ОМСУ по предоставлению государственной услуг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1" w:name="P54"/>
      <w:bookmarkEnd w:id="1"/>
      <w:r>
        <w:rPr>
          <w:sz w:val="26"/>
          <w:szCs w:val="26"/>
        </w:rPr>
        <w:t>1.2. Описание заявителей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ителями являются следующие категории граждан, обратившиеся в ОМСУ, наделенный государственными полномочиями по предоставлению ежемесячной доплаты к пенсии, либо подав заявление через Единый портал государственных и муниципальных услуг (функций) (https://gosuslugi.ru), либо через Региональный портал государственных и муниципальных услуг (функций) (https://uslugikalugi.ru),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лица, достигшие 100-летнего возраста, проживающие на территории Калужской област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о заявителей обращаться за предоставлением государственной услуги от их имени имеют право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- уполномоченные ими лица на основании доверенности, оформленной в порядке, установленном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185</w:t>
        </w:r>
      </w:hyperlink>
      <w:r>
        <w:rPr>
          <w:sz w:val="26"/>
          <w:szCs w:val="26"/>
        </w:rPr>
        <w:t xml:space="preserve"> Гражданского кодекса Российской Федераци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ные представители недееспособных граждан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2. Требования к порядку информирования о предоставл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2" w:name="P68"/>
      <w:bookmarkEnd w:id="2"/>
      <w:r>
        <w:rPr>
          <w:sz w:val="26"/>
          <w:szCs w:val="26"/>
        </w:rPr>
        <w:t>1.3.1. 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щении с заявителем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телефонной и почтовой связе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телекоммуникационной сети Интернет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ициального сайта органов власти Калужской област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нформационных систем Калужской области "Реестр государственных услуг (функций) Калужской области"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ого портала государственных и муниципальных услуг (функций) (далее - ЕПГУ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тала государственных услуг (функций) Калужской области (далее - ПГУ КО)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Информация о местонахождении, графике работы ОМСУ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- Министерство) "Органы власти - Министерство труда и социальной защиты Калужской области", далее "Направления деятельности - Социальная поддержка населения", на официальном информационном портале Администрации города Обнинска (www.admob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sk.ru), на ЕПГУ, ПГУ КО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ых сайтах Министерства в информационно-телекоммуникационной сети Интернет (далее - официальные сайты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региональной государственной информационной системе "Портал государственных услуг (функций) Калужской области" (https://uslugikalugi.ru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функций)" (http://www.gosuslugi.ru/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информационных киосках и на информационных стендах в местах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редствах массовой информаци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информационных материалах (брошюрах, памятках, буклетах и т.д.)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на официальном информационном портале Администрации города Обнинска (www.admob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sk.ru)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3.3. Информация может быть получена в порядке индивидуального консультирования (</w:t>
      </w:r>
      <w:hyperlink w:anchor="P95">
        <w:r>
          <w:rPr>
            <w:rStyle w:val="InternetLink"/>
            <w:color w:val="0000FF"/>
            <w:sz w:val="26"/>
            <w:szCs w:val="26"/>
          </w:rPr>
          <w:t>пункты 1.3.3.1</w:t>
        </w:r>
      </w:hyperlink>
      <w:r>
        <w:rPr>
          <w:sz w:val="26"/>
          <w:szCs w:val="26"/>
        </w:rPr>
        <w:t xml:space="preserve"> - </w:t>
      </w:r>
      <w:hyperlink w:anchor="P103">
        <w:r>
          <w:rPr>
            <w:rStyle w:val="InternetLink"/>
            <w:color w:val="0000FF"/>
            <w:sz w:val="26"/>
            <w:szCs w:val="26"/>
          </w:rPr>
          <w:t>1.3.3.3</w:t>
        </w:r>
      </w:hyperlink>
      <w:r>
        <w:rPr>
          <w:sz w:val="26"/>
          <w:szCs w:val="26"/>
        </w:rPr>
        <w:t xml:space="preserve"> раздела Регламента) и публичного консультирования (</w:t>
      </w:r>
      <w:hyperlink w:anchor="P108">
        <w:r>
          <w:rPr>
            <w:rStyle w:val="InternetLink"/>
            <w:color w:val="0000FF"/>
            <w:sz w:val="26"/>
            <w:szCs w:val="26"/>
          </w:rPr>
          <w:t>пункты 1.3.3.4</w:t>
        </w:r>
      </w:hyperlink>
      <w:r>
        <w:rPr>
          <w:sz w:val="26"/>
          <w:szCs w:val="26"/>
        </w:rPr>
        <w:t xml:space="preserve"> - </w:t>
      </w:r>
      <w:hyperlink w:anchor="P110">
        <w:r>
          <w:rPr>
            <w:rStyle w:val="InternetLink"/>
            <w:color w:val="0000FF"/>
            <w:sz w:val="26"/>
            <w:szCs w:val="26"/>
          </w:rPr>
          <w:t>1.3.3.5</w:t>
        </w:r>
      </w:hyperlink>
      <w:r>
        <w:rPr>
          <w:sz w:val="26"/>
          <w:szCs w:val="26"/>
        </w:rPr>
        <w:t xml:space="preserve">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лично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почте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телефону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письменное консультирование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устное консультирование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3" w:name="P95"/>
      <w:bookmarkEnd w:id="3"/>
      <w:r>
        <w:rPr>
          <w:sz w:val="26"/>
          <w:szCs w:val="26"/>
        </w:rPr>
        <w:t>1.3.3.1. Индивидуальное консультирование личн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3.2. Индивидуальное консультирование по почте (по электронной почте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от заявителя письменного обращения в ОМСУ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4" w:name="P103"/>
      <w:bookmarkEnd w:id="4"/>
      <w:r>
        <w:rPr>
          <w:sz w:val="26"/>
          <w:szCs w:val="26"/>
        </w:rPr>
        <w:t>1.3.3.3. Индивидуальное консультирование по телефону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,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5" w:name="P108"/>
      <w:bookmarkEnd w:id="5"/>
      <w:r>
        <w:rPr>
          <w:sz w:val="26"/>
          <w:szCs w:val="26"/>
        </w:rPr>
        <w:t>1.3.3.4. Публичное письменное консультирование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6" w:name="P110"/>
      <w:bookmarkEnd w:id="6"/>
      <w:r>
        <w:rPr>
          <w:sz w:val="26"/>
          <w:szCs w:val="26"/>
        </w:rPr>
        <w:t>1.3.3.5. Публичное устное консультирование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4. Сотрудники при ответе на обращения граждан и организаций обязаны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, к чьей компетенции относится данный вопрос, или сообщить телефонный номер, по которому можно получить необходимую информацию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веты на поставленные вопросы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фамилию и инициалы лица, подписавшего ответ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 и инициалы исполнител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структурного подразделения - исполнител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мер телефона исполнител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5. На стендах в местах предоставления государственной услуги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ая информация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 Административного регламента с приложениями (полная версия в сети Интернет на официальном сайте Министерства http://www.admoblkaluga.ru/ (далее - официальный сайт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ержки из нормативных правовых актов по наиболее часто задаваемым вопросам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ы документов для заполнения, образцы заполнения документ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аний для отказа в предоставлении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а электронной почты ОМСУ, Министер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услуг Калужской области" размещается информация по порядку предоставления государственной услуги и документы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а электронной почты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уг заявителе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ы заявлений (уведомлений, сообщений)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Формы запроса заявителя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оказанию мер социальной поддержки на предоставление ежемесячной доплаты к пенсии, по месту жительства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1. Наименование 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Наименование государственной услуги - "Предоставление ежемесячной доплаты к пенсии лицам, достигшим 100-летнего возраста, проживающим на территории Калужской области"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2. Наименование органа местного самоуправления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епосредственно предоставляющего государственную услугу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 - Администрация городского округа "Город Обнинск"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 ОМСУ, уполномоченного на предоставление государственной услуги, - Управление социальной защиты населения Администрации города Обнинска (далее - УСЗН)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Перечисление Предоставление ежемесячной доплаты к пенсии лицам, достигшим 100-летнего возраста, проживающим на территори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ом о предоставлении государственной услуги, на основании которого заявителю предоставляется результат государственной услуги, является Решение ОМСУ о назначении ежемесячной доплаты к пенсии. Решение датируется датой принятия решения, подписывается исполнителем и руководителем ОМС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одаче заявления лично в ОМСУ - лично, по факту получения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Отказ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ом об отказе в предоставлении государственной услуги, на основании которого заявителю предоставляется результат государственной услуги, является Решение ОМСУ об отказе в назначении ежемесячной доплаты к пенсии. Решение датируется датой принятия решения, подписывается исполнителем и руководителем ОМС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подаче заявления лично в ОМСУ - уведомление об отказе в предоставлении государственной услуги направляется заявителю по почте. (Приложение 3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4. Срок предоставления 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МСУ в течение 10 рабочих дней со дня получения документов, принимает решение о предоставлении ежемесячной доплаты к пенсии либо об отказе в предоставлении ежемесячной доплаты к пен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доплата к пенсии назначается с даты достижения заявителем 100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ринятия ОМСУ решения о назначении ежемесячной доплаты к пенсии перечисление доплаты осуществляется ОМСУ на счет в кредитной организации, указанный в заявлении, либо через почтовое отделение федеральной почтовой связи, указанное в заявл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5. Перечень нормативных правовых актов, регулирующи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от 12.12.1993 года (Собрание законодательства РФ: 2009 № 1 ст. 1, ст. 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 CYR"/>
          <w:sz w:val="26"/>
          <w:szCs w:val="26"/>
        </w:rPr>
        <w:t>Гражданским кодексом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№ 31 ст. 4179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становлением Губернатора Калужской области от 06.02.2003 № 73  "Об установлении ежемесячной доплаты к пенсии лицам, достигшим 100-летнего возраста, проживающим на территории Калужской области" ("Весть", № 142, 04.06.2003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Калужской области от 18.07.2017 N 415 (ред. от 19.09.2022) "Об утверждении Положения о министерстве труда и социальной защиты Калужской области" (Сетевое издание "Сайт "Газеты Калужской области "Весть" http://www.vest-news.ru, 24.07.2017, Официальный интернет-портал правовой информации http://www.pravo.gov.ru, 24.07.2017, "Весть документы", N 29, 28.07.2017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7" w:name="P204"/>
      <w:bookmarkEnd w:id="7"/>
      <w:r>
        <w:rPr>
          <w:sz w:val="26"/>
          <w:szCs w:val="26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государственной услуги, подлежащи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ю заявителем, способы их получения заявителем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в электронной форме, порядок их представле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8" w:name="P210"/>
      <w:bookmarkEnd w:id="8"/>
      <w:r>
        <w:rPr>
          <w:sz w:val="26"/>
          <w:szCs w:val="26"/>
        </w:rPr>
        <w:t>2.6.1. Для предоставления государственной услуги заявители лично, через законного представителя, почтой, а также в электронном виде с использованием единого портала государственных и муниципальных услуг Калужской области (по выбору получателя) направляет в ОМСУ по месту жительства одновременно документы и копии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bookmarkStart w:id="9" w:name="Par0"/>
      <w:bookmarkEnd w:id="9"/>
      <w:r>
        <w:rPr>
          <w:sz w:val="26"/>
          <w:szCs w:val="26"/>
        </w:rPr>
        <w:t>заявление о назначении и выплате ежемесячной доплаты к пенсии (с указанием способа доставки и получения, лицевого счета в случае выбора способа получения доплаты через кредитную организацию, открытого в кредитной организации, или отделение федеральной почтовой связи) (Приложение 1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его персональных данны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а гражданина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и, уполномочивающей на подачу заявления (в случаях подачи заявления законным представителем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ки органа, осуществляющего пенсионное обеспечение, о назначенной пен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казанный в дефисе 5, пункта 2.6.1. настоящего Административного регламента, ОМСУ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амостоятельно, если указанные документы не представлены заявителем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и иных органов, участвующих в предоставл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, и которые заявител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явителями, в том числе в электронной форме, 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х представле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0" w:name="P234"/>
      <w:bookmarkEnd w:id="10"/>
      <w:r>
        <w:rPr>
          <w:sz w:val="26"/>
          <w:szCs w:val="26"/>
        </w:rPr>
        <w:t>2.7.1. Перечень документов, запрашиваемых ОМСУ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рганах, подведомственных государственным органам или органам местного самоуправления, организациях, в распоряжении которых находятся указанные доку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ки органа, осуществляющего пенсионное обеспечение, о назначенной пенси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ОМСУ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5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Гражданин вправе предоставить документы, указанные в пункте 2.7.1. настоящего Административного регламента, в уполномоченный орган по собственной инициативе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8. Указание на запрет требовать от заявителя предст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и информации, которые в соответств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нормативными правовыми актами Российской Федерации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конами и иными нормативными правовыми актами Калужск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ласти, муниципальными правовыми актами находятс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распоряжении государственных органов, предоставляющи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ую услугу, иных государственных органов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и (или) подведомственн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м органам и органам местного самоупр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, участвующих в предоставлении государственн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ли муниципальных услуг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FF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bookmarkStart w:id="11" w:name="P261"/>
      <w:bookmarkEnd w:id="11"/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предусмотренной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настоящего Федерального закона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необходимых для предоставления государственной или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настоящего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color w:val="0000FF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З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отказа в прием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В приеме документов может быть отказано заявителю в случае, если отсутствует статус получателя ежемесячной доплаты к пенсии, т.е. заявитель не относится к категориям граждан, указанным в </w:t>
      </w:r>
      <w:hyperlink w:anchor="P54">
        <w:r>
          <w:rPr>
            <w:rStyle w:val="InternetLink"/>
            <w:color w:val="0000FF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10. Исчерпывающий перечень оснований для отказа</w:t>
      </w:r>
    </w:p>
    <w:p>
      <w:pPr>
        <w:pStyle w:val="ConsPlusTitle"/>
        <w:jc w:val="center"/>
        <w:rPr/>
      </w:pPr>
      <w:r>
        <w:rPr>
          <w:sz w:val="26"/>
          <w:szCs w:val="26"/>
        </w:rPr>
        <w:t>в предоставлении государственной услуги, приостановления и (или) прекраще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1. В предоставлении государственной услуги может быть отказано в случа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несоответствие получателя категории, указанной в пункте 1.2.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ие получателем документов, не соответствующих перечню, установленному пунктом 2.6.1.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недостоверность представленной получателем информ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регистрации по месту жительства в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ринятия ОМСУ решения об отказе в назначении доплаты уполномоченный орган в течение 5 рабочих дней со дня принятия указанного решения направляет заявителю письменное уведомление об отказе в назначении доплаты с указанием причины отказа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2. Оснований для приостановления предоставления государственной услуги не имеетс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0.3. Выплата ежемесячной доплаты к пенсии прекращается в случаях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снятие с регистрационного учета по месту жительства на территории Калуж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) смерть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плата ежемесячной доплаты к пенсии прекращается с 1-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шлины или иной платы за предоставление государствен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2.12. Максимальный срок ожидания в очереди при подач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проса о предоставлении 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Портала государственных услуг (функций) Калужской области действующим законодательством срок ожидания в очереди не предусмотрен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2.13. Срок и порядок регистрации заявления о предоставл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, в том числе в электронной форме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рок регистрации заявления в ОМСУ о предоставлении государственной услуги при личном, письменном или электронном обращении в журнале регистрации - не более 1 (одного) рабочего дня со дня его поступлен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же после 16 часов его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Заявление, направленное посредством ЕПГУ, ПГУ КО, регистрируется в автоматическом режиме. Должностное лицо уполномоченного органа в течение 2 рабочих дней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о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2.14. Требования к помещениям, в которых предоставляетс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ая услуга, услуги организации, участвующе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предоставлении государственной услуги, к месту ожид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приема заявителей, размещению и оформлению визуальной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таких услуг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4.1. Места предоставления государственной услуги должны отвечать следующим требованиям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дания, в которых расположены ОМСУ, должны быть оборудованы отдельными входами для свободного доступа заинтересованных лиц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4.2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4.3. 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4.4. 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4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4.6. 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4.7. Показателями доступности получения государственной услуги являютс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доступность к местам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обращения за государственной услугой различными способами (личное обращение в уполномоченный орган, посредством ЕПГУ, ПГУ КО)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возможность направлять заявление в электронном виде в ОМСУ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нформации о результате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4.8. Основные требования к качеству предоставления государственной услуги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ожидания в очереди при предоставлении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 полнота информирования гражданина о ходе рассмотрения его обращ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обращения с обжалованием решения ОМСУ, а также действий (бездействия) сотрудников ОМСУ в досудебном или судебном порядке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 должностными лицами при предоставлении государственной услуги - 1 (один) раз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4.9. При предоставлении государственной услуги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2.15. 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>
          <w:sz w:val="26"/>
          <w:szCs w:val="26"/>
        </w:rPr>
        <w:t>предоставления государственных услуг, особенности предоставления государственных услуг, по экстерриториальному принципу и особенности предост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услуг в электронной форме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5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5.2. При информировании заявителей по телефону сотрудники ОМСУ предоставляют информацию по следующим вопросам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аверению представляемых документ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еобходимости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, в т.ч. с использованием ЕПГУ, ПГУ КО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5.3. Заявителю в целях получения государственной услуги посредством использования официального сайта Министерства и ЕПГУ, ПГУ КО обеспечивается возможность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заявителем сведений о ходе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5.4.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2.15.6. Деятельность ЕПГУ, ПГУ КО по организации предоставления государственной услуги осуществляется в соответствии с Федеральным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услуга может быть получена через ЕПГУ, ПГУ КО следующими способами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 личной явки на прием в Администрацию города Обнинск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(далее - ЭП) для заверения заявления и документов, поданных в электронном виде на ПГУ КО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11">
        <w:r>
          <w:rPr>
            <w:rStyle w:val="InternetLink"/>
            <w:color w:val="0000FF"/>
            <w:sz w:val="26"/>
            <w:szCs w:val="26"/>
          </w:rPr>
          <w:t>пунктом 2(1)</w:t>
        </w:r>
      </w:hyperlink>
      <w:r>
        <w:rPr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№ 27, ст. 3744; 2013, № 45, ст. 5807; 2018, № 36, ст. 5623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я заявл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пакет электронных документов в Администрацию города Обнинска посредством функционала ЕПГУ, ПГУ КО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В результате направления пакета электронных документов посредством ЕПГУ, ПГУ КО в соответствии с требованиями </w:t>
      </w:r>
      <w:hyperlink w:anchor="P204">
        <w:r>
          <w:rPr>
            <w:rStyle w:val="InternetLink"/>
            <w:color w:val="0000FF"/>
            <w:sz w:val="26"/>
            <w:szCs w:val="26"/>
          </w:rPr>
          <w:t>пункта 2.6</w:t>
        </w:r>
      </w:hyperlink>
      <w:r>
        <w:rPr>
          <w:sz w:val="26"/>
          <w:szCs w:val="26"/>
        </w:rPr>
        <w:t xml:space="preserve">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ютс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заявле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ПГУ, ПГУ К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через ЕПГУ,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, переводит документы в архив СМЭВ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В случае поступления всех документов, указанных в </w:t>
      </w:r>
      <w:hyperlink w:anchor="P204">
        <w:r>
          <w:rPr>
            <w:rStyle w:val="InternetLink"/>
            <w:color w:val="0000FF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</w:t>
      </w:r>
      <w:hyperlink w:anchor="P204">
        <w:r>
          <w:rPr>
            <w:rStyle w:val="InternetLink"/>
            <w:color w:val="0000FF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5.7. Процедура по осуществлению предварительной записи в уполномоченный орган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(действий) в электронной форме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1. Исчерпывающий перечень административных процедур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документов ОМСУ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лноты представленных заявителем документ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- обработка информации в базе данных программного комплекса ПК Катарсис; 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принятие решения ОМСУ о назначении ежемесячной доплаты к пенси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формирование ОМСУ личного дела получателя ежемесячной доплаты к пенси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подготовка выплатных документов на перечисление ежемесячной доплаты к пенсии заявителям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3.1.1. Прием и регистрация документов ОМСУ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3.1.1.1. Юридическим фактом, инициирующим начало данной административной процедуры, является личное обращение заявителя (законного представителя) в ОМСУ с </w:t>
      </w:r>
      <w:hyperlink w:anchor="P739">
        <w:r>
          <w:rPr>
            <w:rStyle w:val="InternetLink"/>
            <w:color w:val="0000FF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 либо иным доступным для заявителя способо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2. Специалист ОМСУ, ответственный за прием документов, устанавливает предмет обращения, личность заявителя (законного представителя), в том числе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1.3. При отсутствии у заявителя заполненного заявления или при неправильном его заполнении специалист ОМСУ, ответственный за прием документов, предлагает заявителю собственноручно заполнить заявление. Максимальный срок выполнения действия составляет 15 (пятнадцать) мину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4. Специалист ОМСУ, ответственный за прием документов, оформляет расписку о приеме документов и передает ее заявителю либо при поступлении заявления со всеми необходимыми документами по почте -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я в электронной форме специалист ОМСУ, ответственный за прием документов, сверяет данные, содержащиеся в направленных посредством ЕПГУ, ПГУ КО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5. Специалист ОМСУ, ответственный за прием документов, формирует пакет документов, состоящий из заявления, оригиналов или копий документов, и передает его специалисту ОМСУ, ответственному за определение полноты представленных документов и сведений. Максимальное время выполнения действия составляет 3 (три) минуты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6. 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7. Фиксация результата выполнения административной процедуры, в том числе в электронной форме, осуществляется путем регистрации заявления и документов, представленных заявителем, в журнале регистрации. Текущий статус по заявлению доступен заявителю в личном кабинете на ЕПГУ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3.1.2. Определение полноты представленных заявителе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1. 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его из заявления, оригиналов или копий документов, представленных заявителем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3.1.2.2. Специалист ОМСУ, ответственный за определение полноты представленных документов и сведений, проверяет наличие документов исходя из соответствующего перечня документов, указанного в </w:t>
      </w:r>
      <w:hyperlink w:anchor="P204">
        <w:r>
          <w:rPr>
            <w:rStyle w:val="InternetLink"/>
            <w:color w:val="0000FF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Максимальное время выполнения действий составляет 10 (десять) мину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3. Специалист ОМСУ, ответственный за определение полноты представленных документов и сведений, проверяет надлежащее оформление документов, представленных заявителем, удостоверяясь, что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Максимальный срок выполнения действия составляет 2 минуты на документ, состоящий не более чем из 2 страниц. При большем количестве страниц срок увеличивается на 30 секунд для каждых 2 страниц представляемых документов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4. Специалист ОМСУ, ответственный за определение полноты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 (одну) минуту на каждую пару документ-коп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2.5. Специалист ОМСУ, ответственный за определение полноты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ежемесячной доплаты к пенси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6. Специалист ОМСУ, ответственный за определение полноты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я составляет 5 (пять) мину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7. В случае необходимости проверка подлинности представленных заявителем документов,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8. 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ОМСУ, ответственному за направление запросов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2.9. Фиксация результата выполнения административной процедуры путем уведомления заявителя (законного представителя) о недостающих документах.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bookmarkStart w:id="12" w:name="P483"/>
      <w:bookmarkEnd w:id="12"/>
      <w:r>
        <w:rPr>
          <w:sz w:val="26"/>
          <w:szCs w:val="26"/>
        </w:rPr>
        <w:t>3.1.3. Запрос документов, необходимых в соответств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нормативными правовыми актами для предост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, которые находятся в распоряж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органов, органов местного самоупр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подведомственных государственным органам или органа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организациях и которые не был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ы заявителем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3.1.3.1. Юридическим фактом, инициирующим начало данной административной процедуры, является непредставление заявителем документов, указанных в </w:t>
      </w:r>
      <w:hyperlink w:anchor="P234">
        <w:r>
          <w:rPr>
            <w:rStyle w:val="InternetLink"/>
            <w:color w:val="0000FF"/>
            <w:sz w:val="26"/>
            <w:szCs w:val="26"/>
          </w:rPr>
          <w:t>пункте 2.7.1</w:t>
        </w:r>
      </w:hyperlink>
      <w:r>
        <w:rPr>
          <w:sz w:val="26"/>
          <w:szCs w:val="26"/>
        </w:rPr>
        <w:t xml:space="preserve">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ки органа, осуществляющего пенсионное обеспечение, о назначенной пенси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ы, осуществляющие пенсионной обеспечение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Максимальный срок подготовки и направления запроса составляет 2 (два) рабочих дн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2. 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3.3. Способом фиксации административной процедуры является регистрация полученного документа в системе делопроизводства ОМСУ либо в системе межведомственного взаимодействия либо уведомления (письменно либо устно) заявителя (законного представителя) о недостающих документах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3.1.4. Принятие решения ОМСУ о назначении мер социаль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и обработка информации в ПК Катарсис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4.1. 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представленных документов и сведений, пакета документов о предоставлении ежемесячной доплаты к пенси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4.2. Специалист ОМСУ, ответственный за принятие решения о предоставлении ежемесячной доплаты к пенсии на основании документов, представленных заявителем, заносит в программный комплекс ПК "Катарсис" (далее - ПК "Катарсис") следующие сведени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информацию о заявителе, (Ф.И.О., дата рождения, место рождения, СНИЛС, данные удостоверения личности, адрес регистрации места жительства, адрес проживания, номер телефона, информация о способе доставке (номер почтового отделения или реквизиты счета кредитной организации), основания получения ежемесячной доплаты к пенсии с заполнением всех предоставленных документов)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Максимальный срок выполнения действия 30 мину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3. Специалист ОМСУ, ответственный за принятие решения, производит формирование решения с использованием программных средств ПК "Катарсис", осуществляет визуальную проверку правильности принятого решения, готовит решение о предоставлении ежемесячной доплаты к пенсии.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15 минут.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4.4. Специалист ОМСУ, ответственный за принятие решения, направляет подготовленное решение с документами заявителя на проверку правомерности предоставления ежемесячной доплаты к пенсии либо отказа в ее предоставлении руководителю подразделения ОМСУ (руководителю ОМСУ)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4.5. Руководитель подразделения ОМСУ (Руководитель ОМСУ) проводит проверку правомерности предоставления заявителю государственной услуг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в ходе проверки правильности предоставления ежемесячной доплаты к пенсии не были выявлены ошибки, то заверяет решение о предоставлении ежемесячной доплаты к пенсии своей подписью и документы передаются для формирования дела. 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В случае если в ходе проверки выявлены нарушения, документы возвращаются на доработку специалисту ОМСУ, ответственному за принятие решения.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15 минут.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4.6. Результатом административной процедуры является принятие решения о предоставлении заявителю ежемесячной доплаты к пенсии либо реш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4.7. Способом фиксации административной процедуры является решение о назначении ежемесячной доплаты к пенсии, которое вшивается в дело, либо об отказе в удовлетворении заявления. Текущий статус и информация о принятом решении по заявлению доступны заявителю в личном кабинете на ЕПГУ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3.1.5. Формирование уполномоченным органом личного дел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учателя мер социальной поддержк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5.1. 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, пакета документов о предоставлении ежемесячной доплаты к пенс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2. 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На лицевой стороне персонального дела указываются наименование района (города), фамилия, имя, отчество и адрес получателя ежемесячной доплаты к пенсии. При изменениях в семье заявителя прежние фамилия, имя и отчество зачеркиваются одной чертой и указываются новые данные. Максимальный срок выполнения действия - 3 (три) минуты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Специалист помещает в персональное дело заявителя заявление и документы (оригиналы и копии) выписки из документов, решение о предоставлении ежемесячной доплаты к пенсии либо решение об отказе в ее предоставлении, и подшивает документы в обложку личного дела. Максимальный срок выполнения действия составляет 10 (десять)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5.3. В случае принятия решения об отказе в предоставлении ежемесячной доплаты к пенсии ОМСУ в течение 5 рабочих дней со дня принятия указанного решения направляет лицу, подавшему заявление на предоставление ежемесячной доплаты к пенсии, письменное уведомление об отказе в предоставлении ежемесячной доплаты к пенсии с указанием причины отказ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3.1.6. Подготовка выплатных документов на перечисление мер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й поддержки гражданам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6.1. Юридическим фактом, инициирующим начало данной административной процедуры, является принятие решения ОМСУ о предоставлении заявителю ежемесячной доплаты к пенсии и поступление документов от специалиста ОМСУ по принятию решен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6.2. Специалист ОМСУ, ответственный за организацию перечисления ежемесячной доплаты к пенсии, производит проверку сведений, внесенных специалистом ОМСУ по принятию решения, в ПК "Катарсис" с целью подготовки выплатных документов для кредитных организаций и почтовых отделений связи, производящих выплату ежемесячной доплаты к пенсии. Срок выполнения действия дифференцирован в зависимости от количества получателей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6.3. Специалист ОМСУ, ответственный за организацию перечисления ежемесячной доплаты к пенсии, ежемесячно подготавливает заявку в Министерство на финансирование расходов по субвенциям на выплату сумм начисленных ежемесячной доплаты к пенсии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- 60 (шестьдесят) минут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6.4. Специалист ОМСУ, ответственный за организацию перечисления ежемесячной доплаты к пенсии, производит в ПК Катарсис массовый расчет и начисление сумм ежемесячной доплаты к пенс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я дифференцирован в зависимости от количества получателей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6.5. Специалист ОМСУ, ответственный за организацию перечисления ежемесячной доплаты к пенсии, производит в ПК Катарсис массовое формирование списков получателей ежемесячной доплаты к пенсии в разрезе кредитных организаций и почты РФ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я дифференцирован в зависимости от количества получателей и количества организаций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6.6. Специалист ОМСУ, ответственный за организацию перечисления ежемесячной доплаты к пенсии, на основании списков ПК Катарсис производит выгрузку списков в файлы в разрезе кредитных организаций и почты РФ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я дифференцирован в зависимости от количества получателей и количества организаций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7. Специалист ОМСУ, ответственный за организацию перечисления ежемесячной доплаты к пенсии, осуществляет распечатку списков получателей ежемесячной доплаты к пенсии с учетом выбранного способа выплаты (далее выплатные документы) по каждой организации, производящей выплату ежемесячной доплаты к пенсии на основе заключенных договоров. 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рок выполнения действия дифференцирован в зависимости от количества получателей ежемесячной доплаты к пенсии и количества организаций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5. Специалист, ответственный за организацию перечисления ежемесячной доплаты к пенсии, подписывает выплатные документы у руководителя ОМСУ и направляет их в кредитные учреждения и доставляет в УФПС Калужской области. 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рок выполнения действия дифференцирован в зависимости от количества получателей ежемесячной доплаты к пенсии и количества организаций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6.6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6.7. Способом фиксации административной процедуры являются выплатные документы на перечисление ежемесячной доплаты к пенсии, оформленные на бумажном носителе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P549"/>
      <w:bookmarkStart w:id="14" w:name="P549"/>
      <w:bookmarkEnd w:id="14"/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</w:rPr>
        <w:t>3.1.7. Порядок исправления допущенных опечаток и ошиб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выданных в результате предоставления государствен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слуги документах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Формы контроля за предоставлением 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 предоставления государствен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слуги и иных нормативных правовых актов, устанавливающи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редоставлению государственной услуги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 также принятием решений ответственными лицам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Общий контроль за исполнением Регламента по осуществлению государственной услуги осуществляю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осуществляется руководителем ОМСУ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4. Персональная ответственность указанных лиц закрепляется в их должностных Регламентах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. 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4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5. Плановые проверки проводятся не реже 1 (одного) раза в три год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7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8. 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15" w:name="P606"/>
      <w:bookmarkEnd w:id="15"/>
      <w:r>
        <w:rPr>
          <w:sz w:val="26"/>
          <w:szCs w:val="26"/>
        </w:rPr>
        <w:t>4.3. Ответственность должностных лиц ОМСУ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 решения и дейст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бездействие), принимаемые (осуществляемые) в ход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рганов, предоставляющих государственную услугу,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требований к информированию заявителей о предоставлении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авильность заполнения документ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роков выполнения административных процедур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оплаты к пенсии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4. Требования к порядку и формам контрол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 предоставлением государственной услуги, в том числ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 стороны граждан, их объединений и организаций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консультирования лично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консультирования по почте (электронной почте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консультирования по телефону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2. 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3. При предоставлении заявителю результата государственной услуги должностное лицо уполномоченного орган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www.vashko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trol.ru) в сети Интернет, а также в личном кабинете ЕПГУ, ПГУ К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ую услугу, а также должностных лиц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, услуги, или их работников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1. Информация для заинтересованных лиц об их прав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бездействия) и решений, принятых (осуществляемых) в ход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услуг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1. 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5.2. Заявитель может обратиться с жалобой по основаниям и в порядке, установленном </w:t>
      </w:r>
      <w:hyperlink r:id="rId12">
        <w:r>
          <w:rPr>
            <w:rStyle w:val="InternetLink"/>
            <w:color w:val="0000FF"/>
            <w:sz w:val="26"/>
            <w:szCs w:val="26"/>
          </w:rPr>
          <w:t>статьями 11.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color w:val="0000FF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14">
        <w:r>
          <w:rPr>
            <w:rStyle w:val="InternetLink"/>
            <w:color w:val="0000FF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государственной услуг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5">
        <w:r>
          <w:rPr>
            <w:rStyle w:val="InternetLink"/>
            <w:color w:val="0000FF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Основанием для начала процедуры досудебного (внесудебного) обжалования явля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5.3.1. 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направляется посредством почтовой связи, направляется заверенная копия документа, подтверждающая полномочия представител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 ЕПГУ (раздел "Досудебное обжалование" https://do.gosuslugi.ru). При подаче жалобы в электронном виде документ, удостоверяющий личность, и документ, подтверждающий полномочия представителя на осуществление действий от имени заявителя, могут быть представлены в форме электронного документа. При этом документа, удостоверяющего личность заявителя, не требуетс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размещены на официальном портале органов власти Калужской области, на официальном информационном портале Администрации города Обнинска, на ЕПГУ, на ПГУ КО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Интернет, официального информационного портала Администрации города Обнинска (www.admob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sk.ru), ЕПГУ (раздел "Досудебное обжалование" https://do.gosuslugi.ru), ПГУ КО, а также может быть принята при личном приеме заявителя.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дачи и рассмотрения жалоб на решения и действия (бездействие) УСЗН, должностных лиц, устанавливаются муниципальными правовыми актам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2. В жалобе (претензии) указываютс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решения и действия (бездействия) которого обжалуются, должностного лица органа, предоставляющего государствен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- физического лица либо наименование, сведения о месте нахождения заявителя - юридического лица,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МСУ, должностного лица органа, предоставляющего государственную услугу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доводы, на основании которых заинтересованное лицо несогласно с решением и действием (бездействием) ОМСУ, должностного лица органа, предоставляющего государствен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составления обращения жалобы (претензии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 либо к заявлению, поданному с использованием ЕПГУ, ПГУ КО - сканированные документы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 (жалобы), поступившие в ОМСУ, подлежат рассмотрению в порядке, установленном положениями действующего законодательств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3. 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4. 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5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16" w:name="P684"/>
      <w:bookmarkEnd w:id="16"/>
      <w:r>
        <w:rPr>
          <w:sz w:val="26"/>
          <w:szCs w:val="26"/>
        </w:rPr>
        <w:t>5.3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4. Основания для отказа в рассмотрении обращения (жалобы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1. Основаниями для отказа в рассмотрении обращения (жалобы) являютс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5.4.2. 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предоставления ежемесячной доплаты к пенсии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3. 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4. 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5. Право заинтересованных лиц на получение информ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документов, необходимых для обоснования и рассмотр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(жалобы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ы, ранее поданные заявителями в ОМСУ, выдаются по их просьбе в виде выписок или копий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, а также может быть сообщена заявителю в устной и (или) в письменной форме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6. Наименование вышестоящих органов и должностных лиц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торым может быть адресовано обращение (жалоба) заявител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досудебном (внесудебном) порядке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1. 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Администрации города Обнинск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5.6.2. 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7. Срок рассмотрения жалобы (претензии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1. 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2. Письменное обращение, содержащее вопросы, решение которых не входит в компетенцию указанных государственных органов, ОМСУ или должностного лиц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8. Результат досудебного (внесудебного) обжалов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каждой процедуре либо инстанции обжалова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5.8.1. В случае признания жалобы подлежащей удовлетворению в ответе заявителю, указанному в </w:t>
      </w:r>
      <w:hyperlink w:anchor="P684">
        <w:r>
          <w:rPr>
            <w:rStyle w:val="InternetLink"/>
            <w:color w:val="0000FF"/>
            <w:sz w:val="26"/>
            <w:szCs w:val="26"/>
          </w:rPr>
          <w:t>п. 5.3.6</w:t>
        </w:r>
      </w:hyperlink>
      <w:r>
        <w:rPr>
          <w:sz w:val="26"/>
          <w:szCs w:val="26"/>
        </w:rPr>
        <w:t xml:space="preserve"> настоящего Административного регламент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5.8.2. В случае признания жалобы не подлежащей удовлетворению в ответе заявителю, указанном в </w:t>
      </w:r>
      <w:hyperlink w:anchor="P684">
        <w:r>
          <w:rPr>
            <w:rStyle w:val="InternetLink"/>
            <w:color w:val="0000FF"/>
            <w:sz w:val="26"/>
            <w:szCs w:val="26"/>
          </w:rPr>
          <w:t>п. 5.3.6</w:t>
        </w:r>
      </w:hyperlink>
      <w:r>
        <w:rPr>
          <w:sz w:val="26"/>
          <w:szCs w:val="26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3. 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5.8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color w:val="0000FF"/>
            <w:sz w:val="26"/>
            <w:szCs w:val="26"/>
          </w:rPr>
          <w:t>частью 1 статьи 11.2</w:t>
        </w:r>
      </w:hyperlink>
      <w:r>
        <w:rPr>
          <w:sz w:val="26"/>
          <w:szCs w:val="26"/>
        </w:rPr>
        <w:t xml:space="preserve"> № 210-ФЗ, незамедлительно направляют имеющиеся материалы в органы прокуратуры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услуги</w:t>
      </w:r>
    </w:p>
    <w:p>
      <w:pPr>
        <w:pStyle w:val="ConsPlusNormal1"/>
        <w:ind w:left="3960" w:hanging="0"/>
        <w:jc w:val="right"/>
        <w:rPr/>
      </w:pPr>
      <w:r>
        <w:rPr>
          <w:sz w:val="26"/>
          <w:szCs w:val="26"/>
        </w:rPr>
        <w:t>"Предоставление ежемесячной доплаты к пенсии лицам, достигшим 100-летнего возраста, проживающим на территории Калужской области"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социальной защиты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населения Администрации г. Обнинск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Жарскому В.А.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>проживающего(щей) по адресу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г. Обнинск, Калужской области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____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: _________________________________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___ № _____________________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ата выдачи)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наименование органа выдавшего паспор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Прошу Вас назначить мне ежемесячную доплату к пенсии согласно Постановлению Губернатора Калужской области № 73 от 06.02.2003 г. «Об установлении ежемесячной доплаты к пенсии лицам, достигшим 100-летнего возраста, проживающим на территории Калужской области»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Доплату к пенсии прошу направлять на мой лицевой счет в банке либо почтовое отделение №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и реквизиты банка)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, влияющих на право получения ежемесячной доплаты, обязуюсь сообщить в 5-дневный срок после наступления соответствующих обстоятельст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лучае выявления сведений, влияющих на право получения ежемесячной доплаты, обязуюсь восстановить незаконно выплаченные мне средства.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«______» _______________ 2022г.</w:t>
        <w:tab/>
        <w:tab/>
        <w:tab/>
        <w:tab/>
        <w:t>____________________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подпись)</w:t>
      </w:r>
    </w:p>
    <w:p>
      <w:pPr>
        <w:pStyle w:val="TextBodyIndent"/>
        <w:rPr>
          <w:szCs w:val="26"/>
        </w:rPr>
      </w:pPr>
      <w:r>
        <w:rPr>
          <w:szCs w:val="26"/>
        </w:rPr>
        <w:t>Заявление и документы на назначение ежемесячной доплаты к пенсии в соответствии с Постановлением Губернатора Калужской области № 73 от 06.02.2003 г. приня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 2022 ___ г.</w:t>
        <w:tab/>
        <w:tab/>
        <w:tab/>
        <w:tab/>
        <w:tab/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514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ема заявл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пециалис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услуги</w:t>
      </w:r>
    </w:p>
    <w:p>
      <w:pPr>
        <w:pStyle w:val="ConsPlusNormal1"/>
        <w:ind w:left="4680" w:hanging="0"/>
        <w:jc w:val="right"/>
        <w:rPr/>
      </w:pPr>
      <w:bookmarkStart w:id="17" w:name="P833"/>
      <w:bookmarkEnd w:id="17"/>
      <w:r>
        <w:rPr>
          <w:sz w:val="26"/>
          <w:szCs w:val="26"/>
        </w:rPr>
        <w:t>" Предоставление ежемесячной доплаты к пенсии лицам, достигшим 100-летнего возраста, проживающим на территории Калужской области 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ежемесячной доплаты к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м уведомляем, что на основании заявления от (Ф.И.О. заявителя, дата  рождения) о предоставлении ежемесячной доплаты к пенсии от (дата принятия заявления) принято решение об отказе в предоставлении ежемесячной доплаты к пенсии (Ф.И.О. получа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(Указать  причины  отказа  в ежемесячной доплаты к пенсии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начальника УСЗН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услуги</w:t>
      </w:r>
    </w:p>
    <w:p>
      <w:pPr>
        <w:pStyle w:val="ConsPlusNormal1"/>
        <w:ind w:left="5040" w:hanging="0"/>
        <w:jc w:val="right"/>
        <w:rPr/>
      </w:pPr>
      <w:r>
        <w:rPr>
          <w:sz w:val="26"/>
          <w:szCs w:val="26"/>
        </w:rPr>
        <w:t>" Предоставление ежемесячной доплаты к пенсии лицам, достигшим 100-летнего возраста, проживающим на территории Калужской области "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принятых заявлений о предоставлении Предоставление ежемесячной доплаты к пенсии лицам, достигшим 100-летнего возраста, проживающим на территории Калужской области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3"/>
        <w:gridCol w:w="2214"/>
        <w:gridCol w:w="2214"/>
        <w:gridCol w:w="2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гистрации зая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ления и докум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 (законного представител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B79F890BD87686E0B2A10F98CF431EAF558F47C2053DC4EDA41481CA946A82739CD8F3693149FF208803AA5CDE12068V2d6G" TargetMode="External"/><Relationship Id="rId3" Type="http://schemas.openxmlformats.org/officeDocument/2006/relationships/hyperlink" Target="consultantplus://offline/ref=C2CB79F890BD87686E0B2A06FAE0AA3FEEF60EFE7D2C5D8E118E471F43F940FD757993D665D65F92F2179C3AA5VDd1G" TargetMode="External"/><Relationship Id="rId4" Type="http://schemas.openxmlformats.org/officeDocument/2006/relationships/hyperlink" Target="consultantplus://offline/ref=C2CB79F890BD87686E0B2A06FAE0AA3FE9FE04FF78215D8E118E471F43F940FD6779CBDF61D24AC6A14DCB37A5D2FD20683AD4B068V0d5G" TargetMode="External"/><Relationship Id="rId5" Type="http://schemas.openxmlformats.org/officeDocument/2006/relationships/hyperlink" Target="consultantplus://offline/ref=C2CB79F890BD87686E0B2A06FAE0AA3FEEF60EFE7D2C5D8E118E471F43F940FD757993D665D65F92F2179C3AA5VDd1G" TargetMode="External"/><Relationship Id="rId6" Type="http://schemas.openxmlformats.org/officeDocument/2006/relationships/hyperlink" Target="consultantplus://offline/ref=C2CB79F890BD87686E0B2A06FAE0AA3FEEF60EFE7D2C5D8E118E471F43F940FD6779CBDF64DC15C3B45C9338A6CDE3227426D6B2V6d8G" TargetMode="External"/><Relationship Id="rId7" Type="http://schemas.openxmlformats.org/officeDocument/2006/relationships/hyperlink" Target="consultantplus://offline/ref=C14A9B92C2AFA61EB17977470BCF9810832ABD605D9E1E9A4B06107366F43A0D1D67C0117A5A2463DFE797D105CA35A0E68552D882DF4942a0pFG" TargetMode="External"/><Relationship Id="rId8" Type="http://schemas.openxmlformats.org/officeDocument/2006/relationships/hyperlink" Target="consultantplus://offline/ref=C14A9B92C2AFA61EB17977470BCF9810832ABD605D9E1E9A4B06107366F43A0D1D67C0117A5A2463DFE797D105CA35A0E68552D882DF4942a0pFG" TargetMode="External"/><Relationship Id="rId9" Type="http://schemas.openxmlformats.org/officeDocument/2006/relationships/hyperlink" Target="consultantplus://offline/ref=AD894F739A69BDD8761E4621B7306A1F27E234A0F2A66E5B522E9A0C7EBC86C9356624816633F8A86A098DD0E76E0C29833A491421qCq0G" TargetMode="External"/><Relationship Id="rId10" Type="http://schemas.openxmlformats.org/officeDocument/2006/relationships/hyperlink" Target="consultantplus://offline/ref=C2CB79F890BD87686E0B2A06FAE0AA3FEEF60EFE7D2C5D8E118E471F43F940FD757993D665D65F92F2179C3AA5VDd1G" TargetMode="External"/><Relationship Id="rId11" Type="http://schemas.openxmlformats.org/officeDocument/2006/relationships/hyperlink" Target="consultantplus://offline/ref=C2CB79F890BD87686E0B2A06FAE0AA3FEEF603F97D205D8E118E471F43F940FD6779CBD96C8310D6A5049C3BB9D3E13E6824D4VBd2G" TargetMode="External"/><Relationship Id="rId12" Type="http://schemas.openxmlformats.org/officeDocument/2006/relationships/hyperlink" Target="consultantplus://offline/ref=C2CB79F890BD87686E0B2A06FAE0AA3FEEF60EFE7D2C5D8E118E471F43F940FD6779CBD966DE4AC6A14DCB37A5D2FD20683AD4B068V0d5G" TargetMode="External"/><Relationship Id="rId13" Type="http://schemas.openxmlformats.org/officeDocument/2006/relationships/hyperlink" Target="consultantplus://offline/ref=C2CB79F890BD87686E0B2A06FAE0AA3FEEF60EFE7D2C5D8E118E471F43F940FD6779CBDA67D04AC6A14DCB37A5D2FD20683AD4B068V0d5G" TargetMode="External"/><Relationship Id="rId14" Type="http://schemas.openxmlformats.org/officeDocument/2006/relationships/hyperlink" Target="consultantplus://offline/ref=C2CB79F890BD87686E0B2A06FAE0AA3FEEF60EFE7D2C5D8E118E471F43F940FD6779CBD963D34AC6A14DCB37A5D2FD20683AD4B068V0d5G" TargetMode="External"/><Relationship Id="rId15" Type="http://schemas.openxmlformats.org/officeDocument/2006/relationships/hyperlink" Target="consultantplus://offline/ref=C2CB79F890BD87686E0B2A06FAE0AA3FEEF60EFE7D2C5D8E118E471F43F940FD6779CBD96ED74AC6A14DCB37A5D2FD20683AD4B068V0d5G" TargetMode="External"/><Relationship Id="rId16" Type="http://schemas.openxmlformats.org/officeDocument/2006/relationships/hyperlink" Target="consultantplus://offline/ref=C2CB79F890BD87686E0B2A06FAE0AA3FEEF60EFE7D2C5D8E118E471F43F940FD6779CBD965D14AC6A14DCB37A5D2FD20683AD4B068V0d5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9:00Z</dcterms:created>
  <dc:creator>ev_zhukova</dc:creator>
  <dc:description/>
  <cp:keywords/>
  <dc:language>en-US</dc:language>
  <cp:lastModifiedBy>User</cp:lastModifiedBy>
  <dcterms:modified xsi:type="dcterms:W3CDTF">2023-01-23T09:34:00Z</dcterms:modified>
  <cp:revision>13</cp:revision>
  <dc:subject/>
  <dc:title>АДМИНИСТРАТИВНЫЙ РЕГЛАМЕНТ</dc:title>
</cp:coreProperties>
</file>