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bidi w:val="0"/>
        <w:ind w:left="0" w:right="0" w:hanging="18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ализации муниципальной программы</w:t>
      </w:r>
    </w:p>
    <w:p>
      <w:pPr>
        <w:pStyle w:val="Normal"/>
        <w:bidi w:val="0"/>
        <w:ind w:left="0" w:right="0" w:hanging="18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"Совершенствование и развитие улично-дорожной сети на территории города Обнинска" за 2014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080" w:leader="none"/>
          <w:tab w:val="left" w:pos="1260" w:leader="none"/>
        </w:tabs>
        <w:bidi w:val="0"/>
        <w:ind w:left="0" w:right="0" w:firstLine="540"/>
        <w:jc w:val="both"/>
        <w:outlineLvl w:val="0"/>
        <w:rPr/>
      </w:pPr>
      <w:r>
        <w:rPr>
          <w:b/>
          <w:bCs/>
          <w:sz w:val="24"/>
          <w:szCs w:val="24"/>
        </w:rPr>
        <w:t>1. Результаты реализации муниципальной программы "Совершенствование и развитие улично-дорожной сети на территории города Обнинска"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9"/>
        <w:gridCol w:w="1309"/>
        <w:gridCol w:w="1428"/>
        <w:gridCol w:w="1429"/>
        <w:gridCol w:w="1414"/>
        <w:gridCol w:w="1560"/>
      </w:tblGrid>
      <w:tr>
        <w:trPr>
          <w:trHeight w:val="514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ого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дикатора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начение целевого индикатора        </w:t>
            </w:r>
          </w:p>
        </w:tc>
      </w:tr>
      <w:tr>
        <w:trPr>
          <w:trHeight w:val="600" w:hRule="atLeast"/>
        </w:trPr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целево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грамме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н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начения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1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отремонтированных автомобильный дорог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 784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8378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3,79 раз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2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отремонтированных внутриквартальных и внутридворовых проездов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68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93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3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из-за сопутствующих дорожных условий, приведенных к 10 тыс. транспорт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0,8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,2</w:t>
            </w:r>
          </w:p>
        </w:tc>
      </w:tr>
    </w:tbl>
    <w:p>
      <w:pPr>
        <w:pStyle w:val="11"/>
        <w:widowControl w:val="false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bidi w:val="0"/>
        <w:ind w:left="0" w:right="0" w:firstLine="708"/>
        <w:jc w:val="both"/>
        <w:rPr/>
      </w:pPr>
      <w:r>
        <w:rPr>
          <w:sz w:val="26"/>
          <w:szCs w:val="26"/>
        </w:rPr>
        <w:t>Реализация мероприятий Программы позволила в 2014 году:</w:t>
      </w:r>
    </w:p>
    <w:p>
      <w:pPr>
        <w:pStyle w:val="11"/>
        <w:bidi w:val="0"/>
        <w:ind w:left="0" w:right="0" w:firstLine="708"/>
        <w:jc w:val="both"/>
        <w:rPr/>
      </w:pPr>
      <w:r>
        <w:rPr>
          <w:sz w:val="26"/>
          <w:szCs w:val="26"/>
        </w:rPr>
        <w:t>- отремонтировать 113,784 тыс.кв. м  автомобильных дорог общего пользования, что составляет 9,3 % от общей протяженности дорог;</w:t>
      </w:r>
    </w:p>
    <w:p>
      <w:pPr>
        <w:pStyle w:val="11"/>
        <w:bidi w:val="0"/>
        <w:ind w:left="0" w:right="0" w:firstLine="708"/>
        <w:jc w:val="both"/>
        <w:rPr/>
      </w:pPr>
      <w:r>
        <w:rPr>
          <w:sz w:val="26"/>
          <w:szCs w:val="26"/>
        </w:rPr>
        <w:t>- обеспечить ремонт внутриквартальных и внутридворовых проездов, включая работы по благоустройству внутридворовых территорий в рамках деятельности территориальных общественных самоуправлений, что позволило отремонтировать 30 дворов и 43 внутридворовых проез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снизить индикатор безопасности  на территории МО «Город Обнинск»- уменьшилось количество ДТП. За период 2014 года зарегистрировано: 161 дорожно-транспортное происшествие, из них 8 случаев  ДТП  из-за сопутствующих дорожных условий, что на 9 случаев меньше, чем в 2013 год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К основным видам ДТП относится наезд на пешеходов – 81 и столкновения 50. На нерегулируемых пешеходных переходах произошло 42 ДТП, 34 наездов на пешеходов произошло вне пешеходного перехода, из-за нарушений ПДД пешеходами – 11. В связи с чем,  в рамках обеспечения безопасности дорожного движения  установлено вдоль автодорог города 1200 п.м. металлического пешеходного ограждения, в том числе: автомобильная дорога общего пользования местного значения по пр. Ленина.</w:t>
      </w:r>
    </w:p>
    <w:p>
      <w:pPr>
        <w:pStyle w:val="11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b/>
          <w:bCs/>
          <w:sz w:val="24"/>
          <w:szCs w:val="24"/>
        </w:rPr>
        <w:t>1. Результаты реализации подпрограммы «Ремонт и содержание дорог, ремонт внутриквартальных и внутридворовых проездов в городе Обнинске»</w:t>
      </w:r>
    </w:p>
    <w:p>
      <w:pPr>
        <w:pStyle w:val="11"/>
        <w:bidi w:val="0"/>
        <w:ind w:left="0" w:right="0" w:firstLine="708"/>
        <w:jc w:val="both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9"/>
        <w:gridCol w:w="1309"/>
        <w:gridCol w:w="1428"/>
        <w:gridCol w:w="1429"/>
        <w:gridCol w:w="1594"/>
        <w:gridCol w:w="1380"/>
      </w:tblGrid>
      <w:tr>
        <w:trPr>
          <w:trHeight w:val="242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ого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дикатора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начение целевого индикатора        </w:t>
            </w:r>
          </w:p>
        </w:tc>
      </w:tr>
      <w:tr>
        <w:trPr>
          <w:trHeight w:val="700" w:hRule="atLeast"/>
        </w:trPr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целево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грамме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н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начения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1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автомобильных дорог общего пользования, подлежащая ежедневной механизированной летней и зимней уборке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137 %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2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цент износа автомобильных дорог общего пользования местного значения от общей площад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24%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3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отремонтированных автомобильный дорог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 78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8378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3,79 раз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4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отремонтированных внутриквартальных и внутридворовых проездов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689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931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,4</w:t>
            </w:r>
          </w:p>
        </w:tc>
      </w:tr>
    </w:tbl>
    <w:p>
      <w:pPr>
        <w:pStyle w:val="11"/>
        <w:widowControl w:val="false"/>
        <w:bidi w:val="0"/>
        <w:ind w:left="0" w:right="0" w:firstLine="708"/>
        <w:jc w:val="both"/>
        <w:rPr/>
      </w:pPr>
      <w:r>
        <w:rPr/>
        <w:t xml:space="preserve"> </w:t>
      </w:r>
    </w:p>
    <w:p>
      <w:pPr>
        <w:pStyle w:val="11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В результате реализации мероприятий по проведению ремонтно-восстановительных работ по улучшению качества дорожного покрытия автомобильных дорог общего пользования местного значения достигнуты и перевыполнены индикаторы программы по площади отремонтированных автомобильных дорог в 2014 году. Процент износа автомобильных дорог увеличен до 85% из-за окончания гарантийного срока обслуживания ранее отремонтированных дорог и увеличения интенсивности автомобильного потока на дорогах города.   </w:t>
      </w:r>
    </w:p>
    <w:p>
      <w:pPr>
        <w:pStyle w:val="BodyText3"/>
        <w:bidi w:val="0"/>
        <w:ind w:left="0" w:right="-14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3"/>
        <w:bidi w:val="0"/>
        <w:ind w:left="0" w:right="-1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лично-дорожной сети города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Вывезено 4850 м. куб. уличного смета с автодорог города,  вывезено снега с городских территорий -10843 м. куб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Общая площадь уборки составила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10 341 м.кв. - автобусные остановк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- 537 805 м.кв. - механизированная и ручная уборка дорог (ежедневно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- 678 268 м.кв. - механизированная и ручная уборка и мойка дорог (3 раза в неделю)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Проводились ежедневные работы по уборке 71 автобусных остановок. В 2014 году на площадках автобусных остановок установлено 10 ящиков для хранения песка в целях предотвращения образования скользскости на посадочных площадках автобусных остановок по ул. Курчатова – 8 шт., Гагарина – 2шт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Удаление граффити на остановочных павильонах – 36 шт. Удаление на тротуарах и павильонах а/остановок посторонних надписей «Спайс» и «Микс»   -   28 шту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В 2014 году  в целях повышения уровня благоустройства территории города, МП «Коммунальное хозяйство» реализован проект по привлечению сторонних организаций для выполнения работ по восстановлению средств обстановки, благоустройства и  содержания автомобильных дорог  общего пользования местного значения и прилегающих к ним территорий в границах МО "Город Обнинск".  В соответствии с требованиями Федерального закона  от 18.07.2011 № 223-ФЗ, по результатам проведения конкурсных процедур закупки, выполнение вышеуказанных работ поручено организации ООО  «СтройПроект». Стоимость работ составила 17 000,0 тыс. рубл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Произведена планировка обочин автогрейдером на п. Обнинское, МПЗ и  окружных автодорогах города  - 33 км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Текущий (ямочный)  ремонт улиц города выполнен на общей площади  7263,3 кв.м., в том числе:  из литых а/б смесей – 2 035,1 кв.м., мелкозернистым асфальтом – 5228,2 кв.м. Текущий (ямочный) ремонт внутриквартальных проездов выполнен мелкозернистым асфальтом общей площадью 725,5 кв.м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Ямочный ремонт был выполнен силами МП «Коммунальное хозяйство» без привлечения сторонних организаций на следующих участках автодорог города: ул. Курчатова,  ул. Мира, ул. Пионерский проезд, ул. Кабицынская, ул. Звездная, ул. Жукова, ул. Победы, пр. Маркса  в районе ТЦ «12 месяцев», Кончаловские горы, рокадная автодорога от магазина «Товары для мужчин» до магазина «Павлин», на подъездной автодороге к банку «Хоум Кредит», ул. Парковая, ул. Комсомольская, ул. Блохинцева, ул. Кутузова, ул. Королева, ул. Ляшенко и др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Заказчиком МКУ «Городское строительство» в летний период 2014 года начата работа по проектированию автомобильной дороги в г.Обнинске на участке: Пяткинский проезд в районе спуска от АБЗ до моста р.Протва с устройством разъездного кармана, водоотводных лотков и пешеходных тротуаров.</w:t>
      </w:r>
    </w:p>
    <w:p>
      <w:pPr>
        <w:pStyle w:val="BodyText3"/>
        <w:bidi w:val="0"/>
        <w:ind w:left="0" w:right="-14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3"/>
        <w:bidi w:val="0"/>
        <w:ind w:left="0" w:right="-1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 автомобильных дорог общего пользования местного значения, внутриквартальных и внутридворовых проездов, в том числе выполнение мероприятий в рамках деятельности ТОС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>Площадь заасфальтированных дорог в 2014 году составляет 113 784 кв.м., протяженность – 9 807 п. м.</w:t>
      </w:r>
    </w:p>
    <w:p>
      <w:pPr>
        <w:pStyle w:val="Normal"/>
        <w:tabs>
          <w:tab w:val="clear" w:pos="709"/>
          <w:tab w:val="left" w:pos="90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В рамках реализации мероприятий по комфортному и доступному передвижению пешеходов по тротуарам города (ул.Калужская, пр.Ленина, пр.Маркса, ул.Белкинская) выполнены работы по устройству и ремонту пешеходных съездов на тротуарах города - из 78 запланированных выполнено 76 съездов.</w:t>
      </w:r>
    </w:p>
    <w:p>
      <w:pPr>
        <w:pStyle w:val="21"/>
        <w:bidi w:val="0"/>
        <w:ind w:left="0" w:right="0" w:firstLine="720"/>
        <w:rPr/>
      </w:pPr>
      <w:r>
        <w:rPr>
          <w:sz w:val="26"/>
          <w:szCs w:val="26"/>
        </w:rPr>
        <w:t xml:space="preserve">В 2014 году  полномочия по организации проведения работ по ремонту автодорог города, ремонту и благоустройству внутридворовых территорий города, включая работы по благоустройству внутридворовых территорий в рамках деятельности территориальных общественных самоуправлений, проектированию и строительству объектов благоустройства в рамках исполнения муниципальных целевых программ, возложены на МП «Коммунальное хозяйство» и МКУ «Городское строительство». </w:t>
      </w:r>
    </w:p>
    <w:p>
      <w:pPr>
        <w:pStyle w:val="11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ы выполнены и приняты по следующим объектам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36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39"/>
        <w:gridCol w:w="4401"/>
        <w:gridCol w:w="1590"/>
        <w:gridCol w:w="1457"/>
        <w:gridCol w:w="1813"/>
      </w:tblGrid>
      <w:tr>
        <w:trPr>
          <w:trHeight w:val="1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-ия всего,                         тыс. рубле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покрытия, м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аказчик / Подрядная организация 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монт участка автодороги пр. Ленина: от пл. Преображения до 2-ой проходной ГНЦ РФ ФЭ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227,7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31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ОВСА-Строй»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монт участка автодороги ул. Курчатова: от ул. Энгельса до пр. Маркс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381,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2341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ОО «Бригстройсервис»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монт участка автодороги от перекрестка ул. Курчатова с проездом от ул. Курчатова до ул. Аксенов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78,9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50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ОО «Бригстройсервис»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втомобильная дорога по пр.Маркса. Участок: транспортная развязка пр.Маркса- ул.Королева (ул.Гагарина –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езд к строительной площадке к ТЦ "Экобазар"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636,2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180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Стройсервис +»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мобильная дорога по пр.Ленина. Участок: ул.Победы - ул.Цветков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667,2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00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Строймонтаж»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на участка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ремонт участка дороги от М3 «Украина» до круга на въезд  в горо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ремонт дорожного полотна путепровода над автодорогой М3 «Украина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ремонт дорожного полотна путепровода над ж/д путями с заменой ограждения безопас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ремонт автодороги от круга на Северном выезде из города до автодороги М3 «Украина» с заменой ограждений безопасности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 663,3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7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ОВСА-Строй»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 455,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 78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90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МП «Коммунальное хозяйство» на 2014 год утверждены бюджетные ассигнования   из средств бюджета города Обнинска на возмещение затрат, связанных с выполнением работ по  благоустройству и ремонту внутридворовых территорий, в том числе в рамках деятельности Территориальных общественных самоуправлений (ТОС) на сумму 18 млн. рубле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Выполнен ремонт внутридворовых территорий: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"/>
        <w:gridCol w:w="5716"/>
        <w:gridCol w:w="1475"/>
        <w:gridCol w:w="1904"/>
      </w:tblGrid>
      <w:tr>
        <w:trPr>
          <w:trHeight w:val="1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-ия всего,                         рубле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</w:tr>
      <w:tr>
        <w:trPr>
          <w:trHeight w:val="90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3 мкр</w:t>
            </w:r>
            <w:r>
              <w:rPr>
                <w:sz w:val="22"/>
                <w:szCs w:val="22"/>
              </w:rPr>
              <w:t>. Ремонт внутридворового проезда вдоль ж/домов по адресу: ул. Курчатова, 9, ул. Победы, 25, 27, с выездами на автомобильные дороги общего пользовыания местного значения по ул. Курчатова и ул. Побед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22145,2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Комплекс-Строй»</w:t>
            </w:r>
          </w:p>
        </w:tc>
      </w:tr>
      <w:tr>
        <w:trPr>
          <w:trHeight w:val="35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7 мкр.</w:t>
            </w:r>
            <w:r>
              <w:rPr>
                <w:sz w:val="22"/>
                <w:szCs w:val="22"/>
              </w:rPr>
              <w:t xml:space="preserve"> Ремонт внутридворового проезда вдоль ж/домов по адресам: ул. Комарова, 5, 7, 9, пр. Ленина, 124 с выездами на автомобильную дорогу общего пользования местного значения по ул. Комаров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9316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Бриг-стройсервис»</w:t>
            </w:r>
          </w:p>
        </w:tc>
      </w:tr>
      <w:tr>
        <w:trPr>
          <w:trHeight w:val="90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2 мкр. </w:t>
            </w:r>
            <w:r>
              <w:rPr>
                <w:sz w:val="22"/>
                <w:szCs w:val="22"/>
              </w:rPr>
              <w:t>Ремонт внутридворового проезда вдоль ж./дома по адресу: ул. Курчатова, 15 с выездом на автомобильную дорогу общего пользования местного назначения по ул. Курчатова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1156,7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ОО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"Галиот - Строймонтаж"</w:t>
            </w:r>
          </w:p>
        </w:tc>
      </w:tr>
      <w:tr>
        <w:trPr>
          <w:trHeight w:val="90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0 мкр. </w:t>
            </w:r>
            <w:r>
              <w:rPr>
                <w:sz w:val="22"/>
                <w:szCs w:val="22"/>
              </w:rPr>
              <w:t>Ремонт внутридворового проезда вдоль ж/домов по адресам: ул. Победы, 5,7,9,11,13. Ремонт покрытия детской площадки из гранитного отсева (пр. Ленина,222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33363,3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ДТСтрой»</w:t>
            </w:r>
          </w:p>
        </w:tc>
      </w:tr>
      <w:tr>
        <w:trPr>
          <w:trHeight w:val="90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ыполнение работ по ремонту внутридворового проезда вдоль ж/домов по адресам: </w:t>
              <w:br/>
              <w:t>-</w:t>
            </w:r>
            <w:r>
              <w:rPr>
                <w:b/>
                <w:bCs/>
                <w:sz w:val="22"/>
                <w:szCs w:val="22"/>
              </w:rPr>
              <w:t xml:space="preserve"> 21 мкр. </w:t>
            </w:r>
            <w:r>
              <w:rPr>
                <w:sz w:val="22"/>
                <w:szCs w:val="22"/>
              </w:rPr>
              <w:t xml:space="preserve">ул. Курчатова, 14, ул. Победы,18,20  с выездом на автомобильную дорогу общего пользования местного значения по ул. Победы, </w:t>
              <w:br/>
              <w:t xml:space="preserve">- </w:t>
            </w:r>
            <w:r>
              <w:rPr>
                <w:b/>
                <w:bCs/>
                <w:sz w:val="22"/>
                <w:szCs w:val="22"/>
              </w:rPr>
              <w:t>4 мкр.</w:t>
            </w:r>
            <w:r>
              <w:rPr>
                <w:sz w:val="22"/>
                <w:szCs w:val="22"/>
              </w:rPr>
              <w:t xml:space="preserve"> ул. Лермонтова,3, пр.Ленина,11/6-13/1, у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гунова, 8 с выездами на автомобильные дороги общего пользования местного значения</w:t>
              <w:br/>
              <w:t xml:space="preserve">по ул. Лермонтова и ул. Мигунова,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29069,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Дорожный и строительный сервис»</w:t>
            </w:r>
          </w:p>
        </w:tc>
      </w:tr>
      <w:tr>
        <w:trPr>
          <w:trHeight w:val="90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7 мкр.</w:t>
            </w:r>
            <w:r>
              <w:rPr>
                <w:sz w:val="22"/>
                <w:szCs w:val="22"/>
              </w:rPr>
              <w:t xml:space="preserve"> Ремонт автомобильных дорог общего пользования местного значения: ул. Комарова (участок: регулируемый пешеходный переход – проезд к домам по ул. Комарова, д.5, 7, 11), ул. Мира (участок: регулируемый пешеходный переход – проезд к домам по ул. Мира, д. 4, 6, 8), пр. Ленина (район ж/дома по адресу: пл. Треугольная, 1), (парковки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8683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866938,9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widowControl w:val="false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заасфальтированных внутридворовых территорий в 2014 году составила 17 885 кв.м.</w:t>
      </w:r>
    </w:p>
    <w:p>
      <w:pPr>
        <w:pStyle w:val="BodyText3"/>
        <w:bidi w:val="0"/>
        <w:spacing w:lineRule="atLeast" w:line="100"/>
        <w:ind w:left="0" w:right="-144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BodyText3"/>
        <w:bidi w:val="0"/>
        <w:spacing w:lineRule="atLeast" w:line="100"/>
        <w:ind w:left="0" w:right="-1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о благоустройство и ремонт внутридворовых территорий в рамках деятельности Территориальных общественных самоуправлений (ТОС):</w:t>
      </w:r>
    </w:p>
    <w:tbl>
      <w:tblPr>
        <w:tblW w:w="95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4"/>
        <w:gridCol w:w="1477"/>
        <w:gridCol w:w="1724"/>
      </w:tblGrid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ОС "Старый город" </w:t>
            </w:r>
            <w:r>
              <w:rPr>
                <w:sz w:val="22"/>
                <w:szCs w:val="22"/>
              </w:rPr>
              <w:t>. 1-й мкр. Пр. Ленина, 2/4, 4/3, ул. Пушкина, 1/3 - ул. Менделеева, 2/1 с выездом на авт. Дорогу общего пользования по пр. Ленин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10420,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Комплекс-Строй»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ОС «51-52 мкр.» </w:t>
            </w:r>
            <w:r>
              <w:rPr>
                <w:sz w:val="22"/>
                <w:szCs w:val="22"/>
              </w:rPr>
              <w:t>Ремонт внутридворового проезда вдоль ж/домов ул. Гагарина, 31, 33, 37, 39, 41 ,43, 51, 53 с выездом на рокадную автодорогу по ул. Гагарин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6541,6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Бриг-стройсервис»</w:t>
            </w:r>
          </w:p>
        </w:tc>
      </w:tr>
      <w:tr>
        <w:trPr>
          <w:trHeight w:val="8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ОС «29 мкр.» </w:t>
            </w:r>
            <w:r>
              <w:rPr>
                <w:sz w:val="22"/>
                <w:szCs w:val="22"/>
              </w:rPr>
              <w:t>Ремонт внутридворового проезда вдоль ж/д по адресу: ул. Королева, 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4110,3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Комплекс-Строй»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ОС "38-39 мкр." </w:t>
            </w:r>
            <w:r>
              <w:rPr>
                <w:sz w:val="22"/>
                <w:szCs w:val="22"/>
              </w:rPr>
              <w:t>Благоустройство и ремонт внутридворовых территорий по адресам: ул. Калужская, 8,10, ул. Энгельса, 16, пр.Маркса, 110, ул.Калужская, 1-3, ул. Энгельса, 34. ул. Калужская, 3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02004,6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Бриг-стройсервис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ОС "45 мкр." </w:t>
            </w:r>
            <w:r>
              <w:rPr>
                <w:sz w:val="22"/>
                <w:szCs w:val="22"/>
              </w:rPr>
              <w:t>Ремонт внутридворового проезда вдоль ж./домов по адресу: ул.Аксенова, 4, 6, 10 с выездом на автомобильную дорогу общего пользования местного значения по ул. Аксенова и на проезд вдоль ИМР от ул. Курчатова до ул. Аксенова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3776,2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Комплекс-Строй»</w:t>
            </w:r>
          </w:p>
        </w:tc>
      </w:tr>
      <w:tr>
        <w:trPr>
          <w:trHeight w:val="8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ОС "27 мкр". </w:t>
            </w:r>
            <w:r>
              <w:rPr>
                <w:sz w:val="22"/>
                <w:szCs w:val="22"/>
              </w:rPr>
              <w:t xml:space="preserve"> Благоустройство и ремонт внутридворовых территорий по адресу: пр.Ленина, 9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9433,6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Комплекс-Строй»</w:t>
            </w:r>
          </w:p>
        </w:tc>
      </w:tr>
      <w:tr>
        <w:trPr>
          <w:trHeight w:val="8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ОС"32 мкр." </w:t>
            </w:r>
            <w:r>
              <w:rPr>
                <w:sz w:val="22"/>
                <w:szCs w:val="22"/>
              </w:rPr>
              <w:t>Ремонт внутридворового проезда вдоль ж/дома по адресу: пр. Маркса, 38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30397,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ДТСтрой»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 ТОС "п.Обнинское" </w:t>
            </w:r>
            <w:r>
              <w:rPr>
                <w:sz w:val="22"/>
                <w:szCs w:val="22"/>
              </w:rPr>
              <w:t>ул.Железнодорожная, ул.Гастелло, ул.Чкалова, ул.Матросова, очистка ливневых кана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ТОС "51-52мкр." </w:t>
            </w:r>
            <w:r>
              <w:rPr>
                <w:sz w:val="22"/>
                <w:szCs w:val="22"/>
              </w:rPr>
              <w:t>52мкр. ул.Белкинская, 37,39,41 с выездом на автомобильную дорогу общего пользования местного значения по ул.Белкинска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ТОС "51-52мкр</w:t>
            </w:r>
            <w:r>
              <w:rPr>
                <w:sz w:val="22"/>
                <w:szCs w:val="22"/>
              </w:rPr>
              <w:t>." 52мкр.: ул.Гагарина, 40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ТОС "51-52мкр." </w:t>
            </w:r>
            <w:r>
              <w:rPr>
                <w:sz w:val="22"/>
                <w:szCs w:val="22"/>
              </w:rPr>
              <w:t>52мкр. Ремонт внутридворового проезда к МДОУ детский сад "Муравушка" по адресу: ул.Белкинская, 33 с выездом на автомобильную дорогу общего пользования местного значения по ул.Белкинска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ТОС "51-52мкр." </w:t>
            </w:r>
            <w:r>
              <w:rPr>
                <w:sz w:val="22"/>
                <w:szCs w:val="22"/>
              </w:rPr>
              <w:t>52мкр.: ул.Белкинская, 39,41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ТОС"Звездный."40-40а мкр. </w:t>
            </w:r>
            <w:r>
              <w:rPr>
                <w:sz w:val="22"/>
                <w:szCs w:val="22"/>
              </w:rPr>
              <w:t xml:space="preserve">Ремонт нутридворового проезда по адресу:  пр. Маркса, 50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ТОС«40-40амкр.»"Звездный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Ремонт внутридворовых проездов по адресам:                        пр. Маркса, 54, ул.Королева,16, ул.Звездная, 21, ул.Энгельса,15б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43677,0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Дорожный и строительный сервис»</w:t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ТОС п. "Мирный"  </w:t>
            </w:r>
            <w:r>
              <w:rPr>
                <w:sz w:val="22"/>
                <w:szCs w:val="22"/>
              </w:rPr>
              <w:t>ул.Чехова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7874,0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ОС «ЦЕНТРАЛЬНЫЙ». </w:t>
            </w:r>
            <w:r>
              <w:rPr>
                <w:sz w:val="22"/>
                <w:szCs w:val="22"/>
              </w:rPr>
              <w:t>20мкр.  Ремонт внутридворового проезда от  здания  по адресу: ул. Победы, 9А вдоль ж/домов по ул. Победы, 5-5А, пр. Ленина 76-78-80 с  въездом на автомобильную дорогу общего пользования местного значения по пр. Ленина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18414,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Комплекс-Строй»</w:t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ТОС "26-35мкр. "</w:t>
            </w:r>
            <w:r>
              <w:rPr>
                <w:sz w:val="22"/>
                <w:szCs w:val="22"/>
              </w:rPr>
              <w:t>Ремонт внутридворового проезда вдоль ж/дома по адресу: пр. Ленина, 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2925,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Атлант 2000»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604857,1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МП «Коммунальное хозяйство» </w:t>
            </w:r>
            <w:r>
              <w:rPr>
                <w:sz w:val="22"/>
                <w:szCs w:val="22"/>
              </w:rPr>
              <w:t>в рамках мероприятий ТОС на ремонт внутриквартальных проездов составил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88770,5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sz w:val="26"/>
          <w:szCs w:val="26"/>
        </w:rPr>
        <w:t xml:space="preserve"> </w:t>
      </w:r>
    </w:p>
    <w:p>
      <w:pPr>
        <w:pStyle w:val="BodyText3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заасфальтированных внутридворовых территорий  в рамках деятельности ТОС в 2014 году составила 12 804 кв.м. Финансирование мероприятий в рамках деятельности ТОС составило: 19 393,63 тыс. рубле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  <w:szCs w:val="24"/>
        </w:rPr>
        <w:t>1.2. Результаты реализации подпрограммы "Повышение безопасности дорожного движения в городе Обнинске"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9"/>
        <w:gridCol w:w="1309"/>
        <w:gridCol w:w="1428"/>
        <w:gridCol w:w="1429"/>
        <w:gridCol w:w="1785"/>
        <w:gridCol w:w="1189"/>
      </w:tblGrid>
      <w:tr>
        <w:trPr>
          <w:trHeight w:val="40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ого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дикатора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начение целевого индикатора        </w:t>
            </w:r>
          </w:p>
        </w:tc>
      </w:tr>
      <w:tr>
        <w:trPr>
          <w:trHeight w:val="600" w:hRule="atLeast"/>
        </w:trPr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целево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грамме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н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начения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1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лиц погибших в дорожно-транспортных происшествиях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2,2 раза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1.1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нения к 2012 году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центов /человек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+ 220,0 %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/ +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+220,0 %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/ +6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2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детей пострадавших в дорожно-транспортных происшествиях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катор 2.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нения к 2012 году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центов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1,11/-2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- 38,9 %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/ -1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27,79 % / -9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11"/>
        <w:widowControl w:val="false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За период 2014 года на территории МО «Город Обнинск» зарегистрировано 161 дорожно-транспортное происшествие, в которых погибло – 11 человек, 173 человека получили ранения различной степени тяже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На конец 2014 года на территории города зарегистрировано 48 970  единиц транспортных средств. Из 161 ДТП, совершенных на территории города, 8 случаев дорожно-транспортных происшествий из-за сопутствующих дорожных условий.              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К основным видам ДТП относится: наезд на пешеходов – 81,  столкновения - 50. На нерегулируемых пешеходных переходах произошло 42 ДТП, 34 наезда на пешеходов произошло вне пешеходных переходов, из-за нарушений ПДД пешеходами – 1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Проведенным анализом по состоянию на 31.12.2014 выявлены места концентрации ДТП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пересечение ул.Ляшенко с ул.Королева в районе дома № 7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пр.Ленина от ж.дома № 120 до № 126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пр.Ленина от ж.дома № 98 до № 114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пр.Ленина в районе ж.дома № 57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пр.Ленина в районе ж.дома № 129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пересечение ул.Энгельса с ул.Калужской и л.Аксено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Исполнителем подпрограммы МП «Коммунальное хозяйство» (службой по безопасности дорожного движения) выполнены следующие мероприятия по содержанию объектов улично-дорожной се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Произведена покраска  бортового камня с применением краски АК белая и черная   общей протяженностью 67,333 км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Произведена осевая разметка автодорог города протяженностью 83,714 км и разметка  182  пешеходных переходов, из них  холодным пластиком 84 шт, в том числе - 46 шт. желто-белым и 38 шт. белым краской АК -511( 2 раза за сезон) - 98 шт., а также островки безопасности, стоп-линии, парковочные места, разметка трафаретом, разметка ИДН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 xml:space="preserve">Выполнены работы по установке  и ремонту 480 секций  ИДН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Выполнены работы по установке  и замене 492 дорожных знаков на улицах город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Текущее содержание знаков, установленных по городу всего - 2760 шт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6"/>
          <w:szCs w:val="26"/>
        </w:rPr>
        <w:t>Проводятся работы по текущему содержанию светофорных объектов города -13 един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Установлен новый светофорный объект типа Т7 - 1 шт., выявлены и устранены 23 случая выхода из строя светофорного оборудования, произведены монтажно-наладочные работы; замена лампового контроллера светофора на светодиодный; замена пешеходных секций 6 шт., замена ламп 29 шт; ул. Ляшенко /Мира произведена модернизация (замена транспортных секций светофора, замена силовых кабелей 200м., дополнительно установлено 8 штук пешеходных секций светофора, подключение вновь установленных счетчиков на светофорах - 2 шт., установка пульсирующих пешеходных  секций 4 шт.)</w:t>
      </w:r>
    </w:p>
    <w:p>
      <w:pPr>
        <w:pStyle w:val="Normal"/>
        <w:bidi w:val="0"/>
        <w:ind w:left="0" w:right="0" w:firstLine="880"/>
        <w:jc w:val="both"/>
        <w:rPr/>
      </w:pPr>
      <w:r>
        <w:rPr>
          <w:sz w:val="26"/>
          <w:szCs w:val="26"/>
        </w:rPr>
        <w:t>В рамках обеспечения безопасности дорожного движения  установлено вдоль автодорог города 1200 п.м. металлического пешеходного ограждения, в том числе: Автомобильная дорога общего пользования местного значения по пр. Ленина. Район пл. Треугольная – 186 м. п., район автобусной остановки "Парк культуры" (четная сторона) – 140 м.п., Автомобильная дорога общего пользования местного значения по ул. Курчатова. Участок: ж/дом по адресу ул. Курчатова, 20 - Транспортная развязка ул. Курчатова - ул. Мира- 120 п.м., Участок: Сквер напротив здания "Дом быта" – 102 п.м., Автомобильная дорога общего пользования местного значения по ул. МИРА Участок: ул. Мира, район ж/дома по адресу ул. Мира, 18 - Технический лицей - 220 п.м., Участок: Транспортная развязка ул. Мира - ул. Ляшенко – 432 п.м.</w:t>
        <w:br/>
        <w:tab/>
        <w:t xml:space="preserve">В целях оптимизации методов организации дорожного движения на автомобильных дорогах общего пользования на территории г. Обнинска или отдельных их участках, для повышения пропускной способности и безопасности движения транспортных средств и пешеходов, а также соблюдение требований государственного стандарта в области обеспечения безопасности дорожного движения в текущем  году по договору с ООО «ДорМостПроект» исполнен  проект организации дорожного движения.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Выполнены работы по покраске ограждений безопасности - 5,1км. В том числе: по ул.Московская – 1,8 км, ул.Королева – 0,5км.,пр.Маркса – 1 км., путепроводы ж/б ограждения безопасности – 1,8 км. Покрашены полусферы – 150 шт.</w:t>
      </w:r>
    </w:p>
    <w:p>
      <w:pPr>
        <w:pStyle w:val="21"/>
        <w:bidi w:val="0"/>
        <w:ind w:left="0" w:right="0" w:firstLine="720"/>
        <w:rPr/>
      </w:pPr>
      <w:r>
        <w:rPr>
          <w:sz w:val="26"/>
          <w:szCs w:val="26"/>
        </w:rPr>
        <w:t>Для выполнения производственных задач по содержанию автодорог города, обеспечения безопасности дорожного движения  в 2014 г.,  осуществлена закупка 11 единиц спецтехники: самосвалы на базе КАМАЗ - 4 ед., подметально-щеточная  машина  «Бродвей Сеньор» - 1ед., минипогрузчики -  2 ед., илосос КО 507АМ– 1 ед., автобус ПАЗ -1 ед., фреза дорожная - 1 ед.  и разметочная машина Евромикс «К11-5»  - 1 е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По результатам реализации подпрограммы существует необходимость продолжить работу по обустройству техническими средствами организации дорожного движения улично-дорожную сеть город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b/>
          <w:bCs/>
          <w:sz w:val="24"/>
          <w:szCs w:val="24"/>
        </w:rPr>
        <w:t>2. Анализ факторов, повлиявших на ход реализации муниципальной программы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6"/>
          <w:szCs w:val="26"/>
        </w:rPr>
        <w:t xml:space="preserve">Значительное перевыполнение по показателю ремонта дорог сложилось  ввиду большего объема выполненных работ в рамках проведения мероприятий к празднованию 60-летия первой АЭС на ремонт автомобильных дорог и дополнительному финансированию  из средств дорожного фонда Калужской области бюджету МО «Город Обнинск»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6"/>
          <w:szCs w:val="26"/>
        </w:rPr>
        <w:t xml:space="preserve">С целью выполнения мероприятий по ремонту автомобильных дорог общего пользования местного значения в 2014 году заключено Соглашение с министерством дорожного хозяйства Калужской области от 02.06.2014 № 3-СЭЗ  «О предоставлении в 2014 году субсидии за счет Дорожного фонда Калужской области бюджету муниципального образования «Город Обнинск» на софинансирование мероприятий в отношении объектов, имеющих особое социально-экономическое значение». Заказчиком муниципальных контрактов на проведение ремонтных работ автомобильных дорог общего пользования  местного значения является  МКУ «Городское строительство».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color w:val="000000"/>
          <w:sz w:val="26"/>
          <w:szCs w:val="26"/>
        </w:rPr>
        <w:t>В соответствии с постановлением Правительства Калужской области от 0</w:t>
      </w:r>
      <w:r>
        <w:rPr>
          <w:sz w:val="26"/>
          <w:szCs w:val="26"/>
        </w:rPr>
        <w:t>4.12.2013 г. № 652</w:t>
      </w:r>
      <w:r>
        <w:rPr>
          <w:color w:val="000000"/>
          <w:sz w:val="26"/>
          <w:szCs w:val="26"/>
        </w:rPr>
        <w:t xml:space="preserve"> «Об утверждении государственной программы Калужской области «Развитие дорожного хозяйства Калужской области»  (с изменениями) и постановлением </w:t>
      </w:r>
      <w:r>
        <w:rPr>
          <w:sz w:val="26"/>
          <w:szCs w:val="26"/>
        </w:rPr>
        <w:t xml:space="preserve">Правительства Калужской области от 07.11.2014 г. № 652  «О внесении изменений в постановление Правительства Калужской области от 06.05.2014 № 286 «Об утверждении распределения межбюджетных субсидий бюджетам муниципальных образований Калужской области на оказание государственной поддержки органам местного самоуправления на мероприятия по дорожному хозяйству в рамках муниципальных дорожных фондов на 2014 год» (в ред.постановления Правительства Калужской области от 11.08.2014 № 469) на капитальный ремонт и ремонт автомобильных дорог общего пользования местного значения в 2014 году  МО «Город Обнинск» из средств дорожного фонда Калужской области запланировано выделить 54 880,169 тыс.рублей.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6"/>
          <w:szCs w:val="26"/>
        </w:rPr>
        <w:t>В бюджете программы сумма средств из областного бюджета запланирована в объеме – 65 233,594 тыс. рублей, в том числе 10 662,086 тыс. рублей задолженность дорожного фонда Калужской области за выполненные работы 2013 год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6"/>
          <w:szCs w:val="26"/>
        </w:rPr>
        <w:t>По итогам реализации программы сумма долга за 2013 год поступила в полном объеме на счет МО «Город Обнинск» и израсходован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6"/>
          <w:szCs w:val="26"/>
        </w:rPr>
        <w:t xml:space="preserve">За выполненные работы в 2014 году средства областного бюджета поступили в размере 17 675 тыс. рублей. </w:t>
      </w:r>
      <w:r>
        <w:rPr>
          <w:spacing w:val="-2"/>
          <w:sz w:val="26"/>
          <w:szCs w:val="26"/>
        </w:rPr>
        <w:t>Сумма недофинансирование областного бюджета за выполненные и принятые к учету работы за 2014 год составила – 36 896,5 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Из средств местного бюджета на софинансирование мероприятий по ремонту автомобильных дорог города п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е «Совершенствование и развитие улично-дорожной сети на территории города Обнинска» запланировано 98 471 тыс. рублей, израсходовано – 82 338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 тыс. рублей. Экономия бюджетных средств достигнута за счет уменьшения цены проведенных торгов и оплате выполненных работ по фактически выполненным объема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 показателей по ремонту внутридворовых и внутриквартальных проездов связано с  недостаточным объемам средств, выделяемых из бюджета города по данным мероприятиям и недобросовестности выполнения обязательств подрядных организаций по муниципальным контрактам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b/>
          <w:bCs/>
          <w:sz w:val="24"/>
          <w:szCs w:val="24"/>
        </w:rPr>
        <w:t>3. Данные об использовании средств бюджета города и иных средств, направленных на реализацию муниципальной программы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 2014 году в бюджете города на финансирование мероприятий Программы были запланированы и  выделено средств в объеме 386 680,1 тыс. рублей, фактически освоено  </w:t>
      </w:r>
      <w:r>
        <w:rPr>
          <w:sz w:val="24"/>
          <w:szCs w:val="24"/>
        </w:rPr>
        <w:t xml:space="preserve">320 466 </w:t>
      </w:r>
      <w:r>
        <w:rPr>
          <w:sz w:val="26"/>
          <w:szCs w:val="26"/>
        </w:rPr>
        <w:t>тыс. рублей, из ни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по подпрограмме «Ремонт автомобильных дорог общего пользования местного значения, внутриквартальных и внутридворовых проездов в городе Обнинске» освоено 303 814 тыс.рублей или 82,4% к объему выделен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по подпрограмме «Повышение безопасности дорожного движения в городе Обнинске» - освоено 16 652 тыс. рублей или 92,5% к объему выделенных средств.</w:t>
      </w:r>
    </w:p>
    <w:tbl>
      <w:tblPr>
        <w:tblW w:w="9828" w:type="dxa"/>
        <w:jc w:val="left"/>
        <w:tblInd w:w="-109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513"/>
        <w:gridCol w:w="1112"/>
        <w:gridCol w:w="1323"/>
        <w:gridCol w:w="1440"/>
        <w:gridCol w:w="1440"/>
      </w:tblGrid>
      <w:tr>
        <w:trPr>
          <w:trHeight w:val="306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ирование 201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18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C5D9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                       2014 г.,                   всего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C5D9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                              2014 г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инансирование, всего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о муниципальной программе "Совершенствование и развитие улично-дорожной сети на территории города Обнинска", в том числе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6 6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 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2,9 </w:t>
            </w:r>
          </w:p>
        </w:tc>
      </w:tr>
      <w:tr>
        <w:trPr>
          <w:trHeight w:val="37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 5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3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34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1 1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2 1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91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 подпрограмме </w:t>
            </w:r>
            <w:r>
              <w:rPr>
                <w:b/>
                <w:bCs/>
                <w:sz w:val="22"/>
                <w:szCs w:val="22"/>
              </w:rPr>
              <w:t>"Ремонт и содержание дорог, ремонт внутриквартальных и внутридворовых проездов в городе Обнинске"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8 6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3 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2,4 </w:t>
            </w:r>
          </w:p>
        </w:tc>
      </w:tr>
      <w:tr>
        <w:trPr>
          <w:trHeight w:val="3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5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3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3,2 </w:t>
            </w:r>
          </w:p>
        </w:tc>
      </w:tr>
      <w:tr>
        <w:trPr>
          <w:trHeight w:val="36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313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5 47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90,9 </w:t>
            </w:r>
          </w:p>
        </w:tc>
      </w:tr>
      <w:tr>
        <w:trPr>
          <w:trHeight w:val="9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 подпрограмме </w:t>
            </w:r>
            <w:r>
              <w:rPr>
                <w:b/>
                <w:bCs/>
                <w:sz w:val="22"/>
                <w:szCs w:val="22"/>
              </w:rPr>
              <w:t>"Повышение безопасности дорожного движения в городе Обнинске"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 65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2,5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Реализации мероприятий муниципальн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вершенствование и развитие улично-дорожной сети на территории города Обнинска»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12"/>
        <w:gridCol w:w="1323"/>
        <w:gridCol w:w="1440"/>
        <w:gridCol w:w="1440"/>
      </w:tblGrid>
      <w:tr>
        <w:trPr>
          <w:trHeight w:val="306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ирование 201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18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C5D9F1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ан                       2014 г.,                   всего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C5D9F1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                              2014 г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Ремонт и содержание дорог, ремонт внутриквартальных и внутридворовых проездов, 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8 6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3 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2,4 </w:t>
            </w:r>
          </w:p>
        </w:tc>
      </w:tr>
      <w:tr>
        <w:trPr>
          <w:trHeight w:val="30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 5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3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3,2 </w:t>
            </w:r>
          </w:p>
        </w:tc>
      </w:tr>
      <w:tr>
        <w:trPr>
          <w:trHeight w:val="30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3 1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5 4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90,9  </w:t>
            </w:r>
          </w:p>
        </w:tc>
      </w:tr>
      <w:tr>
        <w:trPr>
          <w:trHeight w:val="72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z w:val="24"/>
                <w:szCs w:val="24"/>
              </w:rPr>
              <w:t xml:space="preserve"> Содержание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4 6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3 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94,4 </w:t>
            </w:r>
          </w:p>
        </w:tc>
      </w:tr>
      <w:tr>
        <w:trPr>
          <w:trHeight w:val="37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2. Строительство, реконструкция и ремонт автомобильных дорог общего пользования местного значения, внутриквартальных и внутридворовых проездов, в том числе мероприятия в рамках деятельности ТО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 0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0 6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67,5 </w:t>
            </w:r>
          </w:p>
        </w:tc>
      </w:tr>
      <w:tr>
        <w:trPr>
          <w:trHeight w:val="34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  5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3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34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 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 3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83,6 </w:t>
            </w:r>
          </w:p>
        </w:tc>
      </w:tr>
      <w:tr>
        <w:trPr>
          <w:trHeight w:val="91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6,0 </w:t>
            </w:r>
          </w:p>
        </w:tc>
      </w:tr>
      <w:tr>
        <w:trPr>
          <w:trHeight w:val="3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1. Реконструкция, строительство на участках улично-дорожной сети огражд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2. Техническое оснащение улично-дорожной сети города с целью обеспечения безопасности дорожного дви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 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94,0 </w:t>
            </w:r>
          </w:p>
        </w:tc>
      </w:tr>
      <w:tr>
        <w:trPr>
          <w:trHeight w:val="3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. Разработка проектной документации по организации дорожного движения на автомобильных дорогах г.Обнинс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 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3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3. Обеспечение безопасного участия детей в дорожном движен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6,3 </w:t>
            </w:r>
          </w:p>
        </w:tc>
      </w:tr>
      <w:tr>
        <w:trPr>
          <w:trHeight w:val="3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. Строительство, реконструкция, техническое перевооружение объектов улично-дорожной сети, непосредственно прилегающих к образовательным учреждениям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 5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3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3,2 </w:t>
            </w:r>
          </w:p>
        </w:tc>
      </w:tr>
      <w:tr>
        <w:trPr>
          <w:trHeight w:val="36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1 13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2 12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91,0 </w:t>
            </w:r>
          </w:p>
        </w:tc>
      </w:tr>
      <w:tr>
        <w:trPr>
          <w:trHeight w:val="9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6 68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 4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2,9 </w:t>
            </w:r>
          </w:p>
        </w:tc>
      </w:tr>
    </w:tbl>
    <w:p>
      <w:pPr>
        <w:pStyle w:val="BodyTextIndent3"/>
        <w:widowControl w:val="false"/>
        <w:bidi w:val="0"/>
        <w:spacing w:before="0" w:after="0"/>
        <w:ind w:left="283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3"/>
        <w:bidi w:val="0"/>
        <w:spacing w:before="0" w:after="0"/>
        <w:ind w:left="283" w:right="0" w:hanging="0"/>
        <w:jc w:val="both"/>
        <w:rPr/>
      </w:pPr>
      <w:r>
        <w:rPr>
          <w:b/>
          <w:bCs/>
          <w:sz w:val="24"/>
          <w:szCs w:val="24"/>
        </w:rPr>
        <w:t>4. Информация о внесенных изменениях в муниципальную программу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1. В   соответствии   с  решением   Обнинского   городского  Собрания  от 10.12.2013 № 01-50 «О бюджете города Обнинска на 2014 год и плановый период 2015 и 2016 годов» (в редакции решений городского Собрания от 25.13.2014 № 02-55, от 24.06.2014 №03-59) постановлением Администрации города № 1152-п от 30.06.2014 внесены изменения по объемам финансирования программы по  мероприятиям  по ремонту и содержанию автомобильных дорог, ремонту внутридворовых и внутриквартальных проездов. Объем финансирования из средств бюджета города увеличен с 180 500 тыс. рублей до 300 716,4 тыс. рублей,  из средств областного бюджета с 11 000 тыс. рублей до 50 662,1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 В   соответствии   с  решением   Обнинского   городского  Собрания  от 10.12.2013 № 01-50 «О бюджете города Обнинска на 2014 год и плановый период 2015 и 2016 годов» (в редакции решений городского Собрания от 25.13.2014 № 02-55, от 24.06.2014 №03-59) постановлением Администрации города № 1403-п от 01.08.2014 внесены изменения по объемам финансирования программы по  мероприятиям  по ремонту и содержанию автомобильных дорог, ремонту внутридворовых и внутриквартальных проездов. Объем финансирования из средств бюджета города увеличен с 300 716,4 тыс. рублей до 318 716,4 тыс. рубле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 В   соответствии   с  решением   Обнинского   городского  Собрания  от 10.12.2013 № 01-50 «О бюджете города Обнинска на 2014 год и плановый период 2015 и 2016 годов» (в редакции решений городского Собрания от 25.13.2014 № 02-55, от 24.06.2014 №03-59, от 28.10.2014 № 03-61, от 23.12.2014 № 01-64) постановлением Администрации города № 2507-п от 26.12.2014 внесены изменения по объемам финансирования программы по  мероприятиям  по ремонту и содержанию автомобильных дорог, ремонту внутридворовых и внутриквартальных проез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несены дополнения по мероприятиям программы, а именно, в раздел 1 «Характеристика сферы реализации подпрограммы» подпрограммы «Ремонт и содержание дорог, ремонт внутриквартальных и внутридворовых проездов в городе Обнинске», в подразделе 9.1. раздела  9 Программы абзацем следующего содержания: 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«Д</w:t>
      </w:r>
      <w:r>
        <w:rPr>
          <w:sz w:val="26"/>
          <w:szCs w:val="26"/>
          <w:lang w:eastAsia="en-US"/>
        </w:rPr>
        <w:t>ля п</w:t>
      </w:r>
      <w:r>
        <w:rPr>
          <w:sz w:val="26"/>
          <w:szCs w:val="26"/>
        </w:rPr>
        <w:t xml:space="preserve">овышения уровня благоустройства дорог, качества и технического состояния дорог до уровня соответствующих нормативных требований и дальнейшей </w:t>
      </w:r>
      <w:r>
        <w:rPr>
          <w:sz w:val="26"/>
          <w:szCs w:val="26"/>
          <w:lang w:eastAsia="en-US"/>
        </w:rPr>
        <w:t>эксплуатации</w:t>
      </w:r>
      <w:r>
        <w:rPr>
          <w:sz w:val="26"/>
          <w:szCs w:val="26"/>
        </w:rPr>
        <w:t xml:space="preserve"> проблемных участков дорог города необходимо запланировать комплексные мероприятия на объекта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  <w:lang w:eastAsia="en-US"/>
        </w:rPr>
        <w:t>- участок дороги по ул. Кабицынская от перекрестка: ул.Университетская – ул.Кабицынская до АЗС «Кабицыно», необходимо проведение ремонтно-восстановительных мероприятий в два этапа: реконструкция ливневой канализации, а затем капитальный ремонт автомобильной дороги;</w:t>
      </w:r>
    </w:p>
    <w:p>
      <w:pPr>
        <w:pStyle w:val="TextBody"/>
        <w:bidi w:val="0"/>
        <w:ind w:left="0" w:right="-47" w:firstLine="709"/>
        <w:jc w:val="both"/>
        <w:rPr/>
      </w:pPr>
      <w:r>
        <w:rPr>
          <w:sz w:val="26"/>
          <w:szCs w:val="26"/>
        </w:rPr>
        <w:t>- реконструкция автомобильной дороги  на участке: Пяткинский проезд в районе спуска от АБЗ до моста р. Протва с устройством разъездного кармана, водоотводных лотков, пешеходных тротуаров».</w:t>
      </w:r>
    </w:p>
    <w:p>
      <w:pPr>
        <w:pStyle w:val="Normal"/>
        <w:bidi w:val="0"/>
        <w:ind w:left="0" w:right="8" w:firstLine="720"/>
        <w:jc w:val="both"/>
        <w:rPr/>
      </w:pPr>
      <w:r>
        <w:rPr>
          <w:color w:val="000000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постановления Правительства Калужской области от 07.11.2014 № 652  «О внесении изменений в постановление Правительства Калужской области от 06.05.2014 № 286 «Об утверждении распределения межбюджетных субсидий бюджетам муниципальных образований Калужской области на оказание государственной поддержки органам местного самоуправления на мероприятия по дорожному хозяйству в рамках муниципальных дорожных фондов на 2014 год» (в ред. постановления Правительства Калужской области от 11.08.2014 № 469)</w:t>
      </w:r>
      <w:r>
        <w:rPr>
          <w:color w:val="000000"/>
          <w:sz w:val="26"/>
          <w:szCs w:val="26"/>
        </w:rPr>
        <w:t xml:space="preserve"> и в соответствии с Положением о порядке, условиях предоставления и методике расчета субсидий из областного бюджета бюджетам муниципальных образований на софинансирование мероприятий в отношении объектов, имеющих особое социально – экономическое значение, утвержденным постановлением Правительства Калужской области от 19 марта 2012 г. № 122  «О предоставлении субсидий бюджетам муниципальных образований на софинансирование отдельных мероприятий за счет средств Дорожного фонда Калужской области» </w:t>
      </w:r>
      <w:r>
        <w:rPr>
          <w:sz w:val="26"/>
          <w:szCs w:val="26"/>
        </w:rPr>
        <w:t>муниципальному образованию «Город Обнинск» в 2014 году определены средства Субсидии в размере 54 880,2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В связи с внесенными изменениями в план ремонтных работ автомобильных дорог по увеличению выполняемого объема финансирование мероприятий программы на 2014 год с 318 716,4 тыс. рублей изменено на 386 680,1 тыс. рублей,  средств областного бюджета увеличены с  50662,1 тыс. рублей  до  65 542,3 тыс. рублей. Внебюджетные источники  в объеме 1140 тыс. рублей исключены из бюджета программы. Средства направлены на мероприятия по подпрограмме «Ремонт и содержание дорог, ремонт внутриквартальных и внутриквартальных проездов в городе Обнинск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4"/>
          <w:szCs w:val="24"/>
        </w:rPr>
        <w:t>5. Расчет оценки эффективности реализации муниципальной программ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>Оценка основных целевых индикаторов муниципальной программ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  <w:u w:val="single"/>
        </w:rPr>
        <w:t>"Совершенствование и развитие улично-дорожной сети на территории города Обнинска"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за 2014 год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9"/>
        <w:gridCol w:w="1309"/>
        <w:gridCol w:w="1428"/>
        <w:gridCol w:w="1429"/>
        <w:gridCol w:w="1414"/>
        <w:gridCol w:w="1560"/>
      </w:tblGrid>
      <w:tr>
        <w:trPr>
          <w:trHeight w:val="512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ого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дикатора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начение целевого индикатора        </w:t>
            </w:r>
          </w:p>
        </w:tc>
      </w:tr>
      <w:tr>
        <w:trPr>
          <w:trHeight w:val="600" w:hRule="atLeast"/>
        </w:trPr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целево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грамме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н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начения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ценка в баллах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1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отремонтированных автомобильный дорог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 784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8378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2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отремонтированных внутриквартальных и внутридворовых проездов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68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93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3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из-за сопутствующих дорожных условий, приведенных к 10 тыс. транспортных средств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0,8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тоговая сводная оценк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1</w:t>
            </w:r>
          </w:p>
        </w:tc>
      </w:tr>
    </w:tbl>
    <w:p>
      <w:pPr>
        <w:pStyle w:val="BodyTextIndent3"/>
        <w:widowControl w:val="false"/>
        <w:bidi w:val="0"/>
        <w:ind w:left="283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3"/>
        <w:bidi w:val="0"/>
        <w:ind w:left="283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3"/>
        <w:bidi w:val="0"/>
        <w:ind w:left="283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>Оценка основных целевых индикаторов подпрограммы  «Ремонт и  содержание дорог, ремонт внутриквартальных и внутридворовых проездов в городе Обнинске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9"/>
        <w:gridCol w:w="1309"/>
        <w:gridCol w:w="1428"/>
        <w:gridCol w:w="1429"/>
        <w:gridCol w:w="1594"/>
        <w:gridCol w:w="1380"/>
      </w:tblGrid>
      <w:tr>
        <w:trPr>
          <w:trHeight w:val="242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ого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дикатора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начение целевого индикатора        </w:t>
            </w:r>
          </w:p>
        </w:tc>
      </w:tr>
      <w:tr>
        <w:trPr>
          <w:trHeight w:val="700" w:hRule="atLeast"/>
        </w:trPr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целево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грамме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н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начения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баллах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1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автомобильных дорог общего пользования, подлежащая ежедневной механизированной летней и зимней уборке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134 %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2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цент износа автомобильных дорог общего пользования местного значения от общей площад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24%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3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отремонтированных автомобильный дорог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 784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8378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4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лощадь отремонтированных внутриквартальных и внутридворовых проездов 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689</w:t>
            </w:r>
          </w:p>
        </w:tc>
        <w:tc>
          <w:tcPr>
            <w:tcW w:w="1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9311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395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ая сводная оценк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>Оценка основных целевых индикаторов  подпрограммы "Повышение безопасности дорожного движения в городе Обнинске"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8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9"/>
        <w:gridCol w:w="1309"/>
        <w:gridCol w:w="1428"/>
        <w:gridCol w:w="1429"/>
        <w:gridCol w:w="1785"/>
        <w:gridCol w:w="1189"/>
      </w:tblGrid>
      <w:tr>
        <w:trPr>
          <w:trHeight w:val="40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ого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дикатора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начение целевого индикатора        </w:t>
            </w:r>
          </w:p>
        </w:tc>
      </w:tr>
      <w:tr>
        <w:trPr>
          <w:trHeight w:val="600" w:hRule="atLeast"/>
        </w:trPr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both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 целевой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грамме 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клонение о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вержденн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начения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баллах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1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лиц погибших в дорожно-транспортных происшествиях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1.1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нения к 2012 году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центов /человек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+ 220,0 %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/ +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+ 220,0 %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/ +6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ндикатор 2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детей пострадавших в дорожно-транспортных происшествиях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дикатор 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менения к 2012 году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центов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11,11/-2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- 38,9 %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/ -11</w:t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27,79 % / -9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тоговая сводная оценк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о вопросам городского хозяйства</w:t>
        <w:tab/>
        <w:tab/>
        <w:tab/>
        <w:tab/>
        <w:tab/>
        <w:tab/>
        <w:t>В.В.Лежн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Исп. Пинчугина Ю.В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395-84-3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25"/>
        <w:jc w:val="center"/>
        <w:rPr/>
      </w:pPr>
      <w:r>
        <w:rPr>
          <w:b/>
          <w:bCs/>
          <w:sz w:val="24"/>
          <w:szCs w:val="24"/>
        </w:rPr>
        <w:t>Оценка эффективности  реализации муниципальной программы "Совершенствование и развитие улично-дорожной сети на территории города Обнинска" за 2014 год</w:t>
      </w:r>
    </w:p>
    <w:p>
      <w:pPr>
        <w:pStyle w:val="Normal"/>
        <w:bidi w:val="0"/>
        <w:ind w:left="0" w:right="0" w:firstLine="42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9"/>
        <w:gridCol w:w="2700"/>
        <w:gridCol w:w="4141"/>
      </w:tblGrid>
      <w:tr>
        <w:trPr>
          <w:trHeight w:val="6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5"/>
              <w:rPr/>
            </w:pPr>
            <w:r>
              <w:rPr>
                <w:b/>
                <w:bCs/>
                <w:sz w:val="22"/>
                <w:szCs w:val="22"/>
              </w:rPr>
              <w:t xml:space="preserve">Вывод об эффективности </w:t>
              <w:br/>
              <w:t xml:space="preserve">       программы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5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Итоговая сводная   </w:t>
              <w:br/>
              <w:t xml:space="preserve">   оценка (баллов) 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5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я по дальнейшей     реализации муниципальной   программы (подпрограммы)        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5"/>
              <w:rPr/>
            </w:pPr>
            <w:r>
              <w:rPr>
                <w:sz w:val="24"/>
                <w:szCs w:val="24"/>
              </w:rPr>
              <w:t>Эффективность  возросл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5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425"/>
              <w:rPr/>
            </w:pPr>
            <w:r>
              <w:rPr>
                <w:sz w:val="24"/>
                <w:szCs w:val="24"/>
              </w:rPr>
              <w:t>Программу  отменить. Осуществлять финансирование мероприятий в рамках муниципальной программы «Дорожное хозяйство города Обнинска»</w:t>
            </w:r>
          </w:p>
        </w:tc>
      </w:tr>
    </w:tbl>
    <w:p>
      <w:pPr>
        <w:pStyle w:val="Normal"/>
        <w:widowControl w:val="false"/>
        <w:bidi w:val="0"/>
        <w:ind w:left="0" w:right="0" w:firstLine="42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25"/>
        <w:jc w:val="both"/>
        <w:rPr/>
      </w:pPr>
      <w:r>
        <w:rPr>
          <w:sz w:val="24"/>
          <w:szCs w:val="24"/>
        </w:rPr>
        <w:t>По результатам реализации муниципальной программы «Совершенствование и развитие улично-дорожной сети на территории города Обнинска»  из 3 целевых  индикаторов перевыполнены 2, не выполнен индикатор по количеству отремонтированных внутриквартальных и внутридворовых проездов.</w:t>
      </w:r>
    </w:p>
    <w:p>
      <w:pPr>
        <w:pStyle w:val="Normal"/>
        <w:tabs>
          <w:tab w:val="clear" w:pos="709"/>
          <w:tab w:val="left" w:pos="3960" w:leader="none"/>
        </w:tabs>
        <w:bidi w:val="0"/>
        <w:ind w:left="0" w:right="0" w:firstLine="425"/>
        <w:jc w:val="both"/>
        <w:rPr/>
      </w:pPr>
      <w:r>
        <w:rPr>
          <w:sz w:val="24"/>
          <w:szCs w:val="24"/>
        </w:rPr>
        <w:t>По результатам реализации подпрограммы  «Ремонт и  содержание дорог, ремонт внутриквартальных и внутридворовых проездов в городе Обнинске» из 4 индикаторов значительно перевыполнены 2 показателя, 2 не достигли планового значения.</w:t>
      </w:r>
    </w:p>
    <w:p>
      <w:pPr>
        <w:pStyle w:val="Normal"/>
        <w:tabs>
          <w:tab w:val="clear" w:pos="709"/>
          <w:tab w:val="left" w:pos="3960" w:leader="none"/>
        </w:tabs>
        <w:bidi w:val="0"/>
        <w:ind w:left="0" w:right="0" w:firstLine="425"/>
        <w:jc w:val="both"/>
        <w:rPr/>
      </w:pPr>
      <w:r>
        <w:rPr>
          <w:sz w:val="24"/>
          <w:szCs w:val="24"/>
        </w:rPr>
        <w:t>По результатам реализации подпрограммы  «Повышение безопасности дорожного движения в городе Обнинске» из 2 индикаторов по одному значению не достигнуто выполнение. При сокращении числа детей пострадавших в дорожно-транспортных происшествиях, увеличилось число погибших  в дорожно-транспортных происшествиях.</w:t>
      </w:r>
    </w:p>
    <w:p>
      <w:pPr>
        <w:pStyle w:val="Normal"/>
        <w:bidi w:val="0"/>
        <w:ind w:left="0" w:right="0" w:firstLine="425"/>
        <w:jc w:val="both"/>
        <w:rPr/>
      </w:pPr>
      <w:r>
        <w:rPr>
          <w:sz w:val="24"/>
          <w:szCs w:val="24"/>
        </w:rPr>
        <w:t>Реализация мероприятий Программы позволила в 2014 году:</w:t>
      </w:r>
    </w:p>
    <w:p>
      <w:pPr>
        <w:pStyle w:val="Normal"/>
        <w:bidi w:val="0"/>
        <w:ind w:left="0" w:right="0" w:firstLine="425"/>
        <w:jc w:val="both"/>
        <w:rPr/>
      </w:pPr>
      <w:r>
        <w:rPr>
          <w:sz w:val="24"/>
          <w:szCs w:val="24"/>
        </w:rPr>
        <w:t>- отремонтировать 113,784 тыс.кв. м  автомобильных дорог общего пользования, что составляет 9,3 % от общей протяженности дорог;</w:t>
      </w:r>
    </w:p>
    <w:p>
      <w:pPr>
        <w:pStyle w:val="Normal"/>
        <w:bidi w:val="0"/>
        <w:ind w:left="0" w:right="0" w:firstLine="425"/>
        <w:jc w:val="both"/>
        <w:rPr/>
      </w:pPr>
      <w:r>
        <w:rPr>
          <w:sz w:val="24"/>
          <w:szCs w:val="24"/>
        </w:rPr>
        <w:t>- обеспечить ремонт внутриквартальных и внутридворовых проездов, включая работы по благоустройству внутридворовых территорий в рамках деятельности территориальных общественных самоуправлений, что позволило отремонтировать 30 дворов и 43 внутридворовых проезда.</w:t>
      </w:r>
    </w:p>
    <w:p>
      <w:pPr>
        <w:pStyle w:val="Normal"/>
        <w:bidi w:val="0"/>
        <w:ind w:left="0" w:right="0" w:firstLine="425"/>
        <w:jc w:val="both"/>
        <w:rPr/>
      </w:pPr>
      <w:r>
        <w:rPr>
          <w:sz w:val="24"/>
          <w:szCs w:val="24"/>
        </w:rPr>
        <w:t>- снизить индикатор безопасности  на территории МО «Город Обнинск»- уменьшилось количество ДТП. За период 2014 года зарегистрировано: 161 дорожно-транспортное происшествие, из них 8 случаев  ДТП  из-за сопутствующих дорожных условий, что на 9 случаев меньше, чем в 2013 году.</w:t>
      </w:r>
    </w:p>
    <w:p>
      <w:pPr>
        <w:pStyle w:val="Normal"/>
        <w:tabs>
          <w:tab w:val="clear" w:pos="709"/>
          <w:tab w:val="left" w:pos="3960" w:leader="none"/>
        </w:tabs>
        <w:bidi w:val="0"/>
        <w:ind w:left="0" w:right="0" w:firstLine="425"/>
        <w:jc w:val="both"/>
        <w:rPr/>
      </w:pPr>
      <w:r>
        <w:rPr>
          <w:sz w:val="24"/>
          <w:szCs w:val="24"/>
        </w:rPr>
        <w:t xml:space="preserve">Площадь заасфальтированных дорог в 2014 году в 3,8 раза превысило значение запланированное по Программе. Значительное перевыполнение по показателю ремонта дорог сложилось  ввиду большего объема выполненных работ в рамках проведения мероприятий к празднованию 60-летия первой АЭС на ремонт автомобильных дорог и дополнительному финансированию  из средств дорожного фонда Калужской области бюджету МО «Город Обнинск». </w:t>
      </w:r>
    </w:p>
    <w:p>
      <w:pPr>
        <w:pStyle w:val="Normal"/>
        <w:tabs>
          <w:tab w:val="clear" w:pos="709"/>
          <w:tab w:val="left" w:pos="3960" w:leader="none"/>
        </w:tabs>
        <w:bidi w:val="0"/>
        <w:ind w:left="0" w:right="0" w:firstLine="425"/>
        <w:jc w:val="both"/>
        <w:rPr/>
      </w:pPr>
      <w:r>
        <w:rPr>
          <w:sz w:val="24"/>
          <w:szCs w:val="24"/>
        </w:rPr>
        <w:t xml:space="preserve">При этом процент износа автомобильных дорог увеличен до 85%, вместо 61% планируемых и 62% - значения за 2013 год, что связано по данным исполнителя с окончанием гарантийного срока обслуживания ранее отремонтированных дорог и увеличения интенсивности автомобильного потока на дорогах города.  </w:t>
      </w:r>
    </w:p>
    <w:p>
      <w:pPr>
        <w:pStyle w:val="Normal"/>
        <w:tabs>
          <w:tab w:val="clear" w:pos="709"/>
          <w:tab w:val="left" w:pos="3960" w:leader="none"/>
        </w:tabs>
        <w:bidi w:val="0"/>
        <w:ind w:left="0" w:right="0" w:firstLine="425"/>
        <w:jc w:val="both"/>
        <w:rPr/>
      </w:pPr>
      <w:r>
        <w:rPr>
          <w:sz w:val="24"/>
          <w:szCs w:val="24"/>
        </w:rPr>
        <w:t xml:space="preserve">По нашему мнению необходимо провести дополнительные расчеты по показателю процент износа автомобильных дорог, ввиду его не соответствия с количеством  отремонтированных дорог в 2014 году и  с данными  за 2013 год. </w:t>
      </w:r>
    </w:p>
    <w:p>
      <w:pPr>
        <w:pStyle w:val="Normal"/>
        <w:tabs>
          <w:tab w:val="clear" w:pos="709"/>
          <w:tab w:val="left" w:pos="3960" w:leader="none"/>
        </w:tabs>
        <w:bidi w:val="0"/>
        <w:ind w:left="0" w:right="0" w:firstLine="425"/>
        <w:jc w:val="both"/>
        <w:rPr/>
      </w:pPr>
      <w:r>
        <w:rPr>
          <w:sz w:val="24"/>
          <w:szCs w:val="24"/>
        </w:rPr>
        <w:t>Невыполнение  показателей по ремонту внутридворовых и внутриквартальных проездов (30,7 тыс. кв.м вместо 50,0 тыс. кв.м) связано с  недостаточным объемам средств, выделяемых из бюджета города по данным мероприятиям и недобросовестности выполнения обязательств подрядных организаций по муниципальным контрактам.</w:t>
      </w:r>
    </w:p>
    <w:p>
      <w:pPr>
        <w:pStyle w:val="Normal"/>
        <w:bidi w:val="0"/>
        <w:ind w:left="0" w:right="0" w:firstLine="425"/>
        <w:jc w:val="both"/>
        <w:rPr/>
      </w:pPr>
      <w:r>
        <w:rPr>
          <w:sz w:val="24"/>
          <w:szCs w:val="24"/>
        </w:rPr>
        <w:t>В 2014 году в бюджете города на финансирование мероприятий Программы были запланированы и  выделено средств в объеме 386 680,1 тыс. рублей, фактически освоено   320 466 тыс. рублей, из них:</w:t>
      </w:r>
    </w:p>
    <w:p>
      <w:pPr>
        <w:pStyle w:val="Normal"/>
        <w:bidi w:val="0"/>
        <w:ind w:left="0" w:right="0" w:firstLine="425"/>
        <w:jc w:val="both"/>
        <w:rPr/>
      </w:pPr>
      <w:r>
        <w:rPr>
          <w:sz w:val="24"/>
          <w:szCs w:val="24"/>
        </w:rPr>
        <w:t>- по подпрограмме «Ремонт автомобильных дорог общего пользования местного значения, внутриквартальных и внутридворовых проездов в городе Обнинске» освоено 303 814 тыс. рублей или 82,4% к объему выделенных средств;</w:t>
      </w:r>
    </w:p>
    <w:p>
      <w:pPr>
        <w:pStyle w:val="Normal"/>
        <w:bidi w:val="0"/>
        <w:ind w:left="0" w:right="0" w:firstLine="425"/>
        <w:jc w:val="both"/>
        <w:rPr/>
      </w:pPr>
      <w:r>
        <w:rPr>
          <w:sz w:val="24"/>
          <w:szCs w:val="24"/>
        </w:rPr>
        <w:t>- по подпрограмме «Повышение безопасности дорожного движения в городе Обнинске» - освоено 16 652 тыс. рублей или 92,5% к объему выделенных средств.</w:t>
      </w:r>
    </w:p>
    <w:p>
      <w:pPr>
        <w:pStyle w:val="Normal"/>
        <w:bidi w:val="0"/>
        <w:ind w:left="0" w:right="0" w:firstLine="425"/>
        <w:jc w:val="both"/>
        <w:rPr/>
      </w:pPr>
      <w:r>
        <w:rPr>
          <w:sz w:val="24"/>
          <w:szCs w:val="24"/>
        </w:rPr>
        <w:t xml:space="preserve">За выполненные работы в 2014 году средства областного бюджета поступили в размере 17 675 тыс. рублей. Сумма недофинансирование областного бюджета за выполненные и принятые к учету работы за 2014 год составила – 36 896,5 тыс. рублей. </w:t>
      </w:r>
    </w:p>
    <w:p>
      <w:pPr>
        <w:pStyle w:val="Normal"/>
        <w:bidi w:val="0"/>
        <w:ind w:left="0" w:right="0" w:firstLine="425"/>
        <w:jc w:val="both"/>
        <w:rPr/>
      </w:pPr>
      <w:r>
        <w:rPr>
          <w:sz w:val="24"/>
          <w:szCs w:val="24"/>
        </w:rPr>
        <w:t>В связи с переходом в 2015 году на программный формат бюджета города постановлением Администрации города Обнинска от 01.09.2014 № 1626-п принято новое положение о Порядке  принятия решения о разработке муниципальных  программ муниципального образования «Город Обнинск», их формирования, реализации и проведения оценки эффективности их реализации. В соответствии с данным порядком постановлением Администрации города от 27.10.2014 № 2040-п  утверждена муниципальная программа «Дорожное хозяйство города Обнинска»  сроком реализации 2015-2020 годы.  Постановление Администрации города от 30.12.2013 № 2409-п «Об утверждении муниципальной программы «Совершенствование и развитие улично-дорожной сети на территории города Обнинска» отменить.</w:t>
      </w:r>
    </w:p>
    <w:p>
      <w:pPr>
        <w:pStyle w:val="Normal"/>
        <w:bidi w:val="0"/>
        <w:ind w:left="0" w:right="0" w:firstLine="42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2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 экономическому развитию                                                                                Г.Е. Ананье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Начальник Управления финансов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дминистрации города Обнинска                                                                     Л.И.Коновало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89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Calibri" w:hAnsi="Calibri" w:cs="Calibri"/>
      <w:sz w:val="16"/>
      <w:szCs w:val="16"/>
      <w:lang w:eastAsia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21">
    <w:name w:val="Основной текст 21"/>
    <w:basedOn w:val="Normal"/>
    <w:qFormat/>
    <w:pPr>
      <w:spacing w:lineRule="auto" w:line="288"/>
      <w:ind w:firstLine="72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eastAsia="en-US"/>
    </w:rPr>
  </w:style>
  <w:style w:type="paragraph" w:styleId="11">
    <w:name w:val="Обычный1"/>
    <w:qFormat/>
    <w:pPr>
      <w:widowControl w:val="false"/>
      <w:bidi w:val="0"/>
      <w:jc w:val="center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831</Words>
  <Characters>37726</Characters>
  <CharactersWithSpaces>3297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5:00Z</dcterms:created>
  <dc:creator>User</dc:creator>
  <dc:description/>
  <dc:language>en-US</dc:language>
  <cp:lastModifiedBy/>
  <cp:lastPrinted>2015-06-23T11:21:00Z</cp:lastPrinted>
  <dcterms:modified xsi:type="dcterms:W3CDTF">2015-06-23T12:18:00Z</dcterms:modified>
  <cp:revision>8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