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 xml:space="preserve">Отчет о реализации муниципальной программы «Дорожное хозяйство города Обнинска» 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Результаты, достигнутые за 2020 год на основании индикаторов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1.1. Отчет  об исполнении целевых показателей (индикаторов) муниципальной программы «Дорожное хозяйство города Обнинска» по итогам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968"/>
        <w:gridCol w:w="968"/>
        <w:gridCol w:w="1016"/>
        <w:gridCol w:w="1270"/>
        <w:gridCol w:w="1311"/>
        <w:gridCol w:w="2664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отклон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 ное отклонение, в %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187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22,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 счет образовавшейся экономии по торгам были отремонтированы резервные объекты, увеличено количество ремонтируемых дорог (по площади и протяженности) в рамках национальном проекте «Безопасные и качественные автомобильные дороги»</w:t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ыполнены в рамках выделенных лимитов бюджетного финансирования</w:t>
            </w:r>
          </w:p>
        </w:tc>
      </w:tr>
      <w:tr>
        <w:trPr>
          <w:trHeight w:val="1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воровых территорий, находящихся в нормативном состоян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дополнительные дворовые территории  в рамках ТОС</w:t>
            </w:r>
          </w:p>
        </w:tc>
      </w:tr>
      <w:tr>
        <w:trPr>
          <w:trHeight w:val="4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на внутриквартальной территории, по которым проведена техническая паспортизац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необходимость выполнения данных мероприятий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автомобильной дороги по ул. Университетская  по заключенному контракту жизненного цикла на 3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выполнен в  соответствии с потребностью в установке и замене </w:t>
            </w:r>
          </w:p>
        </w:tc>
      </w:tr>
      <w:tr>
        <w:trPr>
          <w:trHeight w:val="8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мененных и установленных искусственных дорожных неровност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 решению комиссии по БДД произведена установка сборных  (4 штуки) и трапециевидных-монолитных ИДН  (9 штук)</w:t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с необходимой  потребностью по БДД</w:t>
            </w:r>
          </w:p>
        </w:tc>
      </w:tr>
      <w:tr>
        <w:trPr>
          <w:trHeight w:val="9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обходимостью по БДД (Курчатова Усачева, Мира, Комаров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1.</w:t>
            </w:r>
            <w:r>
              <w:rPr>
                <w:sz w:val="22"/>
                <w:szCs w:val="22"/>
              </w:rPr>
              <w:t xml:space="preserve"> Протяженность вновь построенных  и/или реконструированных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 учету принята протяженность построенных тротуаров вдоль дорог по ул. Усачева</w:t>
            </w:r>
            <w:r>
              <w:rPr>
                <w:sz w:val="22"/>
                <w:szCs w:val="22"/>
              </w:rPr>
              <w:t>, ул. Пирогов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</w:rPr>
        <w:t>1.1.2 Отчет  о достижении результатов реализации национальных проектов в рамках реализации  муниципальной программы «Дорожное хозяйство города Обнинска» по итогам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968"/>
        <w:gridCol w:w="968"/>
        <w:gridCol w:w="1016"/>
        <w:gridCol w:w="1270"/>
        <w:gridCol w:w="1311"/>
        <w:gridCol w:w="2664"/>
      </w:tblGrid>
      <w:tr>
        <w:trPr>
          <w:trHeight w:val="165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отклон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 ное отклонение, в %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359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ый проект «Безопасные и качественные автомобильные дороги»</w:t>
            </w:r>
          </w:p>
        </w:tc>
      </w:tr>
      <w:tr>
        <w:trPr>
          <w:trHeight w:val="24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рожной сети городской агломерации, находящаяся в нормативном состоя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sz w:val="22"/>
                <w:szCs w:val="22"/>
              </w:rPr>
              <w:t>Исходя из результатов инструментальной диагностики и поданных данных по протяженности дорог в региональную программу  из расчета общей протяженности заявленных дорог, необходимых довести до нормативного состояния – 85,160 км.</w:t>
            </w:r>
          </w:p>
        </w:tc>
      </w:tr>
      <w:tr>
        <w:trPr>
          <w:trHeight w:val="161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ый проект «Жильё и Городская среда»</w:t>
            </w:r>
          </w:p>
        </w:tc>
      </w:tr>
      <w:tr>
        <w:trPr>
          <w:trHeight w:val="3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 Протяженность построен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,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оду проведена реконструкция по объекту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Лесная, (протяженностью 0,645 км) и строительство магистральной улицы в продолжение пр. Ленина от пересечения с ул. Владимира Малых до пересечения с ул. Борисоглебской (протяженностью 1,5 км)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еализация мероприятий Программы позволила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  <w:t xml:space="preserve">1.2.1. </w:t>
      </w:r>
      <w:r>
        <w:rPr>
          <w:u w:val="single"/>
        </w:rPr>
        <w:t>В результате реализации мероприятий программы площадь отремонтированных автомобильных дорог составила 100 845 кв.м</w:t>
      </w:r>
      <w:r>
        <w:rPr/>
        <w:t xml:space="preserve">, в том числе в рамках реализации мероприятий национального проекта «Безопасные и качественные автомобильные дороги» отремонтировано 100 845 кв. м, общей протяженностью 7 745 п. м.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  <w:t>В рамках реализации национального проекта «Безопасные и качественные автомобильные дороги» выполнен ремонт, а также и содержание (выполнение работ по эксплуатации) в 2020 году на следующих участках автомобильных дорог общего пользования местного значени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ул. Белкинская (участок пр-т Ленина - ул. Гагарина)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) ул. Мира (участок пр-т Ленина - ул. Курчатова)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ул. Гагарина (нечетная сторона). 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пр. Ленина (от д. 40 до д. 63 по пр. Ленина)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) ул. Пионерский проезд (участок Любого - Кутузова),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) пр. Маркса (участок ул. Курчатова - пр. Маркса д. 108),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7)  ул. Любого (участок Пионерский проезд - Самсоновский проезд),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8) ул. Жолио-Кюри (четная сторона, участок ул. Курчатова - ул. Красных Зорь)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9) автомобильная дорога (ул. Дачная) от ул. Менделеева через Кончаловские горы, ж/д тоннель с выездом на шоссе Москва-Варшава (от иловых карт до остановки Кончаловские горы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10) ул. Гурьянова (участок ул. Мира - ул. Комарова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bCs/>
          <w:lang w:eastAsia="ru-RU"/>
        </w:rPr>
        <w:t>11) участок автомобильной дороги по пр. Ленина (дублер от пр. Маркса до поворота на пр. Ленина д.162).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2) ул. Мира (пересечение ул. Гурьянова и Мира, участок 42 м)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За счет образовавшейся экономии бюджетных средств выполнены работы по установке пешеходных ограждений безопасности на ул. Гагарина от пересечения с пр. Маркса до пересечения с ул. Белкинской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монтные работы в рамках национального проекта «Безопасные и качественные автомобильные дороги» выполнены и приняты обществен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Реализация мероприятий национального проекта «Безопасные и качественные дороги» в 2020 году выполнялась в рамках заключенного Соглашения о предоставлении иного межбюджетного трансферта, имеющего целевое назначение, из бюджета субъекта Российской Федерации местному бюджету (за счет средств межбюджетных трансфертов из федерального бюджета) от 08.04.2019 № 29715000-1-2019-011, Соглашение о предоставлении иного межбюджетного трансферта на финансовое обеспечение дорожной деятельности в рамках реализации национального проекта «Безопасные и качественные автомобильные дороги» от 10.04.2019 № 2-БКД и заключенных дополнительных соглашений к нему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2020 году  было заключено 5 муниципальных контрактов с победителями электронных аукционов на сумму 142 355,48 тыс. рублей на ремонт 12 автомобильных дорог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муниципальной программы выполнены работы по ремонту т</w:t>
      </w:r>
      <w:r>
        <w:rPr>
          <w:rFonts w:eastAsia="Calibri"/>
          <w:bCs/>
          <w:lang w:eastAsia="ru-RU"/>
        </w:rPr>
        <w:t>екущего (ямочного) ремонта улиц города на общей площади   870 кв. м,</w:t>
      </w:r>
      <w:r>
        <w:rPr/>
        <w:t xml:space="preserve"> </w:t>
      </w:r>
      <w:r>
        <w:rPr>
          <w:rFonts w:eastAsia="Calibri"/>
          <w:bCs/>
          <w:lang w:eastAsia="ru-RU"/>
        </w:rPr>
        <w:t>работы по ямочному ремонту внутриквартальных проездов, на общей площади  680 кв. 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 2020 году </w:t>
      </w:r>
      <w:r>
        <w:rPr>
          <w:color w:val="000000"/>
        </w:rPr>
        <w:t>с целью улучшения пешеходной инфраструктуры города</w:t>
      </w:r>
      <w:r>
        <w:rPr/>
        <w:t xml:space="preserve"> выполнен ремонт </w:t>
      </w:r>
      <w:r>
        <w:rPr>
          <w:color w:val="000000"/>
        </w:rPr>
        <w:t>участков тротуаров по следующим улицам: ул. Курчатова, пр. Ленина, пр. Маркса, ул. Белкинская, ул. Шацкого, ул. Кутузова, ул. Дачна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 итогам 2020 года общая площадь отремонтированных тротуаров, расположенных вдоль автомобильных дорог общего пользования местного значения в границах МО «Город Обнинск» составила 4557,2 кв.м,  в том числе: асфальтобетонных – 3745, 2 кв.м; из плит – 540 кв.м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>Площадь отремонтированных автобусных остановок составила 497, 2 кв.м</w:t>
      </w:r>
      <w:r>
        <w:rPr>
          <w:b/>
          <w:lang w:eastAsia="en-US"/>
        </w:rPr>
        <w:t>,</w:t>
      </w:r>
      <w:r>
        <w:rPr>
          <w:lang w:eastAsia="en-US"/>
        </w:rPr>
        <w:t xml:space="preserve"> в том числе из плит (брусчатка) </w:t>
      </w:r>
      <w:r>
        <w:rPr>
          <w:b/>
          <w:lang w:eastAsia="en-US"/>
        </w:rPr>
        <w:t xml:space="preserve">– </w:t>
      </w:r>
      <w:r>
        <w:rPr>
          <w:lang w:eastAsia="en-US"/>
        </w:rPr>
        <w:t>272 кв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1.2.2. </w:t>
      </w:r>
      <w:r>
        <w:rPr>
          <w:u w:val="single"/>
        </w:rPr>
        <w:t>Общая площадь отремонтированных внутридворовых и внутриквартальных проездов составила 2470 кв. м</w:t>
      </w:r>
      <w:r>
        <w:rPr/>
        <w:t>, в том числе выполнены следующие мероприят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тремонтировано асфальтобетонное покрытие внутридворовых проездов –2060 кв.м;</w:t>
      </w:r>
    </w:p>
    <w:p>
      <w:pPr>
        <w:pStyle w:val="Normal"/>
        <w:ind w:firstLine="851"/>
        <w:jc w:val="both"/>
        <w:rPr/>
      </w:pPr>
      <w:r>
        <w:rPr/>
        <w:t>- устройство парковок – 275 кв. м (22 парковочных места).</w:t>
      </w:r>
    </w:p>
    <w:p>
      <w:pPr>
        <w:pStyle w:val="Normal"/>
        <w:ind w:firstLine="851"/>
        <w:jc w:val="both"/>
        <w:rPr/>
      </w:pPr>
      <w:r>
        <w:rPr/>
        <w:t>В рамках мероприятий по ремонту внутридворовых и внутриквартальных проездов  выполнены  работы:</w:t>
      </w:r>
    </w:p>
    <w:p>
      <w:pPr>
        <w:pStyle w:val="Normal"/>
        <w:ind w:firstLine="708"/>
        <w:jc w:val="both"/>
        <w:rPr/>
      </w:pPr>
      <w:r>
        <w:rPr/>
        <w:t>- работ по ремонту объектов, расположенных со стороны МБУ «Городской клуб ветеранов» по адресу: пр. Маркса 56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 ямочному ремонту асфальтобетонных покрытий внутриквартальных и внутридворовых проездов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о ремонту тротуаров, расположенных на внутриквартальных и внутридворовых территориях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2.3. </w:t>
      </w:r>
      <w:r>
        <w:rPr>
          <w:u w:val="single"/>
        </w:rPr>
        <w:t>Общее количество отремонтированных в рамках деятельности ТОС дворов в 2020 году</w:t>
      </w:r>
      <w:r>
        <w:rPr/>
        <w:t xml:space="preserve">, составило 24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Администрацией города Обнинска ежегодно выделяются денежные средства Территориальным общественным самоуправлениям (далее – ТОС) на благоустройство дворовых территорий, в том числе на ремонт тротуаров, внутридворовых и внутриквартальных проездов, организацию парковок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Общая площадь отремонтированных внутридворовых и внутриквартальных проездов в рамках деятельности ТОС составила 14 282,7 кв.м, в том числе выполнены следующие мероприятия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отремонтировано асфальтобетонное покрытие внутридворовых проездов –8768 кв.м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устройство расширения проезжей части – 123,5 кв.м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устройство парковок – 1298 кв.м (104 парковочных места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Площадь устройства тротуаров составляет – 4059,5 кв.м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асфальтобетонных – 3836,5 кв.м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с покрытием из плит – 256,7 кв.м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рамках мероприятий, сформированными ТОСами, проведены работы на</w:t>
      </w:r>
      <w:r>
        <w:rPr>
          <w:u w:val="single"/>
        </w:rPr>
        <w:t xml:space="preserve"> </w:t>
      </w:r>
      <w:r>
        <w:rPr/>
        <w:t xml:space="preserve">24 дворовых территориях города в микрорайонах «26-35» мкр., «27 мкр.», «29 мкр.», «32 мкр», «38-39 мкр.»,  «40-40а мкр.», «45 мкр.», «51-52 мкр.», «Мирный», «Экодолье», «Центральный», «п.Обнинское», «Старый город», ТОС «Зайцево». </w:t>
      </w:r>
    </w:p>
    <w:p>
      <w:pPr>
        <w:pStyle w:val="Normal"/>
        <w:ind w:firstLine="851"/>
        <w:jc w:val="both"/>
        <w:rPr/>
      </w:pPr>
      <w:r>
        <w:rPr/>
        <w:t>В рамках полученного гранта за счет средств из областного бюджета на территории ТОС «Старый город» выполнены работы по благоустройству братской могилы между домами № 12 и № 14 по пр. Ленина на сумму 1 265,2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4. </w:t>
      </w:r>
      <w:r>
        <w:rPr>
          <w:u w:val="single"/>
        </w:rPr>
        <w:t xml:space="preserve"> Содержание улично-дорожной сети города, инженерных сооружений  и объектов ливневой канализации.  </w:t>
      </w:r>
    </w:p>
    <w:p>
      <w:pPr>
        <w:pStyle w:val="Normal"/>
        <w:ind w:firstLine="737"/>
        <w:jc w:val="both"/>
        <w:rPr/>
      </w:pPr>
      <w:r>
        <w:rPr/>
        <w:t xml:space="preserve">Техническая паспортизация автомобильных дорог общего пользования местного значения в 2020 году проведена на автомобильных дорогах, введенных в эксплуатацию в 2020 году и переданных на оперативное ведение МП «Коммунальное хозяйство» общей протяженностью 6,183 км: </w:t>
      </w:r>
    </w:p>
    <w:p>
      <w:pPr>
        <w:pStyle w:val="Normal"/>
        <w:ind w:firstLine="737"/>
        <w:jc w:val="both"/>
        <w:rPr/>
      </w:pPr>
      <w:r>
        <w:rPr/>
        <w:t>- автомобильная дорога местного значения по пр. Ленина, от ул. Славского до ул. Владимира Малых – 597 пог. м;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- автомобильная дорога местного значения по ул. Борисоглебская от ул. Белкинская до поворота на дер. Вашутино – 3659 пог. м;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- автомобильная дорога местного значения по ул. Табулевича от пр. Ленина до ул. Гагарина – 527 пог. м;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- автомобильная дорога местного значения по ул. Гагарина от ул. Белкинская до ул. Табулевича – 473 пог. м;</w:t>
      </w:r>
    </w:p>
    <w:p>
      <w:pPr>
        <w:pStyle w:val="Normal"/>
        <w:ind w:firstLine="737"/>
        <w:jc w:val="both"/>
        <w:rPr/>
      </w:pPr>
      <w:r>
        <w:rPr/>
        <w:t xml:space="preserve">   </w:t>
      </w:r>
      <w:r>
        <w:rPr/>
        <w:t>- автомобильная дорога местного значения по ул. Усачёва от ул. Цветкова до пр. Ленина – 927 пог. м.</w:t>
      </w:r>
    </w:p>
    <w:p>
      <w:pPr>
        <w:pStyle w:val="Normal"/>
        <w:ind w:firstLine="708"/>
        <w:jc w:val="both"/>
        <w:rPr/>
      </w:pPr>
      <w:r>
        <w:rPr/>
        <w:t>В 2020 году не</w:t>
      </w:r>
      <w:r>
        <w:rPr>
          <w:color w:val="000000"/>
        </w:rPr>
        <w:t xml:space="preserve"> было проведено мероприятий по технической паспортизации сетей ливневой канализации</w:t>
      </w:r>
      <w:r>
        <w:rPr/>
        <w:t xml:space="preserve"> на внутриквартальной территории в связи с тем, что приоритетной задачей в 2020 году были мероприятия по паспортизации и диагностике автомобильных дорог город.</w:t>
      </w:r>
    </w:p>
    <w:p>
      <w:pPr>
        <w:pStyle w:val="Normal"/>
        <w:ind w:firstLine="708"/>
        <w:jc w:val="both"/>
        <w:rPr/>
      </w:pPr>
      <w:r>
        <w:rPr/>
        <w:t>В рамках национального проекта «Безопасные и качественные автомобильные дороги» и заключенного в 2019 году муниципального контракта жизненного цикла (КЖЦ) на выполнение работ по эксплуатации автомобильной дороги общего пользования местного значения по ул. Университетской (участок от ул. Кабицынская – до поворота на общежитие ИАТЭ НИЯУ МИФИ) в г. Обнинске Калужской области, на содержание улично-дорожной сети города было предусмотрено в бюджете МО «Город Обнинск»  финансирование 1 206,3  тыс. рублей.</w:t>
      </w:r>
    </w:p>
    <w:p>
      <w:pPr>
        <w:pStyle w:val="Normal"/>
        <w:ind w:firstLine="851"/>
        <w:jc w:val="both"/>
        <w:rPr/>
      </w:pPr>
      <w:r>
        <w:rPr/>
        <w:t xml:space="preserve">1.2.5. </w:t>
      </w:r>
      <w:r>
        <w:rPr>
          <w:u w:val="single"/>
        </w:rPr>
        <w:t>Техническое оснащение улично-дорожной сети города с целью обеспечения безопасности дорожного движ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С целью обеспечения безопасности дорожного движения в течение года проведены мероприятия по техническому оснащению улично-дорожной сети города, а именно.</w:t>
      </w:r>
    </w:p>
    <w:p>
      <w:pPr>
        <w:pStyle w:val="Normal"/>
        <w:ind w:firstLine="709"/>
        <w:jc w:val="both"/>
        <w:rPr/>
      </w:pPr>
      <w:r>
        <w:rPr/>
        <w:t xml:space="preserve">Установлено новых пешеходных ограждений – 100 пог. м. </w:t>
      </w:r>
    </w:p>
    <w:p>
      <w:pPr>
        <w:pStyle w:val="Normal"/>
        <w:ind w:firstLine="709"/>
        <w:jc w:val="both"/>
        <w:rPr/>
      </w:pPr>
      <w:r>
        <w:rPr/>
        <w:t>Выполнены работы по  содержанию пешеходных ограждений – 16340,5 пог. м, в том числе, в местах концентрации ДТП и вблизи образовательных учреждений:  отремонтировано 74 пог. м. и заменено 20 пог. м. дорожных ограждений после ДТП, заменено в связи с повышенным износом 2914 пог. м (участки по пр. Маркса и ул.Гагарина).  Выполнены работы по ремонту барьерных ограждений – 12 пог. м.</w:t>
      </w:r>
    </w:p>
    <w:p>
      <w:pPr>
        <w:pStyle w:val="Normal"/>
        <w:ind w:firstLine="709"/>
        <w:jc w:val="both"/>
        <w:rPr/>
      </w:pPr>
      <w:r>
        <w:rPr/>
        <w:t xml:space="preserve">Выполнены работы по содержанию 42 светофорных объектов (17 транспортных и 25 светофоров Т-7). </w:t>
      </w:r>
    </w:p>
    <w:p>
      <w:pPr>
        <w:pStyle w:val="Normal"/>
        <w:ind w:firstLine="708"/>
        <w:jc w:val="both"/>
        <w:rPr/>
      </w:pPr>
      <w:r>
        <w:rPr/>
        <w:t>Установлено новых дорожных знаков – 262 шт.  Произведена замена дорожных знаков в количестве 94 шт., ремонт дорожных знаков – 414 шт. На обслуживании всего 5228 знаков. Осуществлены работы по содержанию искусственных дорожных неровностей (ИДН)  82 объекта по городу (с заменой сегментов на новые – 49 шт., отремонтировано сегментов ИДН – 670 сегментов. Выполнены работы по  устройству трапецивидных пешеходных переходов – 13 штук (пр. Маркса, ул. Белкинская, ул. Гагарина, ул. Комарова, ул. Жолио-Кюри, ул. Борисоглебская).</w:t>
      </w:r>
    </w:p>
    <w:p>
      <w:pPr>
        <w:pStyle w:val="Normal"/>
        <w:ind w:firstLine="708"/>
        <w:jc w:val="both"/>
        <w:rPr/>
      </w:pPr>
      <w:r>
        <w:rPr/>
        <w:t>Нанесена дорожная осевая разметка, разделяющая проезжую часть между встречными потоками, протяженностью 76,02 км и разметка краевых линий дороги спрей-пластиком 10,5  км, в том числе: разметка пешеходных переходов – 295 шт, в том числе: эмалью АК -511- 197 шт. (2880 кв.м); желто/белым пластиком - 74 шт. (2150м.кв.); белым пластиком – 24 шт (350 кв.м); разметка «островков безопасности» – 350 кв. м, разметка «стоп-линий» – 240 пог. м, разметка  ИДН –  2000 пог. м,</w:t>
      </w:r>
      <w:r>
        <w:rPr>
          <w:rStyle w:val="Normaltextrun"/>
        </w:rPr>
        <w:t xml:space="preserve"> </w:t>
      </w:r>
      <w:r>
        <w:rPr/>
        <w:t>покраска металлических ограждений безопасности – 6718 пог. м</w:t>
      </w:r>
      <w:r>
        <w:rPr>
          <w:rStyle w:val="Normaltextrun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Разметка трафаретом «Дети» – 114 шт, «Школа» – 59 шт, «Инвалид» –  35 шт, разметка 1.7 «Автобусная остановка» – 84 пог. м, разметка 1.3 «Уступи дорогу» – 23 шт. Выполнены работы по нанесению вертикальной разметки 2.7 на бордюр с изношенной разметкой – 6200 пог. м. </w:t>
      </w:r>
    </w:p>
    <w:p>
      <w:pPr>
        <w:pStyle w:val="Normal"/>
        <w:ind w:firstLine="709"/>
        <w:jc w:val="both"/>
        <w:rPr/>
      </w:pPr>
      <w:r>
        <w:rPr/>
        <w:t>Выполнены работы по покраске бетонных ограждений безопасности –  200 пог. м. Выполнены работы по покраске стоек дорожных знаков и светофоров – 274 шт. Покрашено бетонных полусфер – 236 шт.</w:t>
      </w:r>
    </w:p>
    <w:p>
      <w:pPr>
        <w:pStyle w:val="Normal"/>
        <w:ind w:firstLine="709"/>
        <w:jc w:val="both"/>
        <w:rPr/>
      </w:pPr>
      <w:r>
        <w:rPr/>
        <w:t>В целях проведения единой политики, направленной на обеспечение безопасности дорожного движения, на территории муниципального образования «Город Обнинск» осуществляет свою деятельность  комиссия по обеспечению безопасности дорожного движения. В состав комиссии входят сотрудники ОГИБДД ОМВД России по г. Обнинску, дорожных служб, транспортных предприятий и Администрации города.</w:t>
      </w:r>
    </w:p>
    <w:p>
      <w:pPr>
        <w:pStyle w:val="Normal"/>
        <w:ind w:firstLine="709"/>
        <w:jc w:val="both"/>
        <w:rPr/>
      </w:pPr>
      <w:r>
        <w:rPr/>
        <w:t>В 2020 году состоялось 15 заседаний комиссии по обеспечению безопасности дорожного движения, из которых 7 – плановых и 8 – внеплановых. Всего было рассмотрено 120 вопро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муниципальной программы «Дорожное хозяйство города Обнинска» на мероприятия по обеспечению безопасности дорожного движения израсходовано 37,6 млн. рублей, в т. ч. за счет средств Дорожного фонда Калужской области – 15,9 млн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участках автомобильных дорог, отремонтированных в рамках реализации проекта «Безопасные и качественные автомобильные дороги», в 2020 году было обустроено 12 трапециевидных пешеходных переходов (всего в городе 41  трапециевидных пешеходных переходов), заменено 1000 м ограждений безопасности на участке дороги ул. Гагарина от пр. Маркса до ул. Белкинская.</w:t>
      </w:r>
    </w:p>
    <w:p>
      <w:pPr>
        <w:pStyle w:val="Normal"/>
        <w:ind w:firstLine="709"/>
        <w:jc w:val="both"/>
        <w:rPr/>
      </w:pPr>
      <w:r>
        <w:rPr/>
        <w:t>За счёт средств областного бюджета в 2020 году на территории МО «Город Обнинск»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- установлено 2 светофорных объекта на аварийно-опасном участке дороги (пересечение ул. Борисоглебская – ул. Славского – ул. Боровская и пересечение ул. Борисоглебская – ул. Экодолье); </w:t>
      </w:r>
    </w:p>
    <w:p>
      <w:pPr>
        <w:pStyle w:val="Normal"/>
        <w:ind w:firstLine="709"/>
        <w:jc w:val="both"/>
        <w:rPr/>
      </w:pPr>
      <w:r>
        <w:rPr/>
        <w:t xml:space="preserve">- обустроено 2 пешеходных перехода  в соответствии с национальными стандартами по обустройству пешеходных переходов вблизи образовательных учреждений (Комарова д.1, пересечение ул. Курчатова и ул. Жолио-Кюри); </w:t>
      </w:r>
    </w:p>
    <w:p>
      <w:pPr>
        <w:pStyle w:val="Normal"/>
        <w:ind w:firstLine="709"/>
        <w:jc w:val="both"/>
        <w:rPr/>
      </w:pPr>
      <w:r>
        <w:rPr/>
        <w:t xml:space="preserve">- установлено 8 светофоров типа Т7 в районе нерегулируемых пешеходных переходов вблизи образовательных учреждений (пересечение ул. Комарова – ул. Гурьянова, ул. Мира – ул. Гурьянова, ул. Калужская д.2, пр. Ленина д. 131); </w:t>
      </w:r>
    </w:p>
    <w:p>
      <w:pPr>
        <w:pStyle w:val="Normal"/>
        <w:ind w:firstLine="709"/>
        <w:jc w:val="both"/>
        <w:rPr/>
      </w:pPr>
      <w:r>
        <w:rPr/>
        <w:t xml:space="preserve">- заменены (в связи с износом) ограждения безопасности на участке дороги по пр. Маркса от пр. Ленина до ул. Энгельса  общей протяженностью 1916 м; </w:t>
      </w:r>
    </w:p>
    <w:p>
      <w:pPr>
        <w:pStyle w:val="Normal"/>
        <w:ind w:firstLine="709"/>
        <w:jc w:val="both"/>
        <w:rPr/>
      </w:pPr>
      <w:r>
        <w:rPr/>
        <w:t xml:space="preserve">- дооснащено 6 светофорных объектов табло обратного отчета времени красного и зеленого сигналов, с анимацией и программируемым устройством звукового сопровождения пешеходов; </w:t>
      </w:r>
    </w:p>
    <w:p>
      <w:pPr>
        <w:pStyle w:val="Normal"/>
        <w:ind w:firstLine="709"/>
        <w:jc w:val="both"/>
        <w:rPr/>
      </w:pPr>
      <w:r>
        <w:rPr/>
        <w:t>- установлено 4 возвышающихся пешеходных переходов, совмещенных с искусственной неровностью (трапециевидного профиля по ул. Борисоглебска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2.7. </w:t>
      </w:r>
      <w:r>
        <w:rPr>
          <w:u w:val="single"/>
        </w:rPr>
        <w:t>В рамках реализации мероприятий по строительству и реконструкции автомобильных дорог и искусственных сооружений на них</w:t>
      </w:r>
      <w:r>
        <w:rPr/>
        <w:t xml:space="preserve"> в 2020 году при участии города в реализации национального проекта «Жилье и городская среда» были выполнены работы:</w:t>
      </w:r>
    </w:p>
    <w:p>
      <w:pPr>
        <w:pStyle w:val="Style23"/>
        <w:ind w:left="0" w:firstLine="851"/>
        <w:jc w:val="both"/>
        <w:rPr/>
      </w:pPr>
      <w:r>
        <w:rPr>
          <w:sz w:val="24"/>
          <w:szCs w:val="24"/>
        </w:rPr>
        <w:t xml:space="preserve">- на поселке Обнинское осуществлена реконструкция автомобильной дороги общего пользования местного значения по ул. Лесная протяженностью 644 м. Фактически дорога построена заново. Автомобильная  дорога отремонтирована в соответствии с ГОСТом, выполнены работы по устройству тротуаров, наружного освещения, водоотводных канав ливневой канализации и подъездных площадок к жилым домам, произведена вырубка аварийно-опасных деревьев, сформированы газоны. </w:t>
      </w:r>
    </w:p>
    <w:p>
      <w:pPr>
        <w:pStyle w:val="Normal"/>
        <w:ind w:firstLine="708"/>
        <w:jc w:val="both"/>
        <w:rPr/>
      </w:pPr>
      <w:r>
        <w:rPr/>
        <w:t>- выполнены работы по объекту: «Строительство автодороги на территории жилого района «Заовражье» в г. Обнинске (улица Славского, бульвар Антоненко) на сумму 150 106,0 тыс. рублей  и  сроком  выполнения работ – 06.07.2021. Финансирование в 2020 году составило – 127 712,0 тыс. рублей.</w:t>
      </w:r>
    </w:p>
    <w:p>
      <w:pPr>
        <w:pStyle w:val="Normal"/>
        <w:ind w:firstLine="708"/>
        <w:jc w:val="both"/>
        <w:rPr/>
      </w:pPr>
      <w:r>
        <w:rPr/>
        <w:t xml:space="preserve">- выполнены работы по объекту: «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 Калужской области» на сумму 357 352,5 тыс. рублей,  сроком выполнения работ – 12.08.2021. Финансирование в 2020 году составило – 243 822,1  тыс. руб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На ход реализации Программы оказали влияние ряд факто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результате благоустройства городских территорий при реализации национальных проектов «Безопасные и качественные автомобильные дороги»  и «Жилье и городская среда», а также при активном участии жителей (ТОС в микрорайонах), в 2020 году выполнен больший объем работ по ремонту автомобильных дорог, чем был запланирован изначально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ехнической необходимостью актуализации объемов по содержанию автомобильных дорог,  в 2020 году были выполнены работы по паспортизации автомобильных дорог местного значения и внутриквартальных проездов в соответствии с ВСН-1-83 «Типовая инструкция по техническому учету и паспортизации дорог общего пользования» по фактически принятым объектам. В 2020 году показатели протяженности сетей ливневой канализации на внутриквартальной территории, по которым проведена техническая паспортизация, выполнены ниже (или не выполнены вообще) запланированных значений из-за изменения приоритетности по распределению финансовых средств. </w:t>
      </w:r>
    </w:p>
    <w:p>
      <w:pPr>
        <w:pStyle w:val="Normal"/>
        <w:ind w:firstLine="851"/>
        <w:jc w:val="both"/>
        <w:rPr/>
      </w:pPr>
      <w:r>
        <w:rPr/>
        <w:t>Количество переоборудованных светофорных объектов (перевооружение, реконструкция светофорных объектов)  составило 5 единиц, в соответствии с возникшей необходимостью по БДД требовалось модернизировать объекты вблизи пешеходных переходов по ул. Курчатова, ул. Усачева, ул. Мира, ул. Комаров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рамках национального проекта «Жилье и городская среда» федерального проекта «Жилье» </w:t>
      </w:r>
      <w:r>
        <w:rPr/>
        <w:t xml:space="preserve">по реконструкции автомобильной дороги общего пользования местного значения по ул. Лесная. </w:t>
      </w:r>
      <w:r>
        <w:rPr>
          <w:lang w:eastAsia="ru-RU"/>
        </w:rPr>
        <w:t xml:space="preserve">Работы выполнены и профинансированы по фактическим затратам на сумму 42 243,5  тыс. рублей. Уменьшение цены контракта произошло при выполнении работ – не были выполнены работы по реконструкции линий электропередачи, которые в соответствии с законодательством могут исполняться исключительно собственником электросетевого объекта ПАО «Межрегиональная распределительная сетевая компания Центра и Приволжья»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рамках реализации мероприятий по строительству и реконструкции автомобильных дорог и искусственных сооружений на них в 2020 году был проведен конкурс на оказание услуг по разработке проектно-сметной документации  на строительство автомобильной дороги общего пользования местного значения (южного въезда в город Обнинск) с устройством искусственного дорожного сооружения: тоннеля под железнодорожными путям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днако, при согласовании с ОАО «РЖД» и ПАО «Газпром» оказалось невозможно выполнение мероприятий по размещению путепровода тоннельного типа в указанном в конкурсной документации месте. Было принято решение о расторжении муниципального контракта по взаимному согласию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2021 году выделено финансирование на разработку проектно-сметной документации  на строительство автомобильной дороги общего пользования местного значения (южного въезда в город Обнинск) с новыми условиями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Сводная таблица финансир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4"/>
        <w:gridCol w:w="2411"/>
        <w:gridCol w:w="2532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245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190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560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 419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20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 806,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 43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Отчет 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города Обнинска» 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5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042"/>
        <w:gridCol w:w="1620"/>
        <w:gridCol w:w="900"/>
        <w:gridCol w:w="1048"/>
        <w:gridCol w:w="732"/>
        <w:gridCol w:w="920"/>
        <w:gridCol w:w="1054"/>
        <w:gridCol w:w="912"/>
        <w:gridCol w:w="1094"/>
        <w:gridCol w:w="900"/>
        <w:gridCol w:w="1026"/>
        <w:gridCol w:w="2062"/>
      </w:tblGrid>
      <w:tr>
        <w:trPr>
          <w:trHeight w:val="4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1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1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0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кономия по торгам</w:t>
            </w:r>
          </w:p>
        </w:tc>
      </w:tr>
      <w:tr>
        <w:trPr>
          <w:trHeight w:val="1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ных и внутридворовых проезд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2"/>
              </w:rPr>
              <w:t xml:space="preserve">Управление Городского хозяйства, </w:t>
            </w: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4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4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4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48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ямочный ремонт проездов, ремонт внутриквартальных тротуаров, ремонт проездов по ул.Маркса 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дворовых проездов в рамках деятельности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2"/>
              </w:rPr>
              <w:t xml:space="preserve">Управление Городского хозяйства, </w:t>
            </w: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9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939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се мероприятия выполнены, работы приняты председателями  ТОС и оплачены в срок. </w:t>
            </w:r>
          </w:p>
        </w:tc>
      </w:tr>
      <w:tr>
        <w:trPr>
          <w:trHeight w:val="1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города, инженерных сооружений  и объектов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84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9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8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933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Экономия, образовавшаяся в результате проведения процедуры торгов на уборку и содержание улично-дорожной сети города </w:t>
            </w:r>
          </w:p>
        </w:tc>
      </w:tr>
      <w:tr>
        <w:trPr>
          <w:trHeight w:val="13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72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59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7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5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47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ическое оснащение  дорог города за счет доп.средств из областного бюджета на мероприятия по БДД.</w:t>
            </w:r>
          </w:p>
        </w:tc>
      </w:tr>
      <w:tr>
        <w:trPr>
          <w:trHeight w:val="1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116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16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729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15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05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закончились  работы по 1 этапу строительства тротуара по ул. Пирогова, по реконструкции ул. Лесная и строительству ул. Славского</w:t>
            </w:r>
          </w:p>
        </w:tc>
      </w:tr>
      <w:tr>
        <w:trPr>
          <w:trHeight w:val="1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в продолжение пр. Ленина от пересечения с ул. Владимира Малых до пересечения с ул.Борисоглеб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2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2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406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406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80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43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56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4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8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24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190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</w:rPr>
        <w:t>3.2.1. Отчет  об исполнении расходов, выделенных на реализацию национальных проектов в рамках реализации  муниципальной программы «Дорожное хозяйство города Обнинска» за 2020 год.</w:t>
      </w:r>
    </w:p>
    <w:p>
      <w:pPr>
        <w:pStyle w:val="Normal"/>
        <w:rPr/>
      </w:pPr>
      <w:r>
        <w:rPr/>
      </w:r>
    </w:p>
    <w:tbl>
      <w:tblPr>
        <w:tblW w:w="161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95"/>
        <w:gridCol w:w="2410"/>
        <w:gridCol w:w="2268"/>
        <w:gridCol w:w="900"/>
        <w:gridCol w:w="1048"/>
        <w:gridCol w:w="900"/>
        <w:gridCol w:w="920"/>
        <w:gridCol w:w="1054"/>
        <w:gridCol w:w="912"/>
        <w:gridCol w:w="1094"/>
        <w:gridCol w:w="900"/>
        <w:gridCol w:w="1026"/>
        <w:gridCol w:w="1440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ие расходов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П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ый проект  «Безопасные и качественные автомобильные дор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НП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ый проект «Жилье и Городск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09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3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2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bCs/>
                <w:sz w:val="20"/>
                <w:szCs w:val="22"/>
              </w:rPr>
              <w:t>Реконструкция по улице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55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69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55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9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роительство автодорог на территории ЖК «Заовражье» (улица Славского, бульвар Антон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71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7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60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60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роительство улицы в продолжение пр. Ленина от пересечения с ул. Владимира Малых до пересечения с ул. Борисоглеб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2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40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406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реализованы в полном объеме в соответствии с выделенным финансированием на 202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b/>
        </w:rPr>
        <w:tab/>
        <w:t>5.1</w:t>
      </w:r>
      <w:r>
        <w:rPr/>
        <w:t>. Постановлением Администрации города Обнинска № 1074-п от 14.06.2019 объемы в Программу внесены изменения, связанные с уточнением сумм финансирования по мероприятиям Программы с внесением изменений в Паспорт муниципальной программы «Дорожное хозяйство города Обнинска» изложен в новой редакции.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b/>
        </w:rPr>
        <w:t>5.2.</w:t>
      </w:r>
      <w:r>
        <w:rPr/>
        <w:t xml:space="preserve"> Постановлением Администрации города Обнинска № 592-п от 15.04.2020 в Программу внесены изменения связанные с приведением объемов финансирования программы в соответствие с решением Обнинского городского Собрания от 11.12.2018 № 01-48 «О бюджете города Обнинска на 2019 год и плановый период 2020 и 2021 годов» и от 10.12.2019 № 01-60 «О бюджете города Обнинска на 2020 год и плановый период 2021 и 2022 годов» и уточнением Подраздела «2020 год» раздела 4 Программы.          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b/>
        </w:rPr>
        <w:t>5.3.</w:t>
      </w:r>
      <w:r>
        <w:rPr/>
        <w:t xml:space="preserve"> Постановлением Администрации города Обнинска № 1001-п от 16.07.2020  в Программу внесены изменения, связанные с уточнением сумм финансирования по мероприятиям Программы в соответствии с решением  Обнинского городского Собрания от 10.12.2019 № 01-60 «О бюджете города Обнинска на 2020 год и плановый период 2021 и 2022 годов» годов» (в ред. от 24.12.2019 № 01-61) и сводной бюджетной росписью бюджета города Обнинска на 2020 год и плановый период 2021 и 2022 годов.</w:t>
      </w:r>
    </w:p>
    <w:p>
      <w:pPr>
        <w:sectPr>
          <w:type w:val="nextPage"/>
          <w:pgSz w:w="11906" w:h="16838"/>
          <w:pgMar w:left="1701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0" w:after="1"/>
        <w:ind w:firstLine="708"/>
        <w:jc w:val="both"/>
        <w:rPr>
          <w:highlight w:val="cyan"/>
        </w:rPr>
      </w:pPr>
      <w:r>
        <w:rPr>
          <w:b/>
        </w:rPr>
        <w:t>5.4.</w:t>
      </w:r>
      <w:r>
        <w:rPr/>
        <w:t xml:space="preserve"> Постановлением Администрации города Обнинска № 48-п от 18.01.2021  в Программу внесены изменения, связанные с уточнением сумм финансирования по мероприятиям Программы в соответствии с решением  Обнинского городского Собрания от 10.12.2019 № 01-60 «О бюджете города Обнинска на 2020 год и плановый период 2021 и 2022 годов» годов» и от 15.12.2020 № 02-08 «О бюджете города Обнинска на 2021 год и плановый период 2022 и 2023 год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b/>
          <w:bCs/>
          <w:sz w:val="26"/>
          <w:szCs w:val="26"/>
        </w:rPr>
        <w:t>«Дорожное хозяйство города Обнинска» за 2020 год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986"/>
        <w:gridCol w:w="142"/>
        <w:gridCol w:w="1234"/>
        <w:gridCol w:w="1639"/>
        <w:gridCol w:w="1068"/>
        <w:gridCol w:w="1195"/>
        <w:gridCol w:w="1482"/>
        <w:gridCol w:w="1816"/>
        <w:gridCol w:w="588"/>
        <w:gridCol w:w="588"/>
        <w:gridCol w:w="588"/>
        <w:gridCol w:w="98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7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 «Дорожное хозяйство города Обнинска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806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430,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3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1,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99" w:after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8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= 1,0*1,228= 1,228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eastAsia="Symbol" w:cs="Symbol"/>
                <w:bCs/>
                <w:sz w:val="22"/>
                <w:szCs w:val="22"/>
              </w:rPr>
              <w:t>=1,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2.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ыполнение комплекса работ по ремонту внутриквартальных и внутридворовых проездов города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,0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3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 w:cs="Symbol"/>
                <w:sz w:val="20"/>
                <w:szCs w:val="20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в.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47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3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bCs/>
                <w:sz w:val="22"/>
                <w:szCs w:val="22"/>
              </w:rPr>
              <w:t>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= 1,0*0,823 = 0,823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,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023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020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 xml:space="preserve">Индикатор 1. </w:t>
            </w:r>
            <w:r>
              <w:rPr>
                <w:rFonts w:eastAsia="Symbol" w:cs="Symbol"/>
                <w:sz w:val="20"/>
                <w:szCs w:val="20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ед.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9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bCs/>
                <w:sz w:val="22"/>
                <w:szCs w:val="22"/>
              </w:rPr>
              <w:t>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= 1,0*1,091 = 1,091 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/>
                <w:bCs/>
                <w:sz w:val="22"/>
                <w:szCs w:val="22"/>
              </w:rPr>
              <w:t>=1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3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 xml:space="preserve">Индикатор 2. </w:t>
            </w:r>
            <w:r>
              <w:rPr>
                <w:rFonts w:eastAsia="Symbol"/>
                <w:sz w:val="20"/>
                <w:szCs w:val="20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</w:t>
            </w:r>
            <w:r>
              <w:rPr>
                <w:rFonts w:eastAsia="Symbol"/>
                <w:sz w:val="20"/>
                <w:szCs w:val="20"/>
              </w:rPr>
              <w:t>. 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Symbol"/>
                <w:bCs/>
                <w:sz w:val="22"/>
                <w:szCs w:val="22"/>
              </w:rPr>
              <w:t xml:space="preserve"> = 0,5*1,0+0,5*0=1,0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Symbol" w:cs="Symbol"/>
                <w:bCs/>
                <w:sz w:val="22"/>
                <w:szCs w:val="22"/>
              </w:rPr>
              <w:t>=1,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5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04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7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8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Количество установленных дорожных знаков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6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0,</w:t>
            </w:r>
            <w:r>
              <w:rPr>
                <w:rFonts w:eastAsia="Symbol"/>
                <w:sz w:val="22"/>
                <w:szCs w:val="22"/>
                <w:lang w:val="en-US"/>
              </w:rPr>
              <w:t>873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2</w:t>
            </w:r>
            <w:r>
              <w:rPr>
                <w:rFonts w:eastAsia="Symbol"/>
                <w:sz w:val="20"/>
                <w:szCs w:val="20"/>
              </w:rPr>
              <w:t xml:space="preserve">. Количество замененных и установленных искусственных дорожных неровностей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.</w:t>
            </w:r>
            <w:r>
              <w:rPr>
                <w:rFonts w:eastAsia="Symbol"/>
                <w:sz w:val="20"/>
                <w:szCs w:val="20"/>
              </w:rPr>
              <w:t xml:space="preserve"> Протяженность нанесенной дорожной разметки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3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76,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08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4.</w:t>
            </w:r>
            <w:r>
              <w:rPr>
                <w:rFonts w:eastAsia="Symbol"/>
                <w:sz w:val="20"/>
                <w:szCs w:val="20"/>
              </w:rPr>
              <w:t xml:space="preserve"> 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,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Cs/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eastAsia="Symbol"/>
                <w:bCs/>
                <w:sz w:val="22"/>
                <w:szCs w:val="22"/>
              </w:rPr>
              <w:t xml:space="preserve"> = 0,2*0,873+0,1*3,25+0,3*0,908+0,4*2,0=0,174+0,325+0,272+0,8 = 1,571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</w:t>
            </w:r>
            <w:r>
              <w:rPr>
                <w:rFonts w:eastAsia="Symbol"/>
                <w:bCs/>
                <w:sz w:val="22"/>
                <w:szCs w:val="22"/>
              </w:rPr>
              <w:t>К5=1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Строительство и реконструкция автомобильных дорог и искусственных сооружений на них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6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6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Протяженность вновь построенных и/или реконструированных доро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i/>
                <w:i/>
                <w:sz w:val="22"/>
                <w:szCs w:val="22"/>
              </w:rPr>
            </w:pPr>
            <w:r>
              <w:rPr>
                <w:rFonts w:eastAsia="Symbol"/>
                <w:i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Symbol"/>
                <w:bCs/>
                <w:sz w:val="22"/>
                <w:szCs w:val="22"/>
              </w:rPr>
              <w:t xml:space="preserve">К7 = </w:t>
            </w:r>
            <w:r>
              <w:rPr>
                <w:rFonts w:eastAsia="Symbol" w:cs="Symbol"/>
                <w:bCs/>
                <w:sz w:val="22"/>
                <w:szCs w:val="22"/>
              </w:rPr>
              <w:t>1,0*0,900=0,9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Cs/>
                <w:sz w:val="20"/>
                <w:szCs w:val="20"/>
              </w:rPr>
            </w:pPr>
            <w:r>
              <w:rPr>
                <w:rFonts w:eastAsia="Symbol"/>
                <w:bCs/>
                <w:sz w:val="20"/>
                <w:szCs w:val="20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улицы в продолжение пр. Ленина от пересечения с ул. Владимира Малых до пересечения с ул.Борисоглебско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438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4382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1,000</w:t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i/>
                <w:i/>
                <w:sz w:val="22"/>
                <w:szCs w:val="22"/>
              </w:rPr>
            </w:pPr>
            <w:r>
              <w:rPr>
                <w:rFonts w:eastAsia="Symbol"/>
                <w:i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Symbol"/>
                <w:bCs/>
                <w:sz w:val="22"/>
                <w:szCs w:val="22"/>
              </w:rPr>
              <w:t>К9 = 0,5*1,0+0,4*1,0+0,1*1,0=1,0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>И = 0,182*1,0+0,004*0,823+0,024*1,0+0,247*1,0+0,044*1,0+0,213*0,90+0,286*1,0=0,978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6"/>
                <w:szCs w:val="26"/>
              </w:rPr>
            </w:pPr>
            <w:r>
              <w:rPr>
                <w:rFonts w:eastAsia="Symbol"/>
                <w:b/>
                <w:bCs/>
                <w:sz w:val="26"/>
                <w:szCs w:val="26"/>
              </w:rPr>
              <w:t>0,978</w:t>
            </w:r>
          </w:p>
        </w:tc>
      </w:tr>
    </w:tbl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/>
      </w:pPr>
      <w:r>
        <w:rPr>
          <w:rFonts w:eastAsia="Symbol"/>
        </w:rPr>
        <w:t>Начальник Управления  городского хозяйства</w:t>
        <w:tab/>
        <w:tab/>
        <w:tab/>
        <w:tab/>
        <w:tab/>
        <w:tab/>
        <w:tab/>
        <w:tab/>
        <w:tab/>
        <w:tab/>
        <w:tab/>
        <w:tab/>
        <w:t>И.В. Раудуве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исп. Пинчугина Ю.В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тел.(48439)5-84-34</w:t>
      </w:r>
    </w:p>
    <w:sectPr>
      <w:type w:val="nextPage"/>
      <w:pgSz w:orient="landscape" w:w="16838" w:h="11906"/>
      <w:pgMar w:left="902" w:right="962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300" w:after="180"/>
      <w:ind w:firstLine="851"/>
      <w:outlineLvl w:val="1"/>
    </w:pPr>
    <w:rPr>
      <w:i/>
      <w:iCs/>
      <w:color w:val="000066"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/>
      <w:bCs/>
      <w:i/>
      <w:sz w:val="26"/>
      <w:szCs w:val="26"/>
      <w:u w:val="singl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sz w:val="26"/>
      <w:szCs w:val="26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terelemetn2lbl">
    <w:name w:val="filterelemetn2-lbl"/>
    <w:qFormat/>
    <w:rPr>
      <w:rFonts w:cs="Times New Roman"/>
    </w:rPr>
  </w:style>
  <w:style w:type="character" w:styleId="21">
    <w:name w:val=" Знак Знак2"/>
    <w:qFormat/>
    <w:rPr>
      <w:i/>
      <w:iCs/>
      <w:color w:val="000066"/>
      <w:sz w:val="28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7:00Z</dcterms:created>
  <dc:creator>User</dc:creator>
  <dc:description/>
  <dc:language>en-US</dc:language>
  <cp:lastModifiedBy>user</cp:lastModifiedBy>
  <cp:lastPrinted>2021-04-06T14:01:00Z</cp:lastPrinted>
  <dcterms:modified xsi:type="dcterms:W3CDTF">2021-04-28T08:27:00Z</dcterms:modified>
  <cp:revision>2</cp:revision>
  <dc:subject/>
  <dc:title>Отчет за 1 полугодие 2015 года</dc:title>
</cp:coreProperties>
</file>