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муниципальной программы «Энергосбережение и повышение энергетической эффективности в муниципальном образовании «Город   Обнинск» за 2017 год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1.1. Результаты, достигнутые за 2017 год на основании индикаторов                Программ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063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19"/>
        <w:gridCol w:w="1213"/>
        <w:gridCol w:w="1091"/>
        <w:gridCol w:w="1282"/>
        <w:gridCol w:w="1132"/>
        <w:gridCol w:w="2412"/>
      </w:tblGrid>
      <w:tr>
        <w:trPr>
          <w:trHeight w:val="83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целевых показател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ое отклонение, в %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нование отклонений значений целевого показателя за отчетный период </w:t>
            </w:r>
          </w:p>
        </w:tc>
      </w:tr>
      <w:tr>
        <w:trPr>
          <w:trHeight w:val="409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на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установленных в отчетном году индивидуальных приборов учета потребления коммунальных ресурсов в муниципальном жилищном фонде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,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новленных, замен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по категориям (вода, электроэнергия)</w:t>
            </w:r>
          </w:p>
        </w:tc>
      </w:tr>
      <w:tr>
        <w:trPr>
          <w:trHeight w:val="14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>ветхих участков водопроводных сетей, в которых произведен ремонт в отчетном году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тяженности </w:t>
            </w:r>
            <w:r>
              <w:rPr>
                <w:color w:val="000000"/>
                <w:sz w:val="22"/>
                <w:szCs w:val="22"/>
              </w:rPr>
              <w:t xml:space="preserve">  отремонтированных участков водопроводных сетей за счет увеличение стоимости материалов и работ</w:t>
            </w:r>
          </w:p>
        </w:tc>
      </w:tr>
      <w:tr>
        <w:trPr>
          <w:trHeight w:val="72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питьевого ка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значительные отклонения, так как данные величины определяются расчетным путём. </w:t>
            </w:r>
          </w:p>
        </w:tc>
      </w:tr>
      <w:tr>
        <w:trPr>
          <w:trHeight w:val="111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отклонения, так как данные величины определяются расчетным путём</w:t>
            </w:r>
          </w:p>
        </w:tc>
      </w:tr>
      <w:tr>
        <w:trPr>
          <w:trHeight w:val="111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щедомовых приборов учета потребления коммунальных ресурсов (тепловой энергии и горячего водоснабжения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дного прибора учета</w:t>
            </w:r>
          </w:p>
        </w:tc>
      </w:tr>
    </w:tbl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eastAsia="en-US"/>
        </w:rPr>
        <w:tab/>
      </w:r>
      <w:r>
        <w:rPr>
          <w:b/>
        </w:rPr>
        <w:t>1.2. Реализация мероприятий  Программы позвол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 счет средств бюджета были установлены (заменены) индивидуальные приборы учета холодного, горячего водоснабжения и электроэнергии в муниципальном жилищном фонд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4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. прибора уче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тановленных приборов уче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ГВ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ХВ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эл.энергии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выполнения работ по ремонту трубопроводов заменено 274,05 пог. м стального трубопровода на трубопровод полиэтилена низкого давления ПНД,  в том числ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ок внутриквартального кольцевого водовода диаметром 150 мм от ВК-1088 (врезка на жилой дом по ул. Гагарина, д.63 мкр.51) до ВК -1161 (врезка на детский сад № 2 «Палех» по ул. Ленина, д.216) протяженностью 115,0 пог. м.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845" w:leader="none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ок кольцевого водовода диаметром 150 мм от ВК-1029 (врезка на ж/д № 23 по ул. Гагарина) до ВК -1008 (магистральный водовод диаметром 300 мм протяженностью 159,05 пог. м.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на участка ветхих сетей на данных участках трубопровода на трубы из полимерных материалов (ПНД) позволит сократить потери воды и, как следствие, сократить затраты электроэнергии, необходимой для подъема.</w:t>
      </w:r>
    </w:p>
    <w:p>
      <w:pPr>
        <w:pStyle w:val="Normal"/>
        <w:widowControl w:val="false"/>
        <w:suppressLineNumbers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меньшение потерь воды составило 1,57 тыс. м куб. в год. Расчет потерь произведен в соответствии с «Методикой определения неучтенных расходов и потерь воды в системах коммунального водоснабжения» (утверждена приказом Министерства промышленности и энергетики РФ от 20 декабря 2004 года № 172) исходя из количества устраненных аварий за период 2012-2016 гг., характера повреждений (свищ, перелом), продолжительности утечки по фактическим данным с момента заявки до локализации, площади живого сечения отверстия, среднего напора воды на данном участке.  </w:t>
      </w:r>
    </w:p>
    <w:p>
      <w:pPr>
        <w:pStyle w:val="Normal"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кономия расхода электроэнергии при транспортировке воды составила 1,199 тыс. Квт*ч.</w:t>
      </w:r>
    </w:p>
    <w:p>
      <w:pPr>
        <w:pStyle w:val="Normal"/>
        <w:widowControl w:val="false"/>
        <w:suppressLineNumbers/>
        <w:tabs>
          <w:tab w:val="clear" w:pos="720"/>
          <w:tab w:val="left" w:pos="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 экономии электроэнергии произведен исходя из фактической удельной нормы расхода электроэнергии  на 1 м куб. в 2017 году в размере 0,76  Квт*ч /м куб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>
          <w:b/>
          <w:bCs/>
          <w:sz w:val="26"/>
          <w:szCs w:val="26"/>
        </w:rPr>
        <w:t>Анализ факторов, повлиявших на ход реализации муниципа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униципальной программы в 2017 году оказали влияние следующие факторы:</w:t>
      </w:r>
    </w:p>
    <w:p>
      <w:pPr>
        <w:pStyle w:val="Normal"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За счет меньшей стоимости индивидуальных приборов учета электрической энергии установлено большее количество  счетчиков в муниципальном жилищном фонде чем планировалось по программе. </w:t>
      </w:r>
    </w:p>
    <w:p>
      <w:pPr>
        <w:pStyle w:val="Normal"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меньшение объемов работ по замене ветхих водопроводных сетей, предусмотренных программой, обусловлено следующими факторами:</w:t>
      </w:r>
    </w:p>
    <w:p>
      <w:pPr>
        <w:pStyle w:val="Normal"/>
        <w:keepNext w:val="true"/>
        <w:keepLines/>
        <w:widowControl w:val="false"/>
        <w:suppressLineNumbers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используемых материалов (расчетная стоимость  в 2014 году 2298,9 руб./пог. м, фактическая в 2016 году составила 7191,70 руб./пог .м); </w:t>
      </w:r>
    </w:p>
    <w:p>
      <w:pPr>
        <w:pStyle w:val="TextBody"/>
        <w:tabs>
          <w:tab w:val="clear" w:pos="720"/>
          <w:tab w:val="left" w:pos="9720" w:leader="none"/>
        </w:tabs>
        <w:autoSpaceDE w:val="false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проводимых работ в связи с необходимостью проведения раскопок в районе с высокой степенью благоустройства, высокой концентрацией инженерных коммуникаций, проведением работ по восстановлению благоустройства.  </w:t>
      </w:r>
    </w:p>
    <w:p>
      <w:pPr>
        <w:pStyle w:val="TextBody"/>
        <w:tabs>
          <w:tab w:val="clear" w:pos="720"/>
          <w:tab w:val="left" w:pos="9720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жность проведения ремонтных работ на данных участках обусловлена необходимостью восстановления кольцевых внутриквартальных и кольцевых магистральных водоводов в целях обеспечения гарантированного бесперебойного водоснабжения жилых домов, а также детского комбината, как социально значимого объекта массового скопления людей с оборудованной системой внутреннего пожароту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73" w:leader="none"/>
        </w:tabs>
        <w:autoSpaceDE w:val="false"/>
        <w:spacing w:before="0" w:after="0"/>
        <w:rPr>
          <w:b/>
          <w:b/>
          <w:iCs/>
        </w:rPr>
      </w:pPr>
      <w:r>
        <w:rPr>
          <w:b/>
          <w:iCs/>
        </w:rPr>
        <w:tab/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540"/>
        <w:rPr/>
      </w:pPr>
      <w:r>
        <w:rPr>
          <w:b/>
          <w:lang w:val="en-US"/>
        </w:rPr>
        <w:t xml:space="preserve">3.1. </w:t>
      </w:r>
      <w:r>
        <w:rPr>
          <w:b/>
        </w:rPr>
        <w:t>Сводная таблица финансирования</w:t>
      </w:r>
    </w:p>
    <w:p>
      <w:pPr>
        <w:pStyle w:val="TextBody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91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24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умма, тыс.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firstLine="828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Фак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2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22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3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73"/>
        <w:gridCol w:w="2509"/>
        <w:gridCol w:w="614"/>
        <w:gridCol w:w="941"/>
        <w:gridCol w:w="763"/>
        <w:gridCol w:w="109"/>
        <w:gridCol w:w="914"/>
        <w:gridCol w:w="218"/>
        <w:gridCol w:w="709"/>
        <w:gridCol w:w="137"/>
        <w:gridCol w:w="572"/>
        <w:gridCol w:w="396"/>
        <w:gridCol w:w="450"/>
        <w:gridCol w:w="668"/>
        <w:gridCol w:w="327"/>
        <w:gridCol w:w="750"/>
        <w:gridCol w:w="82"/>
        <w:gridCol w:w="914"/>
        <w:gridCol w:w="95"/>
        <w:gridCol w:w="982"/>
        <w:gridCol w:w="300"/>
        <w:gridCol w:w="123"/>
        <w:gridCol w:w="27"/>
        <w:gridCol w:w="1977"/>
        <w:gridCol w:w="41"/>
      </w:tblGrid>
      <w:tr>
        <w:trPr>
          <w:trHeight w:val="1650" w:hRule="atLeast"/>
        </w:trPr>
        <w:tc>
          <w:tcPr>
            <w:tcW w:w="1521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 Отчет об исполнении мероприятий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9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 жилищном фонде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городского хозяйства Администрации города Обнинска, МП «УЖКХ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оплачены  работы по выполненным договорам. Дополнительные договора на выполнение работ не были заключены.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етхих участков водопроводных сетей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Управление городского хозяйства Администрации города Обнинска, МП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9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 размере 29,11 тыс. руб. получена по итогам проведения конкурентных процедур по отбору подрядчика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энергосбережению в многоквартирных, малоэтажных (не более двух этажей) домах до 1999 года постройки с количеством квартир не менее 4 и не более 9 (установка общедомовых приборов учета потребления тепловой энергии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  <w:t>Управление городского хозяйства Администрации города Обнинска, МП «УЖКХ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2,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2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3,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autoSpaceDE w:val="false"/>
        <w:spacing w:before="0" w:after="0"/>
        <w:ind w:left="360" w:hanging="0"/>
        <w:jc w:val="both"/>
        <w:rPr/>
      </w:pPr>
      <w:r>
        <w:rPr/>
        <w:t>В полном объеме не выполнены мероприятия «Установка и замена индивидуальных приборов учета потребления коммунальных ресурсов в муниципальном жилищном фонде»  по причине позднего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autoSpaceDE w:val="false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iCs/>
        </w:rPr>
      </w:pPr>
      <w:r>
        <w:rPr>
          <w:b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TextBody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были внесены изменения в программу «Энергосбережение и повышение энергетической эффективности в муниципальном образовании «Город Обнинск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1. Постановлением Администрации г. Обнинска от 30.05.2017 № 806-п            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программа была изложена в новой редакции в</w:t>
      </w:r>
      <w:r>
        <w:rPr>
          <w:sz w:val="26"/>
          <w:szCs w:val="26"/>
          <w:highlight w:val="cyan"/>
        </w:rPr>
        <w:t xml:space="preserve"> </w:t>
      </w:r>
      <w:r>
        <w:rPr>
          <w:sz w:val="26"/>
          <w:szCs w:val="26"/>
        </w:rPr>
        <w:t>соответствии со с</w:t>
      </w:r>
      <w:r>
        <w:rPr>
          <w:color w:val="000000"/>
          <w:sz w:val="26"/>
          <w:szCs w:val="26"/>
        </w:rPr>
        <w:t>т. 13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9.06.2016 № 603 «О внесении изменений в некоторые акты Правительства Российской Федерации по вопросам предоставления коммунальных услуг», решением Обнинского городского Собрания № 01-17 от 06.09.2016 «О реализации постановления Правительства Российской Федерации от 17.12.2014 № 1380 «О вопросах установления и определения нормативов потребления коммунальных услуг», в рамках участия в реализации государственной программы Калужской области «Энергосбережение и повышение энергоэффективности в Калужской области"», утв. постановлением Правительства Калужской области от 31.12.2013 № 77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остановление Администрации г. Обнинска от 21.12.2017 № 2075-п            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внесены изменения, связанные  с уточнением бюджета города (решение Обнинского городского Собрания от 13.12.2016 № 01-23 "О бюджете города Обнинска на 2017 год плановый период 2018 и 2019 годов"                (в ред. решения Обнинского городского Собрания от 28.11.2017 № 0-34).</w:t>
      </w:r>
    </w:p>
    <w:p>
      <w:pPr>
        <w:pStyle w:val="TextBody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интегральной оценки эффективности реализации программы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78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20"/>
        <w:gridCol w:w="1706"/>
        <w:gridCol w:w="1478"/>
        <w:gridCol w:w="1355"/>
        <w:gridCol w:w="1436"/>
        <w:gridCol w:w="1580"/>
        <w:gridCol w:w="1760"/>
        <w:gridCol w:w="1963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мероприятий муниципальной программы «Энергосбережение и повышение энергетическо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ивности в муниципальном образовании «Город Обнинск» за 2017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мероприятия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показатель эффективности 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показатель эффективности </w:t>
            </w:r>
          </w:p>
        </w:tc>
      </w:tr>
      <w:tr>
        <w:trPr>
          <w:trHeight w:val="1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 1,0+1,224=1,224, т. е. К1 =1,000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6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ветхих участков водопроводных сетей, в которых произведен ремонт в отчетном году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 питьевого каче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2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8*0,685+0,1*0,992+0,1*0,992=0,548+0,099+0,099=0,746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в многоквартирных, малоэтажных (не более двух этажей) домах, до 1999 года постройки, с количеством квартир не менее 4 и  не более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ка общедомовых приборов учета потребления тепловой энергии, иные мероприятия по энергосбережению)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щедомовых приборов учета потребления коммунальных ресурсов (тепловой энергии и горячего водоснабжения);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= 1,0*0,60=0,600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=0,575*1,0+0,327*0,746+0,098*0,60=0,575+0,244+0,059=0,878</w:t>
            </w:r>
          </w:p>
        </w:tc>
        <w:tc>
          <w:tcPr>
            <w:tcW w:w="2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8</w:t>
            </w:r>
          </w:p>
        </w:tc>
      </w:tr>
    </w:tbl>
    <w:p>
      <w:pPr>
        <w:pStyle w:val="TextBody"/>
        <w:jc w:val="both"/>
        <w:rPr/>
      </w:pPr>
      <w:hyperlink r:id="rId2">
        <w:r>
          <w:rPr/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Ерёмина</w:t>
      </w:r>
    </w:p>
    <w:p>
      <w:pPr>
        <w:pStyle w:val="TextBody"/>
        <w:spacing w:before="0" w:after="1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FF6BC48A76F6EAED5A3B671E9413B5F2CFB63A15FCA15A59C61C06BA7B6E58298FF4CA7EC9DF0B5270066n9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2:00Z</dcterms:created>
  <dc:creator>User</dc:creator>
  <dc:description/>
  <dc:language>en-US</dc:language>
  <cp:lastModifiedBy>kab321 4</cp:lastModifiedBy>
  <cp:lastPrinted>2018-04-03T17:29:00Z</cp:lastPrinted>
  <dcterms:modified xsi:type="dcterms:W3CDTF">2018-06-08T08:22:00Z</dcterms:modified>
  <cp:revision>2</cp:revision>
  <dc:subject/>
  <dc:title>Постановление Администрации г. Обнинска от 24.10.2014 N 2028-п(ред. от 21.12.2017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