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едпринять действия по выполнению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, предусмотренных  социальным контрактом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целях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, а также приобрести товары для обеспечения потребности семьи заявителя в товарах и  услугах дошкольного и школьного  образова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денежные средства исключительно для реализации программ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ежемесячно предоставл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правление социальной защиты населения Администрации г. Обнинска отчет о реализации мероприятий, предусмотренных программой, с приложением документов, подтверждающих целевое расходование денежных средств;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вратить в УСЗН  денежные средства, полученные неправомерно, использованные не по целевому назначению,  либо использованные не в полном объеме без внесения соответствующих изменений в программ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 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социальной защиты населения Администрации города Обнинс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л. Курчатова, д.26в, </w:t>
      </w:r>
    </w:p>
    <w:p>
      <w:pPr>
        <w:pStyle w:val="Normal"/>
        <w:widowControl w:val="false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.(484) 39 62456  </w:t>
      </w:r>
    </w:p>
    <w:p>
      <w:pPr>
        <w:pStyle w:val="Normal"/>
        <w:widowControl w:val="false"/>
        <w:spacing w:lineRule="auto" w:line="20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 (484)39 6742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айт: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mobninsk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дрес эл. почт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zn</w:t>
      </w:r>
      <w:r>
        <w:rPr>
          <w:rFonts w:cs="Times New Roman" w:ascii="Times New Roman" w:hAnsi="Times New Roman"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ninsk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ные дни: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, сред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 8.00 ч. до 17.00 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13.00-14.00 обед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right="22" w:hanging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/>
          <w:b/>
          <w:bCs/>
          <w:color w:val="365F91"/>
          <w:sz w:val="3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>Государственная социальная помощь на основании социального контра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>по преодолению гражданином трудной жизненной ситуации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2"/>
          <w:szCs w:val="36"/>
        </w:rPr>
      </w:pPr>
      <w:r>
        <w:rPr>
          <w:rFonts w:cs="Times New Roman"/>
          <w:b/>
          <w:bCs/>
          <w:i/>
          <w:iCs/>
          <w:color w:val="365F91"/>
          <w:sz w:val="32"/>
          <w:szCs w:val="36"/>
        </w:rPr>
      </w:r>
    </w:p>
    <w:p>
      <w:pPr>
        <w:pStyle w:val="ConsPlusNormal"/>
        <w:spacing w:before="240" w:after="0"/>
        <w:jc w:val="center"/>
        <w:rPr>
          <w:b/>
          <w:b/>
          <w:color w:val="2F5496"/>
          <w:sz w:val="32"/>
          <w:szCs w:val="36"/>
          <w:lang w:val="en-US" w:eastAsia="en-US"/>
        </w:rPr>
      </w:pPr>
      <w:r>
        <w:rPr>
          <w:b/>
          <w:color w:val="2F5496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64680</wp:posOffset>
            </wp:positionH>
            <wp:positionV relativeFrom="margin">
              <wp:posOffset>3911600</wp:posOffset>
            </wp:positionV>
            <wp:extent cx="3065780" cy="178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65F9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Управлением социальной защиты населения Администрации г. Обнинска, в соответствии с которым, УСЗН обязуется оказать гражданину государственную социальную помощь, а гражданин – реализовать мероприятия, предусмотренные программой социальной адаптац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оциальный контракт по осуществлению мероприятий, направленных на преодоление гражданином трудной жизненной ситуации заключается 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лоимущими одиноко проживающими гражданами и малоимущими семьями, которые по независящим от них причинам, имеют среднедушевой дох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ниже величины  прожиточного минимума, установленной в регионе</w:t>
      </w:r>
    </w:p>
    <w:p>
      <w:pPr>
        <w:pStyle w:val="Normal"/>
        <w:spacing w:lineRule="auto" w:line="240" w:before="0" w:after="0"/>
        <w:ind w:left="142" w:firstLine="425"/>
        <w:contextualSpacing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контракт заключается на срок не более чем на 6 месяцев и не чаще одного раза в год со дня окончания срока действия предыдущего социального контра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57138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drawing>
          <wp:inline distT="0" distB="0" distL="0" distR="0">
            <wp:extent cx="2148840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54" t="16907" r="16412" b="1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ConsPlusNormal"/>
        <w:spacing w:before="240" w:after="0"/>
        <w:ind w:firstLine="142"/>
        <w:jc w:val="both"/>
        <w:rPr/>
      </w:pPr>
      <w:r>
        <w:rPr/>
        <w:t xml:space="preserve"> </w:t>
      </w:r>
      <w:r>
        <w:rPr/>
        <w:t>Денежная выплата гражданину  осуществляется единовременно или ежемесячно в течение срока контракта в размере величины прожиточного минимума трудоспособного населения.</w:t>
      </w:r>
    </w:p>
    <w:p>
      <w:pPr>
        <w:pStyle w:val="ConsPlusNormal"/>
        <w:spacing w:before="240" w:after="0"/>
        <w:jc w:val="center"/>
        <w:rPr>
          <w:b/>
          <w:b/>
          <w:color w:val="365F91"/>
        </w:rPr>
      </w:pPr>
      <w:r>
        <w:rPr>
          <w:b/>
          <w:color w:val="365F91"/>
        </w:rPr>
        <w:t>Этапы заключения социального контракта</w:t>
      </w:r>
    </w:p>
    <w:p>
      <w:pPr>
        <w:pStyle w:val="ConsPlus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бращение с заявлением и пакетом документов в Управление социальной защиты населения Администрации г. Обнинска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азработка и согласование программы социальной адаптации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заключение социального контракта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еализация программы социальной адаптации.</w:t>
      </w:r>
    </w:p>
    <w:p>
      <w:pPr>
        <w:pStyle w:val="Normal"/>
        <w:widowControl w:val="false"/>
        <w:spacing w:lineRule="auto" w:line="208"/>
        <w:jc w:val="both"/>
        <w:rPr>
          <w:b/>
          <w:b/>
          <w:bCs/>
          <w:color w:val="0E8C1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30"/>
          <w:szCs w:val="30"/>
        </w:rPr>
        <w:t> </w:t>
      </w:r>
      <w:r>
        <w:rPr>
          <w:rFonts w:eastAsia="Calibri" w:cs="Calibri"/>
          <w:b/>
          <w:bCs/>
          <w:color w:val="0E8C11"/>
        </w:rPr>
        <w:t xml:space="preserve"> </w:t>
      </w:r>
    </w:p>
    <w:p>
      <w:pPr>
        <w:pStyle w:val="ConsPlusNormal"/>
        <w:spacing w:lineRule="auto" w:line="240" w:before="0" w:after="0"/>
        <w:ind w:firstLine="142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Какие документы необходимо предоставить?</w:t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  <w:t>1) Согласие на обработку персональных данных всех совершеннолетних членов семьи заявителя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2) Копия документа, удостоверяющего личность заявителя, а также лиц старше 14 лет, указанных в качестве членов его семьи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3)Документы, подтверждающие родственные отношения заявителя и лиц, указанных им в качестве членов семьи;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4) Сведения о доходах трудоспособных членов семьи, а также о размере стипендии студентов за последние три месяца, предшествующие месяцу подачи заявления;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5) Сведения о нахождении члена семьи на государственном обеспечении;                                                                                          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6) Копии трудовых книжек неработающих членов семьи трудоспособного возраста(первый лист, лист с последней записью о приеме на работу и последний лист)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7) Согласие совершеннолетних членов семьи заявителя на оказание государственной социальной помощи на основании социального контракт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8) Счет в кредитной организации для перечисления государственной социальной помощи на основании социального контракта.</w:t>
      </w: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567" w:right="567" w:gutter="0" w:header="0" w:top="142" w:footer="0" w:bottom="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65F91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1:00Z</dcterms:created>
  <dc:creator>1</dc:creator>
  <dc:description/>
  <cp:keywords/>
  <dc:language>en-US</dc:language>
  <cp:lastModifiedBy>Администратор безопасности</cp:lastModifiedBy>
  <cp:lastPrinted>2021-06-22T11:02:00Z</cp:lastPrinted>
  <dcterms:modified xsi:type="dcterms:W3CDTF">2023-04-06T08:11:00Z</dcterms:modified>
  <cp:revision>4</cp:revision>
  <dc:subject/>
  <dc:title>Социальные обязательства заявителя:</dc:title>
</cp:coreProperties>
</file>