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Администрация г. Обнинск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Итоговые данные по письмам граждан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t> Дата поступления, с: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3366"/>
          <w:sz w:val="18"/>
          <w:szCs w:val="18"/>
        </w:rPr>
        <w:t> 01.10.2017</w:t>
      </w:r>
      <w:r>
        <w:rPr>
          <w:rFonts w:cs="Arial" w:ascii="Arial" w:hAnsi="Arial"/>
          <w:color w:val="000000"/>
          <w:sz w:val="18"/>
          <w:szCs w:val="18"/>
        </w:rPr>
        <w:br/>
        <w:t> Дата поступления, по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3366"/>
          <w:sz w:val="18"/>
          <w:szCs w:val="18"/>
        </w:rPr>
        <w:t> 31.12.2017</w:t>
      </w:r>
      <w:r>
        <w:rPr>
          <w:rFonts w:cs="Arial" w:ascii="Arial" w:hAnsi="Arial"/>
          <w:color w:val="000000"/>
          <w:sz w:val="18"/>
          <w:szCs w:val="18"/>
        </w:rPr>
        <w:br/>
      </w:r>
    </w:p>
    <w:tbl>
      <w:tblPr>
        <w:tblW w:w="48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26"/>
        <w:gridCol w:w="571"/>
        <w:gridCol w:w="1333"/>
        <w:gridCol w:w="1294"/>
        <w:gridCol w:w="1090"/>
        <w:gridCol w:w="1166"/>
      </w:tblGrid>
      <w:tr>
        <w:trPr/>
        <w:tc>
          <w:tcPr>
            <w:tcW w:w="3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ип обращ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ложительн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рицательн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ъяснен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ры принят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работе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ереписка по вопросам землепользования, </w:t>
              <w:br/>
              <w:t xml:space="preserve">личного подсобного хозяйства </w:t>
              <w:br/>
              <w:t xml:space="preserve">(личного характера)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ереписка по вопросам транспорта </w:t>
              <w:br/>
              <w:t>и связи (личного характера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еписка по жилищным вопросам (личного характера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еписка по вопросам индивидуального жилищного строительства (личного характера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ереписка по вопросам культуры </w:t>
              <w:br/>
              <w:t>и спорта (личного характера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ереписка по вопросам благоустройства городских территорий и экологии </w:t>
              <w:br/>
              <w:t>(личного характера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ереписка по вопросам эксплуатации жилого фонда </w:t>
              <w:br/>
              <w:t>(личного характера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ереписка по вопросам градостроительства, ремонта дорог </w:t>
              <w:br/>
              <w:t>и мостов (личного характера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ереписка по вопросам водоснабжения </w:t>
              <w:br/>
              <w:t>и отопления (личного характера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еписка по вопросам электроснабжения и газификации (личного характера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ереписка по вопросам оплаты коммунальных услуг </w:t>
              <w:br/>
              <w:t>(личного характера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еписка по вопросам социального обеспечения (личного характера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ереписка по вопросам образования </w:t>
              <w:br/>
              <w:t xml:space="preserve">и дошкольного воспитания </w:t>
              <w:br/>
              <w:t>(личного характера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ереписка по вопросам торговли </w:t>
              <w:br/>
              <w:t xml:space="preserve">и общественного питания </w:t>
              <w:br/>
              <w:t>(личного характера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ереписка по вопросам труда: трудоустройство, увольнение </w:t>
              <w:br/>
              <w:t xml:space="preserve">с работы, организация и охрана труда, оплата труда </w:t>
              <w:br/>
              <w:t>(личного характера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еписка по вопросам паспортизации, прописки и общественной безопасности (личного характера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ереписка по вопросам предоставления информации, справок </w:t>
              <w:br/>
              <w:t>(личного характера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</w:tbl>
    <w:p>
      <w:pPr>
        <w:pStyle w:val="Normal"/>
        <w:ind w:right="28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ий отдел Администрации город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25:00Z</dcterms:created>
  <dc:creator>User</dc:creator>
  <dc:description/>
  <dc:language>en-US</dc:language>
  <cp:lastModifiedBy>Soboleva</cp:lastModifiedBy>
  <cp:lastPrinted>2018-01-12T14:06:00Z</cp:lastPrinted>
  <dcterms:modified xsi:type="dcterms:W3CDTF">2018-01-12T14:25:00Z</dcterms:modified>
  <cp:revision>2</cp:revision>
  <dc:subject/>
  <dc:title>PAYDOX - Электронный Документооборот и Управление Бизнес-Процессами</dc:title>
</cp:coreProperties>
</file>