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Инструкция по работе термина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«Электронная приёмная Президента российской Федераци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1D1D1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начала работы с терминалом «Электронной приёмной Президента Российской Федерации» (далее ЭППР) необходимо пройти электронную регистрацию. Для этого нужно приложить паспорт гражданина Российской Федерации в развернутом виде два раза — страницей с фотографией и страницей с адресом последнего места регистрации к паспортному сканеру,расположенному на ЭППР слева от клавиатуры. </w:t>
        <w:br/>
        <w:br/>
        <w:t>Для отправки обращения в форме электронного документа необходимо указать фамилию, имя, отчество (при наличии), почтовый адрес, электронный адрес. После регистрации в ЭППР можно совершить только одно действие, например, отправить одно обращение. Для отправки другого обращения требуется повторная регистрац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ыбрать один из четырёх вариантов необходимых действий, нажав соответствующие кнопки на экране ЭППР: </w:t>
        <w:br/>
        <w:br/>
        <w:t>«ОТПРАВИТЬ ПИСЬМО ПРЕЗИДЕНТУ РОССИЙСКОЙ ФЕДЕРАЦИИ»;</w:t>
        <w:br/>
        <w:t>«ПОДАТЬ ЗАЯВКУ НА УСТНЫЙ ПРИЁМ В РЕЖИМЕ ВИДЕОСВЯЗИ C УПОЛНОМОЧЕННЫМ ЛИЦОМ»;</w:t>
        <w:br/>
        <w:t>«СЕАНС ВИДЕОСВЯЗИ С УПОЛНОМОЧЕННЫМ ЛИЦОМ ПО ПРЕДВАРИТЕЛЬНОЙ ЗАПИСИ»;</w:t>
        <w:br/>
        <w:t>«ИНФОРМАЦИОННО-СПРАВОЧНАЯ СЛУЖБА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 разделе «ОТПРАВИТЬ ПИСЬМО ПРЕЗИДЕНТУ РОССИЙСКОЙ ФЕДЕРАЦИИ» выбрать способ получения ответа: </w:t>
        <w:br/>
        <w:br/>
        <w:t>«ПОЛУЧИТЬ ОТВЕТ В ЭЛЕКТРОННОМ ВИДЕ» или «ПОЛУЧИТЬ ОТВЕТ В ПИСЬМЕННОМ ВИДЕ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ыбрать один из способов отправки обращения: </w:t>
        <w:br/>
        <w:br/>
        <w:t>«ОТПРАВИТЬ СООБЩЕНИЕ НАПИСАННОЕ НА БУМАГЕ» (производится сканирование обращения);</w:t>
        <w:br/>
        <w:t>«ОТПРАВИТЬ ГОЛОСОВОЕ СООБЩЕНИЕ» (производится запись голосового обращения);</w:t>
        <w:br/>
        <w:t>«НАБРАТЬ ТЕКСТ НА КЛАВИАТУРЕ» (производится набор текста обращения с помощью клавиатуры);</w:t>
        <w:br/>
        <w:t>«ОТПРАВИТЬ ОБРАЩЕНИЕ В ФОРМЕ ЭЛЕКТРОННОГО ДОКУМЕНТА С ВНЕШНЕГО НОСИТЕЛЯ»</w:t>
        <w:br/>
        <w:t>(файл с обращением копируется с внешнего носителя (флэшки) через USB-порт).</w:t>
      </w:r>
    </w:p>
    <w:p>
      <w:pPr>
        <w:pStyle w:val="Normal"/>
        <w:numPr>
          <w:ilvl w:val="0"/>
          <w:numId w:val="1"/>
        </w:numPr>
        <w:spacing w:lineRule="atLeast" w:line="240" w:before="0" w:after="264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огласно выбранному в пункте 4 способу отправки обращения производится соответственно сканирование обращения,записывается голосовое обращение, набирается текст обращения с помощью клавиатуры или выбирается файл обращения с флэшки. После чего нажимается кнопка «ОТПРАВИТЬ».</w:t>
      </w:r>
    </w:p>
    <w:p>
      <w:pPr>
        <w:pStyle w:val="Normal"/>
        <w:numPr>
          <w:ilvl w:val="0"/>
          <w:numId w:val="1"/>
        </w:numPr>
        <w:spacing w:lineRule="atLeast" w:line="240" w:before="0" w:after="264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оформления заявки на видеосвязь с уполномоченным лицом необходимо на экране ЭППР нажать кнопку«ПОДАТЬ ЗАЯВКУ НА УСТНЫЙ ПРИЁМ В РЕЖИМЕ ВИДЕОСВЯЗИ С УПОЛНОМОЧЕННЫМ ЛИЦОМ» и набрать текст заявки с помощью клавиатуры. Нажать кнопку «ОТПРАВИТЬ». Информация о времени видеосвязи поступит по указанным почтовому и электронному адресам.</w:t>
      </w:r>
    </w:p>
    <w:p>
      <w:pPr>
        <w:pStyle w:val="Normal"/>
        <w:numPr>
          <w:ilvl w:val="0"/>
          <w:numId w:val="1"/>
        </w:numPr>
        <w:spacing w:lineRule="atLeast" w:line="240" w:before="0" w:after="264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видеосвязи заявителю необходимо в назначенное время подойти к терминалу ЭППР с бланком полученного по почте приглашения и паспортом, произвести регистрацию и выбрать действие: «СЕАНС ВИДЕОСВЯЗИ С УПОЛНОМОЧЕННЫМ ЛИЦОМ ПО ПРЕДВАРИТЕЛЬНОЙ ЗАПИСИ». После нажатия кнопки«СОЕДИНИТЬ» устанавливается видеосвязь с уполномоченным лицом-сотрудником Приёмной Президента Российской Федерации по приёму граждан в Москве. Время ожидания сеанса видеосвязи — до пяти минут.</w:t>
      </w:r>
    </w:p>
    <w:p>
      <w:pPr>
        <w:pStyle w:val="Normal"/>
        <w:numPr>
          <w:ilvl w:val="0"/>
          <w:numId w:val="1"/>
        </w:numPr>
        <w:spacing w:lineRule="atLeast" w:line="240" w:before="0" w:after="264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получения информации из информационно-справочной службы Администрации Президента Российской Федерации необходимо нажать кнопку: «ИНФОРМАЦИОННО-СПРАВОЧНАЯ СЛУЖБА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ля ознакомления со справочным материалом: </w:t>
        <w:br/>
        <w:t>«НОРМАТИВНАЯ ПРАВОВАЯ БАЗА»</w:t>
        <w:br/>
        <w:t>«ОБЗОРЫ ОБРАЩЕНИЙ»</w:t>
        <w:br/>
        <w:t>«АДРЕСА ПРИЁМНЫХ»</w:t>
        <w:br/>
        <w:t>«МОБИЛЬНАЯ ПРИЁМНАЯ»</w:t>
        <w:br/>
        <w:t>«КОНСТИТУЦИЯ РОССИЙСКОЙ ФЕДЕРАЦИИ»</w:t>
        <w:br/>
        <w:t>«ЭЛЕКТРОННАЯ ПРИЁМНАЯ»</w:t>
        <w:br/>
        <w:br/>
        <w:t>Необходимо нажать кнопку «ИНФОРМАЦИЯ» и выбрать нужный разд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6:00Z</dcterms:created>
  <dc:creator>user</dc:creator>
  <dc:description/>
  <cp:keywords/>
  <dc:language>en-US</dc:language>
  <cp:lastModifiedBy>user</cp:lastModifiedBy>
  <dcterms:modified xsi:type="dcterms:W3CDTF">2012-08-21T06:48:00Z</dcterms:modified>
  <cp:revision>1</cp:revision>
  <dc:subject/>
  <dc:title/>
</cp:coreProperties>
</file>